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6A1172D8612A37EE6E969F1E8A5B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A1172D8612A37EE6E969F1E8A5B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Ur+aUr+eBv+eDgueahOeDm+WFi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Un+aXpeeahOW5uOemj+OAguW5uOi/kOeahOS9oO+8jO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XtuWFieawuOi/nOS4jeS8muaUueWPmOaIkeWvueS9oOa3s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aXtumXtOeahOa1gemAneWPquS8muS9v+Wug+aEiOWKoOa3seWOm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IkeeahOeIseS6uu+8gTwvcD48cD48ZW0+My48L2VtPuaEv+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xnuS6juS9oOeahOS4gOWkqeW4pue7meS9oOW/q+S5kO+8jOaEv+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puS4iua3u+iKseOAgjwvcD48cD48ZW0+NC48L2VtPuiuqeaIkeWSjOS9oOWIhuS6q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vj+S4gOS4queUn+aXpeOAguW5tOW5tOacieS7iuaXpe+8jOWygeWyge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i+sOW/q+S5kO+8gTwvcD48cD48ZW0+NS48L2VtPuS4uuS9oOeahOS7iuW5tO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S9oOeahOS7iuWkqeWWneW9qe+8jOS4uuS9oOeahOaYjuWkqeeliOemj++8muaw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eahOWuueminOWSjOe+juS4veeahOW/g+aDhe+8gT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S9oOW/g+eBtea3seWkhOiKs+iNieawuOe7v++8jOmdkuaYpeW4uOmpu++8j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uelneS9oOeUn+aXpeW/q+S5kO+8jOWBpeW6t+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t+W/g+WcsOelneaEv+WcqOS9oOeahOeUn+aXpeWSjOacquadpe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awuOi/nOWFhea7oeedgOasouS5kOOAgjwvcD48cD48ZW0+OC48L2VtP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/g+aDheaEieW/q++8jOW5uOemj+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WFhea7oeWWnOaCpueahOaXpeWtkOmHjO+8jO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mVv+mpu++8jOaEv+WwhuS4gOS7veWugemdmeWSjOWWnOaCpuaChOaChO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aXpeW/q+S5kO+8gTwvcD48cD48ZW0+MTAuPC9lbT7npZ3mhL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raLlnKjku4rlpKnvvIzogIzmmK/lpKnlpKnlubTlubTml6D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Lul5ZCO5pyJ5Lq66Zmq5L2g54On54Ok54Gr6ZSF54SW5aSn6J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6Zmq5L2g57Sg55C06LCD5bym5ZOB6aaZ6Iy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aEv+eDm+WFieW4pue7meS9oOaXoOmZkOeah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elneemj+mAgee7meS9oOS4jeWwveeahOi/kOawlO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KrnlJ/ngbXnmoTor57nlJ/pg73nu5nov5nkuKr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t7vliqDkuobkuIDpgZPpopzoibLvvIzogIzkvaDmmK/mnIDkuq7kuL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LnpZ3kvaDnlJ/ml6Xlv6vkuZDvvIE8L3A+PHA+PGVtPjE0LjwvZW0+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5Sf5rS75bm456aP77yM56yR6K+t6L275om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elneemj+iQpue7leedgOS9oO+8jO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9oOawuOi/nOS4juaYpeWkqeaOpeWjpOeahOaipuW5u+mHjOOAguelne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eW5uOemj+W/q+S5kO+8ge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npZ3npo/vvIzlpoLkuIDnvJXngb/ng4LnmoTpmLPlhYnvvIz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mtYHlsJrvvIznlJ/ml6Xlv6vkuZDjgII8L3A+PHA+PGVtPjE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6YO95bm456aP44CC5Luw6aaW55yL6KeB5bq35b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YmN77yM5L+v6aaW55yL6KeB6YeR6ZO26ZO65ruh5Zyw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JgOacieeahOW/q+S5kOaJgOacieeahOW5uOemj+aJgOacieeahOWlve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tOe7leWcqOS9oOi6q+i+ue+8geeUn+aXpeW/q+S5k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l6XliLDmnaXnmoTku4rlpKnvvIzmhL/miYDmnInnmoTmrKLkuZDlkozllpz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tozlkJHmgqjnmoTnqpfliY3jgII8L3A+PHA+PGVtPjIwLjwvZW0+5oiR6K6k5Li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piv5Lq655Sf5pyA6YeN6KaB55qE5Lik5Lu25Lic6KW/77yM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L2s6K6p77yM5oiR5oS/5oSP5oqK5oiR55qE6YKj5LiA5Lu9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MS48L2VtPuS9oOaYr+acieWPsuS7peadp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uaIkeS7rOmDveeIseS9oOOAgueUn+aXpe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JbnlYzkuIrkuIDliIfnmoTmrKLkuZDpg73ono3lkozlnKjmiJHnmoTmrY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obotLrkvaDnmoTnlJ/ml6XjgII8L3A+PHA+PGVtPjIzLjwvZW0+55Sf5ZG95piv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77yM5bC95oOF5Lqr5Y+X5ZCn44CC55Sf5pel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CqOeahOeUn+aXpe+8jOaEv+aJgOacieeahOW/q+S5kO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eaJgOacieeahOa4qemmqOOAgeaJgOacieeahOWlvei/kOWbtOe7leWcqO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eUn+aXpeW/q+S5kO+8gTwvcD48cD48ZW0+MjUuPC9lbT7mhL/kvaDlnKj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lraPoioLkuK3mkq3np43jgIHlnKjnp4vml6XnmoTllpzmgqbph4zmlLbojr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raXmraXpq5jljYfvvIE8L3A+PHA+PGVtPjI2LjwvZW0+5oS/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5a+55m+5bKB5a6J55Sf5LiN56a756yR77yM55u85L2g5pil5pqW6Iqx5b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bm456aP57uV44CCPC9wPjxwPjxlbT4yNy48L2VtPuelneS9oOWDj+e9rui6q+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lueVjOS4gOagt+W5uOemj++8jOeUn+aXpe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pqbvmiJHlv4PvvIznm7jmgJ3mr5Tmoqbplb/jgILnpZ3kvaD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r4/kuIDlpKnmsLjov5zpnZLmmKXpnZPkuL3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Lqy54ix55qE5pyL5Y+L77yM5oS/5L2g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W96L+Q77yM5LiA55Sf5bm456aP77yBPC9wPjxwPjxlbT4zM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ahOmynOiKse+8jOayoeaciea1qua8q+eahOivl+WPpe+8jOayoeaciei0temHj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yoeacieWFtOWli+eahOaDiuWWnO+8jOWPquaciei9u+i9u+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zEuPC9lbT7nlJ/ml6XnmoTng5vlhY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kuIDlraPnuYHoirHvvIzmr4/kuIDmlK/pg73mmK/miJHnmoTnpZ3mhL/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yLjwvZW0+6L+96ZqP5L2g55qE5qKm5oOz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aF5b+D5pyA5oOz5Yiw6L6+55qE5Zyw5pa5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qOaIkeeci+adpe+8jOacgOWlveeahOekvOeJqeaYr+W5uOemj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imgeS9oOWBmuS4lueVjOS4iuacgOW5uOemj+eahOS6uuOAguelnei0uu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QuPC9lbT7mlK/mlK/ngb/ng4LnmoTng5vlhYnvvIzlsoH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ubjnpo/vvIzlubjov5DnmoTmiJHvvIzmmI7lpKnkvJr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54m55Yir55qE56S854mp77yM5Y2055yf5b+D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IkeeUqOecn+W/g+eUu+S4iuS4gOW8oOeUn+a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eUqOefreS/oee8lue7h+acgOe+juWlveeahOelneemj++8jOmAgee7m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MzcuPC9lbT7npZ3kvaDluqbov4fnvo7lpb3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mmK/kvaDlj5HlhYnnmoTml7blgJn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/5L2g5aaC6Ziz5YWJ77yM5piO5aqa5LiN5b+n5Lyk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6ZuE5ZCM5L2T55qE54G16a2C77yM5rS75b6X5Zqj5byg5rC45LiN5Y+X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Gjeayoemql+iHquW3seeahOeQhueUse+8jOaXtumXtOWmguWIg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flO+8jOeUn+aXpeaEv+acm+S4gOWknOaatOWvjOOAgu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pgIHkvaDmnIDmuKnppqjnmoTnpZ3npo/lkoznibnliKv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m6DkuLrku4rlpKnmmK/kvaDnmoTnlJ/ml6X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c55Sc55qE6JuL57OV77yM55Sc55Sc55qE56Wd56aP77yM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77yM5rex5rex55qE56Wd56aP44CC55Sf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JueWIq+eahOaXpeWtkOmHjO+8jOS4uuS9oOmAgeS4i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wuOi/nOW/q+S5kO+8geWBpeW6t++8geW5uOemj++8ge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kvaDku4rlpKnmhInlv6vvvIHmhL/lubjnpo/lv6vkuZ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kvaDnm7jkvLTjgII8L3A+PHA+PGVtPjQ0LjwvZW0+5Y6f5LiA5YiH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bm456aP77yM5LiA5YiH55qE5rip6aao77yM5LiA5YiH55qE5aW96L+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Zyo5L2g6Lqr6L6577yB55Sf5pel5b+r5LmQ77yBPC9wPjxwPjxlbT40N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gOWkqemDveacieacuuS8muaIkOS4uuS9oOeUn+WRveS4reacgOe+juWlv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elneemj+S9oOeUn+aXpeW/q+S5kOOAgjwvcD48cD48ZW0+NDYuPC9lbT7lqIfoi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lt7LkuLrkvaDlvIDmlL7vvJvnvo7lpb3nmoTml6XlrZDvvIzlt7LmgoTmg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LnpZ3kvaDnlJ/ml6Xlv6vkuZDvvIE8L3A+PHA+PGVtPjQ3LjwvZW0+5oS/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aaC55S75LiA5qC355qE576O5Li9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neS9oOW5s+WuieWWnOS5kO+8jOaEv+S9oOS4h+S6i+iDnOaEj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vlOS9oOaDs+ixoeS4reeahOWlveS4gOeCueOAguWBmuS9oOaDs+WBmueahOS6i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kuPC9lbT7npZ3mgqjlnKjku4rlpKn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ph4zvvIznlJ/ml6Xlv6vkuZDvvIzlubTlubTmnInku4rml6XvvIz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jgII8L3A+PHA+PGVtPjUwLjwvZW0+5LuK5aSp5piv5L2g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iA5ZGo5LiD5Zac77yM55m+5LqL5Y+v5LmQ77yM5LiH5LqL6Iqs6L6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XoOiuuuS9oOW3sue7j+aUtuWIsOWkmuWwkemXruWAm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MruS4iuacgOivmuaMmueahOelneaEv++8muW5uOemj+S4gOeUn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hL/mrKLkuZDnu5nkvaDnmoTnlJ/mtLvlop7mt7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u5nkvaDnmoTlv4PngbXluKbmnaXlhYnmmI7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Wd5L2g55Sf5pel5YGl5bq35oSJ5b+r77yM56Wd5L2g5aSp5aSp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oS/5L2g5LiA5YiH5oS/5pyb6YO96IO95a6e546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WcqOatpOaXtuatpOWIu++8jOWPquaDs+elneemj+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s+WuieS4gOeUn++8gTwvcD48cD48ZW0+NTUuPC9lbT7lj6rpnIDopoH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lsLHmmK/nnJ/lv4PvvJvlj6rpnIDopoHkuIDlj6Xor53vvIzpgqPlsLH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2LjwvZW0+5Lqy54ix55qE5pyL5Y+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rKh5pyJ6L+f5Yiw77yM55Sf5pel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eJueauiueahOaXpeWtkOmHjO+8jOaIkeW4puedgOacgOecn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5uOemj+aXoOmZk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LXms6Lpqb7nnYDmiJHnmoTnpZ3npo/vvJrlubjnpo/vvIzlpb3ov5DpgIHnu5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mhInlv6vjgILlpKnlpKnlvIDlv4PjgII8L3A+PHA+PGVtPjU5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WF5ruh5peg56m355qE5b+r5LmQ77yM5oS/5L2g5LuK5aSp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S/5L2g5omA5pyJ55qE5qKm5oOz55Sc576O77yM5oS/5L2g6L+Z5LiA5bm0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77yBPC9wPjxwPjxlbT42MC48L2VtPuaEv+S9oOecvOmHjOiXj+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WFqOaYr+WdpuiNoe+8jOWNoemHjOWFqOaYr+mSnuelq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Kjor5XnnYDmiormj6HnlJ/lkb3nmoTlkIzml7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mib7liLDniLHvvIHnlJ/ml6Xlv6vkuZDvvIE8L3A+PHA+PGVtPjYyLjwvZW0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LqR6YeM5pyJ5reh5reh55qE6K+X77yM5reh5reh55qE6K+X6YeM5pyJ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77yM57u157u155qE5Zac5oKm6YeM5pyJ5oiR6L276L2755qE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y48L2VtPuaRmOS4gOeJh+mbquiKse+8jOaKiu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a0geeZveeahOagkeaMgu+8jOS4uuS9oOeahOeUn+aXpeWlieeMruS4gOacte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K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aDl0Nmtsby5odG1sIj5odHRwczovL2R1YW5qdXppa3UuY29tL2R1YW5qdXppLzI5bWg5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6A1172D8612A37EE6E969F1E8A5B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