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ED2669CDC7D0300B13514544219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D2669CDC7D0300B13514544219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L2z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WSjOS9oOmHjeaWsOiupOivhuS4gOasoe+8jOS7juS9oOWP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jeWtl+ivtOi1t+OAguOAiuS9oOeahOWQjeWtl+OAizwvcD48cD48ZW0+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Un+a0u+edgO+8jOaCsuS8pOeahOS6i+eJqeWwseS8mumAkOa4kOenr+e0r+OAguOA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nzXljpjnsbPjgIs8L3A+PHA+PGVtPjMuPC9lbT7mnKrmnaXvvIzmmK/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ku6Xlj5jlpb3vvIzkuZ/lj6/ku6Xlj5jlnY/jgILmnIDnu4jpg73nlLH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naXlhrPlrprvvIHjgIrpk7bmsrPlpaXnibnmm7zjgIs8L3A+PHA+PGVtP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L7lr7nmiJjomZrmi5/op5LoibLmmK/kvaDnmoTlv4PpgKDlh7rmnaXnmoTvvIz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7kvaDoh6rlt7Hpg73kuI3nm7jkv6HlkaLvvJ/jgIrliqDpgJ/kuJbnl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vIbpu5Hng4jnhLDnmoTnhJrouqvogIXllYrvvIzlkozmiJH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hLDkvb/nvJTnu5PmgYvkurrnmoTlpZHnuqblkKfvvIHjgIrkuK3kuoznl4XkuZ/opo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jgIs8L3A+PHA+PGVtPjYuPC9lbT7mnInml7blgJnkurrnlJ/lsLHlg4/niLXlo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JrmnJ3nnYDmhI/mg7PkuI3liLDnmoTmlrnlkJHov5vooYzvvIHjgIrlnYL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mL/ms6LnvZfjgIs8L3A+PHA+PGVtPjcuPC9lbT7pgqPmmK/mr4/kuKr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pmr7pgZPlj5jmiJDkuIDlnajlsY7ov5jmnInohLjljrvmgKr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/kvaDopoHmmI7nmb3vvIzmiJHku6zmg7PmiJDkuLrku4DkuYjmoLf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nmoTkuJbnlYzlsLHkvJrlj5jmiJDku4DkuYjmoLfjgILjgIrmi6nlpKn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or7Rsb3Zl5pivMO+8jOWIq+eskeatu+S6uuS6hu+8jOS9oO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NieWcsOWls+eOi++8jDDmmK/kuIDliIfnmoTlvIDlp4vvvIzlpoLmnpzkuI3ku47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lj5HnmoTor53vvIzku4DkuYjpg73kuI3kvJrlvIDlp4vvvIzku4DkuYjkuZ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jgILjgIrlkI3kvqbmjqLmn6/ljZfjgIs8L3A+PHA+PGVtPjkuPC9lbT7lpoLmnp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lpKflsLHlpb3kuobllYrvvIzlj6/mmK/ml7blhYnlnKjouqvlkI7mjKHkvY/kuob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jgIrmiJHku6zku43mnKrnn6XpgZPpgqPlpKnmiYDop4HnmoToirHnmoTlkI3lrZ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Y2D5LiH5LiN6KaB5pyJ6Lef5Lq65paX55qE5b+D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piv5L2g6Ieq5bex44CC44CK5aS05paH5a2XROOAizwvcD48cD48ZW0+MT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bbkuI3nvo7kuL3vvIzkvYbkuZ/lm6DmraTnvo7kuL3jgILjgIrlpYf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s8L3A+PHA+PGVtPjEyLjwvZW0+6Lef5LuW5Lus6KOF6KOF5Y+v5Lul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yE5q275L2g44CC44CK5LiA5Lq65LmL5LiL44CLPC9wPjxwPjxlbT4x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iu+8geivt+WGjee7meaIkeaMr+iHguS4gOaMpeeahOWKm+mHj+WQp+OAguOAiuWj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MTQuPC9lbT7kuIfliZHlj43lsITnnYDpgqPkupvlhYnnur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pl6rng4HnnYDlhYnkuq7vvIzku7/kvZvlsLHlg4/mmK/ps57niYfjgILjgIrmi6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s8L3A+PHA+PGVtPjE1LjwvZW0+5qyy5Lul5LiN5q2j5b2T55qE55CG55Sx5b6X5Yiw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6ICF77yM5b+F6aG75aeU6Lqr56e75b2i5omN6IO95oiQ5Yqf44CC44CK5ZCN5L6m5o6i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LPC9wPjxwPjxlbT4xNi48L2VtPuaEv+S9oOWmguaEv+mBh+WIsOWRveS4re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aXqeS5n+S4jeaZmu+8jOS4jeaApeS5n+S4jee8k+OAguOAiuS4gOemheWwj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izwvcD48cD48ZW0+MTcuPC9lbT7lhrPlrprkurrnlJ/nmoTnnqzpl7TvvIzkuI3og73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osI7jgILjgIrlkI3kvqbmjqLmn6/ljZfjgIs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Lq655Sf6L+Z5LmI6ZW/77yM5oC75pyJ5LiA5Liq5Lq6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rip5p+U5Zyw5a+55b6F44CC44CK5ZOI5bCU55qE56e75Yqo5Z+O5aC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i/meS4quS4lueVjOS4iuaJgOacieeahOS4jeWFrOW5s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9k+S6i+S6uuiDveWKm+eahOS4jei2s+WvvOiHtOeahOOAguOAiuS4nOS6rO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vOOAizwvcD48cD48ZW0+MjAuPC9lbT7mhJ/mgp/lpKnpgZPvvIzmhJ/mgp/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sLHmhJ/lj5fkuIDkuIvvvIzov5noh6rnhLbliLDlupXkuLrkvZXnia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lj5jjgIs8L3A+PHA+PGVtPjIxLjwvZW0+56uZ5Zyo5ZG96L+Q55qE5pyr56uv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pyb77yM5oiR5pu+5oul5pyJ5L2g77yM5oOz5Yiw5bCx5b+D6YW444CC44CK5YG3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aSp44CLPC9wPjxwPjxlbT4yMi48L2VtPuetlOW6lOaIke+8jOWTquaAleWk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4gOenkuS5n+Wlve+8jOS9oOimgea0u+W+l+avlOaIkemVv+S5heOAgu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WwneivleW/g+eIseeahOS6uuS7juaIkei6q+i+ueemu+W8gOeahOeXm+iLpuS6hu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u+WFrOWvk+OAizwvcD48cD48ZW0+MjMuPC9lbT7mraPlm6DkuLrnlJ/lkb3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Y3mmL7lvpfmm7Tph43opoHjgILov5jmmK/pgqPlj6Xor53vvIzmiJHku6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ojkuYXvvIzmiYDku6XmtLvnnYDnmoTml7blgJnkuIDlrpropoHlvIDlv4PjgILjgIr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jqLmn6/ljZfjgIs8L3A+PHA+PGVtPjI0LjwvZW0+5Zue5pyb5b2T5Yid77yM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mf5LiA55u05Zyo6K6t57uD6Ieq5bex6L+I5q2l77yM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Ww5b6X5pu056iz5pu06L+c5LqG77yM5bCx5Y676KeB5aW55ZCn44CC44CK6K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qt44CLPC9wPjxwPjxlbT4yNS48L2VtPuiDveeUqOmSseino+WGs+eahOmXrumi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mXrumimOOAguOAiuaWl+e9l+Wkp+mZhuOAizwvcD48cD48ZW0+Mj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lnKjmg7PvvIzmsqHmnInmiJDmnpznmoTniLHmg4XmmK/kuI3mmK/mnInmhI/ku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J3kuobnmoTkuovnianlkozku47msqHmnInlrZjlnKjov4fnmoTkuovnianmmK/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IzjgILlpoLku4rmiJHmmI7nmb3kuobvvIzmmK/mnInmhI/kuYnnmoTvvIznmoTnoa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og73llpzniLHkuIrkvaDvvIznnJ/nmoTlpKrlpb3kuobjgILjgIronILonJzku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YnjgIs8L3A+PHA+PGVtPjI3LjwvZW0+5Lq65b6I6L2v5byx77yM5peg6K665L2V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oqk552A6Ieq5bex77yM5omA5Lul5Y+q5piv6KOF5L2c55yL5LiN6KeB44CC44C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bCR5aWz44CLPC9wPjxwPjxlbT4yOC48L2VtPuaIkeWPquiDvemAgeS9oOWIsOi/me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JqeS4i+eahOi3r+S9oOimgeiHquW3sei1sO+8jOS4jeimgeWbnuWktOOAguOAi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Wvu+OAizwvcD48cD48ZW0+MjkuPC9lbT7miJHmhL/ljJbojKfvvIzlrojmiqT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qvku7vkvZXmhJ/mg4XmiYDmrLrpqpfjgILjgIrmnaXoh6rpo47lubPmtarpnZn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s8L3A+PHA+PGVtPjMwLjwvZW0+55yf55CG77yM5LiN5Lya5Zug5Li65LiA5Zy66L6p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T6LWi6ICM5pS55Y+Y44CC44CK56em5pe25piO5pyI5LmL6K+45a2Q55m+5a62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6puWumuS4jueOsOWunuS6p+eUn+eahOmalOmYgu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WmguS6uuaEj+eahOS4lueVjO+8jOe6puWumuWIsOW6leiDveWIsOS7gOS5iOeoi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uS6keS5i+W9vOerr+e6puWumueahOWcsOaWueOAizwvcD48cD48ZW0+MzIuPC9lbT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oqIDvvIzpgqPkupvnrYnnuqfmsqHmnInmhI/kuYnvvIzlj6ropoHotaLlsLHlpb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nn6XpgZPnjrDlnKjvvIznvZfliLnooZfvvIzmmK/miJHor7Tkuobnrpfjg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rYLooZfjgIs8L3A+PHA+PGVtPjMzLjwvZW0+56eS6YCf5LqU5Y6Y57Gz77yM6YKj5piv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6JC955qE6YCf5bqm77yM6YKj5LmI5oCO5qC355qE6YCf5bqm5omN6IO96LWw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mL6Ze055qE6Led56a777yf44CK56eS6YCf5LqU5Y6Y57G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Ajuagt+aJjeaYr+WwveWKm++8n+S4uuS5i+eMruWHuueUn+WRve+8jOS9hu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uuatpOeMruWHuuabtOWkmuOAguOAiuaLqeWkqeiusOOAiz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pKnnqbrliIbmmI7op6bmiYvlj6/lj4rvvIzkuo7mmK/llpzmrKL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m6DlroPluKbmnaXlpKnnqbrnmoTmsJTlkbPvvIznu4/luLjlnKjkuIvpm6j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I3lho3mjaLlnLDpk4HvvIzovazouqvotbDlh7rovabnq5njgILjgIroqIDlj7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s8L3A+PHA+PGVtPjM2LjwvZW0+5a+55LiN6LW35b6I5Y+v5oCV5ZCn77yM55S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5oOz6K6p5L2g5a6J5b+D5Lmf5piv5b6I6Zq+55qE5LqL5ZCn44CC5L2G5pi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K+077yM5pS+5b+D5ZCn77yM5b6I5b+r77yM5bCx5Lya57uT5p2f5LqG44CC44CK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LPC9wPjxwPjxlbT4zNy48L2VtPuaXtumXtOW4puedgOmynOaYjueahOaBtuaE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S7juaIkeeahOi6q+S4iua1gei/h++8jOaIkeWPquWlveWSrOe0p+eJmeWFs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S4jeiuqeecvOazquiQveS4i+adpeOAguOAiuenkumAn+S6lOWOmOex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borrjnlJ/lrZjlnKjkuJbpl7TnmoTkurrku6zpg73lj6r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IDnp43lgbbpgYfvvIzkuIDnp43pgILml7blnLDnm7jpgYfvvIzml7bpl7Tlr7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kvr/kvJrpgYfkuIrjgILjgIrpvpnnjKvjgIs8L3A+PHA+PGVtPjM5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qE5Lic6KW/5bC9566h5b6I5aSn77yM5Y+v5L6d54S25oOz5Lul56yR6ICF6Ieq5bG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q2756We44CLPC9wPjxwPjxlbT40MC48L2VtPuS4gOS4quS6uuaYr+S4jeaYr+W8u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Ut+Wls+W5tuayoeacieWFs+ezu+OAguOAiumVh+mtguihl+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lr7nmiJHmnaXor7TvvIznnJ/nmoTmsqHmnInlpKrlpKfnmoTor7TmnI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rmi6nlpKnorrDjgIs8L3A+PHA+PGVtPjQyLjwvZW0+5Lq655Sf5Lit6YGH5Yiw55qE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I5aSa77yM5oiR5Lus5oSI5piv5oiQ54af77yM5Lmf5oSI5piv6IOG5bCP77yM5Y+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ud5aKD5Lit5omN6IO95r+A5Y+R5Ye65YaF5b+D55qE5r2c6IO977yM5LuO6ICM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Z2a5by65ZKM5YuH5pWi44CC44CK5ZOI5bCU55qE56e75Yqo5Z+O5aC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iEmuS4i+eahOi3r+WmguaenOS4jeaYr+S9oO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Xheeoi+eahOe7iOeCueWcqOWTquWEv+S5n+ayoeS6uuefpemBk++8jOS9o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WEv++8jOS8mueisOWIsOiwge+8jOmDveS4jeS4gOWumuOAguOAiumVh+mtg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lj6ropoHmiJHov5jog73lho3nnIvliLDkvaD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g73ot5/kvaDor7TmiJHmnInlpJrniLHkvaDjgILjgIrmtbfnu7Xlrp3lrp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5Sf5Lul5p2l55qE56ys5LiA5qyh77yM5oiR5q2j5Zyo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qKm5oOz55qE5Lic6KW/44CC44CK5Yaw6Zuq5aWH57yY44CL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nuiHquW3seeahOWGheW/g+mDveS4jeebuOS/oeeahOS6uu+8jOaJjeaYr+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8seiAheOAguOAiumVh+mtguihl+OAizwvcD48cD48ZW0+NDcuPC9lbT7nu4jkuo7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obvvIzmiJHkurLniLHnmoTlrr/mlYzvvIwmbGRxdW875oGL5Lq6JnJkcXVvO+WFi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WQjeS+puaOouafr+WNl+OAizwvcD48cD48ZW0+NDguPC9lbT7kuIDkuKrkur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tLvkuIvljrvvvIzmmK/lvojpmr7nmoTlkKfjgILmg7PmiJjog5zlv4Pph4z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Z/mmK/lvojovpvoi6bnmoTlkKfjgILjgIrniqzlpJzlj4njgIs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C46L+c5LiN55+l6YGT77yM6LCB5ZOq5qyh5LiN57uP5oSP55qE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aN6KeB5Lul5ZCO77yM5bCx55yf55qE5LiN5Lya5YaN6KeB5LqG44CC44CK5Y2D5Li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LPC9wPjxwPjxlbT41MC48L2VtPuaOqOeQhuaYr+S4jeWIhui+k+i1ou+8jOS4j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eahO+8jOWboOS4uu+8jOecn+ebuO+8jOawuOi/nOWPquacieS4gOS4qu+8geOAiuWQ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uafr+WNl+OAizwvcD48cD48ZW0+NTEuPC9lbT7ljbPkvb/otbfpo47kuob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mtLvkuIvljrvvvIHjgIrotbfpo47kuobjgIs8L3A+PHA+PGVtPjUy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6buO5piO5YmN77yM6buO5piO5YmN5piv5pyA6buR5pqX55qE77yM5LiN6L+H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t55y877yM5Zug5Li65LiN5pWi55u06KeG6buR5pqX55qE5Lq677yM5Lmf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6ys5LiA57yV5YWJ5piO77yM5peg6K665YmN5pa55piv5oCO5qC35Ly45o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U5oyH55qE6buR5aSc44CC44CK6ZO26a2C44CLPC9wPjxwPjxlbT41My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ihqOaDheS4gOebtOaYr+imgeWTreWHuuadpeS4gOagt+WQp+OAguaJgOS7p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S8muWNs+S9v+aDs+aUvuaJi+S5n+aUvuaJi+S4jeS6hu+8jOWcqOaIkeeci+adpeWP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WPmOaIkOS6huaTheiHqueahOWFs+W/g+WQp+OAguOAiuS9oOeahOWQjeWtl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m6DkuLrnvZfliLnooZfmmK/miJHku6znmoTlrrb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uIDlrrbkurrvvIzmiYDku6Xku47niLHmiJHku6zvvIzniLHmiJHku6znmoT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lrojmiqTnmoTmmK/niLHvvIzov5nlsLHmmK/otKPku7vjgILjgIrplYfprYL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1LjwvZW0+5rS7552A5pys6Lqr5bCx5piv5aWH6L+577yM5Lu75L2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Z+65LqO6L+Z5Liq5aWH6L+544CC44CK5LiA5Lq65LmL5LiL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S4quS6uumDveaYr+iHquengeeahO+8jOeJueWIq+aYr+W9k+S7lu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WAmeOAguOAiuaLqeWkqeiusOOAizwvcD48cD48ZW0+NTcuPC9lbT7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v5nmrKHlhpLpmankuYvml4XmsqHmnInmhI/kuYnmsqHmnInmlLbojrfjgILjgI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rp3otJ3jgIs8L3A+PHA+PGVtPjU4LjwvZW0+5Y+q5Li66Ieq5bex6ICM5rS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ic6KW/5bCx55Sx6Ieq5bex5p2l5om/5ouF44CC44CK6a2U5rOV5bCR5aWz5bC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WPquacieS6juS6juWHgOWHgOWcsOWBmuS6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a8gua8guS6ruS6rueahOe7k+aenOOAguOAiuaLqeWkqe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phZLlvojpppnvvIzlvojphofvvIzkuZ/lvojovqPvvIzlpKfmpoLog73mmI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kuLrku4DkuYjkvJrllpzmrKLjgILllp3ku5bllp3ov4fnmoTphZLvvIzlj5f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4fnmoTkvKTjgILjgIrprZTpgZPnpZbluIjjgIs8L3A+PHA+PGVtPjYx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2g5Y+v5Lul56Kw5Yiw5py66YGH77yM6ICM57ud5LiN5Y+v6IO9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lniZyZHF1bzvvvIzoh6rlt7HnmoTot6/vvIzov5jmmK/lvpfoh6rlt7HotbDv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PkuI7ljYPlr7vjgIs8L3A+PHA+PGVtPjYyLjwvZW0+6L+Z5piv5LiA5p2h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YWF5ruh5rOq5rC05LiO55eb6Ium55qE6YGT6Lev77yM5Y2z5L2/6L+Z5qC3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Ww6L+Z5p2h6Lev5ZCX77yf44CK5Yqg5rK55aSn6a2U546L44CL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+mBv+acieS4pOenje+8muaIkeS7rOaKiuacieebrueahOeahOmAg+mBv+WPq+WB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lO+8jOaKiuayoeacieebrueahOeahOmAg+mBv+WPq+WBmua8gua1ruOAguOAiuepuu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OAizwvcD48cD48ZW0+NjQuPC9lbT7nurXnhLbov4fkuobljYPlubTvvIzkurrlv4P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jgILjgIroqIDlj7bkuYvluq3jgIs8L3A+PHA+PGVtPjY1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q+U54Gr5b2x5pu05Lyf5aSn55qE5b+N6ICF77yB44CK54Gr5b2x5b+N6I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S4jeaYr+eUn+S4i+adpeWwseS7gOS5iOmDveaHg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S4i+adpeacgOmcgOimgeeahOWwseaYr+mjn+eJqe+8jOWWhOiJr+eahOW/g+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vj+S4quS6uuS4gOi1t+aIkOmVv++8geOAiuawtOaenOevruWtk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iY3mlrnov5jmnInlvojplb/nmoTot6/opoHotbDvvIzmiJHku6zpg73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IDoqIDkuLrlrprjgILjgIpDbGFubmFk44CLPC9wPjxwPjxlbT42OC48L2VtPu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tOWHhuiwgemDveWBmuW+l+WHuuadpe+8jOaIkeeahOWKn+Wkq+i/mOS4jeWIs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S+p+iAs+WAvuWQrOOAizwvcD48cD48ZW0+NjkuPC9lbT7lj6ropoHkvaD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kuLrkvaDlnKjku7vkvZXml7blgJnmrbvnmoTjgILjgIrmnKrmnaXml6Xorr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oOz5pep5LiA54K56KeB5Yiw5L2g77yM57uT5p6c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Yiw5L2g5LqG44CC44CK5L6n6ICz5YC+5ZCs44CLPC9wPjxwPjxlbT43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gueacrOWwseayoeacieaWueaWuemdoumdoumDveWujOe+jueahOS6uu+8jOS9h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S7o+ihqOWwseimgeaEn+WIsOiHquWNkeOAguOAiuaLqeWkqeius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YvliY3kuIDnm7Top4nlvpflvojlubPluLjnmoTkuovvvIzliLDkuob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Y3op4nlvpflpoLmraTph43opoHjgILjgIrlk4bllaZB5qKm77ya5Ly05oiR5ZC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S8muW/mOiusO+8jOS5n+S4jeWPr+iDveW/mOiu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5i+mXtOW6lOivpeS6kuebuOW4ruWKqe+8jOS6kuebuOS/oeS7u+OAguOAiuaVsOeg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OAizwvcD48cD48ZW0+NzQuPC9lbT7mnaXvvIznu5nkvaDpgqPml6DlsL3nmoTplb/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rkuIDkuKrlj6Xlj7flkKfvvIzmiJHkvJrkurLoh6rlkJHkvaDlsZXnpLrkuJ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JnjgILjgIpGYXRlL1plcm/jgIs8L3A+PHA+PGVtPjc1LjwvZW0+5oiR5Lus5oiW6K64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yo5ZOq6KeB6L+H77yM5pyJ5oiW6ICF6K+05oiR5Lus6ISa5LiL55qE6Lev5bey57u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Zyo5LqG5LiA6LW344CC44CK5Y2B5a2X6Lev5Y+j44CLPC9wPjxwPjxlbT43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mbqO+8jOWboOS4uuWug+W4puadpeWkqeepuueahOWRs+mBk+OAguOAiuiogOWP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reOAizwvcD48cD48ZW0+NzcuPC9lbT7lr7nmlrnkuI3kurLliIfmiJHvvIzmiJH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urrkurLliIfkuoblkJfvvJ/kuI3mmK/ov5nmoLflkKfvvJ/miJHnm7jkv6Hlr7n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r7nmlrnmmK/lkKbog4zlj5vmiJHvvIzmsqHmnInku7vkvZXlhbPns7vvvIHmmK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kurrjgILmiYDku6XvvIzmiJHoh6rlt7HnmoTkuovnlLH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jgILlsLHnrpfmsqHmnInku7vkvZXkurrlr7nmiJHlpb3vvIzlsLHnrpfmgI7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Kvkurrog4zlj5vmiJHkuZ/kuI3mg7PmiJDkuLrkuIDkuKrkuI3nm7jkv6Hku7vkvZ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phJnlsI/kurrvvIHot5/kuJbnlYzlkozliKvkurrml6DlhbPvvIHlm6DkuLr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kurLliIfmiYDku6XkurLliIfvvIHlm6DkuLrmiJHmg7Pnm7jkv6HliKvkurr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HjgIoxMuWbveiusOOAizwvcD48cD48ZW0+NzguPC9lbT7kurrnlJ/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moLms6HkuIDmoLfjgILpo47kuIDlkLnlsLHlkbzlkbznmoTpo57kuIrlpKnvvI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7blgJnvvIzljbTllarlnLDkuIDkuIvmtojlpLHkuobjgILlsLHlnKjljbPlsIb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moTnnqzpl7TvvIzmg7PopoHoh6rlt7Hpo57lvpfmm7Tpq5jjgILkvYblm57ov4fnpZ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7blgJnvvIzljbTmgLvmmK/mnaXkuI3lj4rjgILjgIrpk7bprYL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i5rKh5pyJ6LaF5LmO5bi45Lq655qE5bm456aP77yM5Lmf5bm26Z2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qb5LiO5bm456aP5pyJ5YWz55qE5ZCE56eN6K+d6aKY77yM5pu+5Luk5oiR5Lu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yw54Sm6JmR5LiN5a6J77yM5Y+v546w5Zyo5oiR5oOz5b+Y5o6J5a6D5Lus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O95b+Y5b6X5LiA5bmy5LqM5YeA44CC44CK6LW36aOO5LqG44C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juiogO+8jOmHjeimgeeahOS4jeaYr+ivtOiwjueahOWGheWuue+8jOiAjO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vtOiwjuOAguOAiueLvOS4jummmei+m+aWmeOAizwvcD48cD48ZW0+ODE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7nku4fmgajlpKrov4fmiafnnYDvvIzmiY3kvJrplJnov4fnvo7lpb3nmoT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jgIrlkI3kvqbmjqLmn6/ljZf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yNTZ1aGh3eD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wcjU2dWhod3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ED2669CDC7D0300B13514544219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