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4CAFE6AF4D98407F42CDAF3D97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4CAFE6AF4D98407F42CDAF3D97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4ug5q+S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aXtumqguS9oOWwseeul+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tieaIkeaJk+S9oOaJjeefpemBk+aIkeaWh+atpuWPjOWF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mqguaBqOmTgeS4jeaIkOmSou+8jOaYr+S9oOiHquW3seW/mOS6hu+8jOm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iDveaIkOmSoueahOWViuOAgjwvcD48cD48ZW0+My48L2VtPuS9oOimgeWO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S6uuWkqumavuS6hu+8jOS9oOaKiuS9oOiHquW3seWPmOaIkOi/meS4quS6u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S6huOAgjwvcD48cD48ZW0+NC48L2VtPuadpeW+l+acgOaXqe+8jOi1sOeahO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eaYr+iHqui6q+iDveWKm+S4jei2s++8jOWwseaYr+WkquWkmuW3peS9nOi2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S6uueahOiDveWKm+iMg+WbtOOAgjwvcD48cD48ZW0+NS48L2VtPuebuOS/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+8jOi/meWwseaYr+iuuOWkmuS6uuWksei0peeahOW8gOWni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e6Ieq5bex6YO95pS+5byD77yM6LCB6IO95ouv5pWR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6L276KiA5pS+5byD44CCPC9wPjxwPjxlbT43LjwvZW0+55eb6Iu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ouQ5p2W77yM5a6D5L2/5b6X5by66ICF5pu05piv5by6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yx44CCPC9wPjxwPjxlbT44LjwvZW0+5L2g5oCO5LmI6IiN5b6X5Zue6L+H5aS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YKj5Liq5bm05bCR5pe255qE5L2g77yM5oqx5q2J77yM5oiR5pyA57uI77yM5Z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qG44CCPC9wPjxwPjxlbT45LjwvZW0+5Zyo5LiW5LiK6K+46Iis576O5aW9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k6ICF5pyA5YWs5bmz77yM6YKj5bCx5piv6Z2S5pil5LiO5qKm5oO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CK5Y2R77yM5Lq65Lq66YO95Y+v5Lqr5pyJ44CCPC9wPjxwPjxlbT4x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o+WcqOWFheedgOeUtea7mueDq+eahOaJi+acuu+8jOaKiueUn+atu+e9ruS5i+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aYr+aIkeS6uueUn+S4reWwkeacieeahOiLseWLh+aXt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pfkuK3mnInkuKTlpKnot6/vvIzmiJHpgInmi6nkuIDmnaHlsJHkur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r7otbDmrbvkuobjgII8L3A+PHA+PGVtPjEyLjwvZW0+6KaB5piO55m96K+7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m55qE5Lq65LiN5LiA5a6a5pyJ5b6I5aSa55+l6K+G77yM5rKh5LiK6L+H5a2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a6a5piv5paH55uy44CCPC9wPjxwPjxlbT4xMy48L2VtPuS9oOW/g+mHj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aIkeW4puedgOeskeiEuOadpeS6hu+8jOS9oOWwseeul+eskeS4jeWHu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h+ijheS4gOS4i+OAgjwvcD48cD48ZW0+MTQuPC9lbT7lk6rmgJXlkIzkuovnvo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vvIzkvaDkuZ/kvJrop4nlvpflr7npnaLlhazlj7jnmoTliY3lj7Dmm7T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W25a6e546w5Zyo5LiA55u05pSv5pKR552A5ZOl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5oOz77yM6ICM5piv6L+Z5Lqb5bCP5Li45a2Q5Lus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Po+awtOS4juaxl+awtO+8jOWwseayoeacieaIkOWKn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wseaYr+avj+WkqeaXqeaZqOmGkuadpeS4gOeci+ihqO+8jOern+eEtu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WNiuS4quWwj+aXtuOAgjwvcD48cD48ZW0+MTcuPC9lbT7og73lpJ/lsr/nhLb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raPop4HvvIzluqbov4fpmr7lhbPnmoTkurrmmK/kuI3lpJ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reh5a6a5piv5Zug5Li65L2g5LiN5oCV5q2777yM5oiR5q+U5L2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ug5Li65oiR5LiN5oCV5L2g5q2744CCPC9wPjxwPjxlbT4xOS48L2VtPu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LpuS4iuS4gOmYteWtkO+8jOetieS9oOmAguW6lOS7peWQju+8jOWGjeiuq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i+iOWtkOOAgjwvcD48cD48ZW0+MjAuPC9lbT7kvaDliKvlkozmi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kKzkuI3mh4LvvIzlnKjliKvkurrnmoTnnLzkuK3nnIvmnaXvvIzmiJH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KrlnKjlkLXmnrbmmK/kuIDku7blvojmhJrooKLnmoTkuo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5pW05Liq5LiW55WM6YO96IOM5byD5LqG5L2g5pe2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q5piv6IOM6L+H6Lqr5Y6777yM6YWd6YW/5LiA5Liq5pu0576O55qE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qgeeEtuWPkeeOsO+8jOi1t+W6iuesrOS4gOS7tuS6i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cuu+8jOedoeWJjeacgOWQjuS4gOS7tuS6i+aYr+aUvuS4i+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sLHlg4/kuIDlj6rotrTlnKjnjrvnkoPkuIrnmoToi43onY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lhYnmmI7vvIzogIzmiJHljbTmib7kuI3liLDlh7rot6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LSi6LGh5rC05LiA5qC377yM5LiA54K55rKh5pyJ5Lya5ri05q27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re55q2744CCPC9wPjxwPjxlbT4yNS48L2VtPuaXqeS4iuWPq+mGk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uemSn++8jOiAjOaYr+WNgeexs+W8gOWkluS4gOWPquWwj+iaguiageeah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6HotZblsLHlg4/kuIDlvKDnurjvvIznmrH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prlubPvvIzkuZ/mgaLlpI3kuI3kuobljp/moLf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5piv5LiA56eN5oOz6LGh77yM5oCd6L+H5piv5LiA56eN5oiQ54af77yM5pS5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b6344CCPC9wPjxwPjxlbT4yOC48L2VtPuaciemSseeahOaXtuWAmeivt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o+WHuuadpeeahOOAguayoemSseeahOaXtuWAmeivtO+8jOmSseaYr+ecg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otbDlvpfmnIDmgKXnmoTmmK/mnIDnvo7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pfmnIDnl5vnmoTmmK/mnIDnnJ/nmoTmhJ/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GH6KOF5Yqq5Yqb77yM5qy66aqX55qE5Y+q5pyJ5L2g6Ieq5bex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iY5pyv5LiK55qE5Yuk5aWL77yM5p2l5o6p6aWw5oiY55Wl5LiK55qE5oeS5o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+iOWkmuS6uuW4uOW4uOWPqueci+WIsOWIq+S6uu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mAieaLqeW/veeVpemCo+iDjOWQjui+m+iLpueahOS7mOWHuui3n+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I/ml7blgJnnmoTmoqbmg7PmmK/lvZPkuIDkuKr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iYvmnLrph4zlsLHog73ovbvmnb7lrp7njrDvvIzogIzkuJTpgInmi6nov5j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kaLjgII8L3A+PHA+PGVtPjMzLjwvZW0+5LiN5piv5omA5pyJ5Lq66Y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qC35a2Q77yM5YG25bCU6Jma5Lyq5LiA5LiL6L+Y5piv5b6I5pyJ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AguaXtumAguW6pueahOW8r+absu+8jOS+v+S6juWN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7veWkmuS9meeahOayiemHje+8jOS7juiAjOaxguW+l+abtOWlveeahOeUn+Wtm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MzUuPC9lbT7nlJ/kurrlj6/ku6Xlj5jmiJDnhp/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kurrlpoLmnpzlj5jmiJDkuobnlJ/kurrvvIzkvJrmr5TnlJ/kurrov5jnlJ/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v5aSn5bGx5bCx5pyJ6auY5bqm5ZKM5Z2h5bqm77yM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x5pyJ5a695bqm5ZKM5rex5bqm77yb5piv5Lq65bCx5a2Y5Zyo5LiN6Laz5ZK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seeul+S9oOeUqOaJi+acuuWFheeUteS4p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aEv+aEj+i3n+S9oOmAmuivneS6lOWIhumSn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4zlgJLkuobov57oh6rlt7Hpg73kuI3mg7Pnq5notbfmnaXvvIzliKv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Z/luK7kuI3kuobkvaDjgII8L3A+PHA+PGVtPjM5LjwvZW0+5a2m5Lmg55qE5aSp5bm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em55uY5LuY5Ye655qE6LaK5aSa77yM6YKj5LmI5Zyo5Y+z55uY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552A5L2g55qE5LuY5Ye66ICM5aKe5aSa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u+WKqO+8jOatpeatpeS4u+WKqO+8jOatpeatpemihuWFiO+8jOS6q+WPl+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iiq+WKqO+8jOatpeatpeiiq+WKqO+8jOatpeatpeiQveS8je+8jOeFjueGrOWP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kvaDmiJHpg73muLTmnJvmiJDlip/vvIzlk6rmgJ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ojlpJrjgILkvYbmiJHku6zov57ml6nngrnlhL/otbfluorpg73lgZ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LiA5Liq5Lq655qE57K+56We55Sf5rS75rC05bmz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p6LSo55Sf5rS75rC05bmz5pe277yM5LuW5bCx5byA5aeL5pi+5b6X55+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eIseS4jeeIseS9oOeahOW3peS9nO+8jOW3peS9n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tieS9oO+8jOS4jeemu+S4jeW8g+OAgjwvcD48cD48ZW0+NDQuPC9lbT7mnInogq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rabkuaDmrLLmnJvvvIzlubjlpb3miJHoh6rliLblipvlvLrvvIzljov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JeP5aW96L2v5byx77yM5LiW55WM5aSn6Zuo5ruC5r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uf5LiU6ICM5rS777yM5peg5Lq65Li65L2g6IOM6LSf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eWwhumZjeWkp+S7u+S6juaWr+S6uuS5n++8jOW/heWFiOiLpuWFt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+WFtueti+mqqO+8jOWQjuadpeWkqeaUueS4u+aEj+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uIXlk6Xnvo7lpbPmqKrooYznmoTlubTku6PvvIzlvZPliK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mmK/pnaDosLHjgIHlj6/niLHvvIzlrp7pmYXkuIrmmK/ku4DkuYj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nmoTjgII8L3A+PHA+PGVtPjQ4LjwvZW0+5bCP5pe25YCZ5pyA5oCV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6Ieq5bex5om+5Y6V5omA5rKh5pyJ5om+5Yiw44CC6ICM5piv5Lq66L+Y5rKh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V5omA5om+5Yiw5LqG44CCPC9wPjxwPjxlbT40OS48L2VtPuWHj+iEgu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lrumjn+esrOS4gOadoeOAguWYtOW3tOeuoeS4jeS9j++8jOensOmHjeS4pOihj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lg4/mmK/kuIDmiorml6Dmg4XnmoTliLv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sqHmiorkvaDpm5XloZHlpb3vvIzov5jkuIDngrnngrnmiorkvaDnmoTlpLTlj5Hl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xLjwvZW0+5b2T5L2g6KeJ5b6X6Ieq5bex5LiN6K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w6ams6Lev5LiK6LWw6LWw77yM6L+Z5qC35L2g5bCx5piv5LiA5Liq6KGM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rOivtOWls+S6uuWmguiho+acje+8jOWFhOW8n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OAguWbnuaDs+i1t+adpe+8jOaIkeern+eEtuS4g+aJi+WFq+iEmueahOijuOWllO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My48L2VtPuacieS6m+S6uuWHuueOsO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WRiuivieS9oO+8jOS9oOecn+Wlvemql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kuI3lnKjkuY7plb/nn63vvIzkvYbmsYLmtLvlvpfngb/ng4LvvIzlkIPlhYnnlK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U1LjwvZW0+6aWt55aP6aOf77yM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Kx6ICM5p6V5LmL77yM5LmQ5Lqm5Zyo5YW25Lit55+j44CC5LiN5LmJ6ICM5a+M5Li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oiR5aaC5rWu5LqR44CCPC9wPjxwPjxlbT41Ni48L2VtPuS4gOS4quS7iuWkqe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pOS4quaYjuWkqeOAguaSleS4gOW8oOaXpeWOhu+8jOW+iOeugOWNle+8j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NtOS4jeWuueaYk+OAgjwvcD48cD48ZW0+NTc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v73lr7vjgILkuIDmm7LkuIDlnLrlj7nvvIzkuIDnlJ/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aN6ZW/55qE6Lev77yM5LiA5q2l5q2l5Lmf6IO9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JgOacieeahOS6uumDveermeWcqOS4gOi+ueW5tuS4jeS4gOWu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trOWmguS7luS7rOmDveermeWcqOiIueeahOS4gOi+u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pg73mmK/oh6rpob7kuI3mmofnmoTms6Xoj6nokKjvvIzliKvmjIfmnJv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luqbov4fnjrDlrp7ov5nmnaHmsrPjgII8L3A+PHA+PGVtPjYxLjwvZW0+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bi45bm05oq954Of5Zad6YWS55qE5Lq677yM5oKj6ICB5bm055e05ZGG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5Zug5Li65pep5q2755qE5qaC546H6L6D6au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Yr+WIsOWkhOmDveacieeahO+8jOWvueS6juaIkeS7rOeahOecvOedm++8jO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+ju+8jOiAjOaYr+e8uuWwkeWPkeeOsOOAgjwvcD48cD48ZW0+NjM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JvvvIznjrDlnKjmsqHpkrHnrpfku4DkuYjvvIzku6XlkI7msqHpkrHnmoTml6X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YDlkaLjgII8L3A+PHA+PGVtPjY0LjwvZW0+5q+P5LiA5Liq55Sf5ZG96YO9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5bCP55qE6Iqx5Lmf5LiN5Lya5ouS57ud5byA5pS+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Xm+iLpuW+iOWkmuaXtuWAmeaYr+WboOS4uuWbm+iCouS4jeWkn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tOiEkeS4jeWkn+eugOWNleOAgjwvcD48cD48ZW0+NjYuPC9lbT7kuI3lkow0MO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uW4gueahOS6uuiwiOaci+WPi++8jOS4jeeGn+OAgeacieS7o+ayn+OAg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aVsOS4iuOAgjwvcD48cD48ZW0+NjcuPC9lbT7mnInnmb7mipjkuI3mjKD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iYDmlK/mjIHnmoTkurrnmoTmhI/lv5fvvIzmr5TpgqPkupvkvLzkuY7mmK/ml6D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lipvph4/mnInmm7TlvLrlpKfnmoTlqIHlip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GH5Yiw5LiA54K554K55bCP5LqL5oOF5bCx5ZKL5ZKL5ZG85ZG8546755KD5b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byA5aeL5ou85pCP6LW35p2l77yM5L2g5bCx5Lya5piO55m95Y6f5p2l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qL5YS/44CCPC9wPjxwPjxlbT42OS48L2VtPumdouWvue+8jOS4jeS4gOWum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+WtpOeLrO+8jOS4jeS4gOWumuS4jeW/q+S5kO+8m+W+l+WIsO+8j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jwvcD48cD48ZW0+NzAuPC9lbT7lvq7nrJHlkozmsonpu5jmmK/kuKTmio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rlvq7nrJHop6PlhrPlvojlpJrpl67popjvvIzmsonpu5jpgb/lhY3orrjlpJ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K6p5oiR5rua77yM5oiR5rua5LqG44CC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a+55LiN6LW377yM5rua6L+c5LqG44CCPC9wPjxwPjxlbT43M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WIq+S6uuayoeacieW+l+WIsOeahO+8jOWwseW+l+S7mOWHuuWIq+S6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OAgjwvcD48cD48ZW0+NzMuPC9lbT7kurrnlJ/lpoLmiI/vvIzku4DkuYj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4DkuYjmiI/vvJvkuI3mgJXliKvkurrnnIvkuI3otbfvvIzlsLHmgJXoh6rlt7H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0LjwvZW0+5oeS5piv5LiA5Liq5b6I5aW955qE5omY6L6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YOP5Yuk5b+r5LqG5bCx55yf6IO95bmy5Ye65LuA5LmI5aSn5LqL5YS/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aYr+S6lemHjOayoeacieawtO+8jOiAjOaYr+S9oO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a3seOAguS4jeaYr+aIkOWKn+adpeeahOaFou+8jOiAjOaYr+S9oOWKq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muOAgjwvcD48cD48ZW0+NzYuPC9lbT7pmo/nnYDml7bpl7TnmoTmtYHpg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ph43opoHnmoTkurrotormnaXotorlsJHvvIzogIznlZnlnKjouqvovr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43opoHjgII8L3A+PHA+PGVtPjc3LjwvZW0+5LiN6KaB6K6h6L6D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bCR5o6M5aOw77yM5YWI57uZ6Ieq5bex5LiA5Lqb5o6M5aO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v+S9oOS4gOeUn+a4hea+iOaYjuacl+aJgOaxgumBguaJgOaE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S5i+S6i+eIseaDs+eIseS5i+S6uuOAgjwvcD48cD48ZW0+Nz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bPlj6PpnZ7ni6Dni6DlnLDmlpfkuIDkuIvkuI3lj6/vvIzkuI3og73kuLrkuob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3lkIPogIzouYnot47kuoblubjnpo/jgII8L3A+PHA+PGVtPjg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ZKM56S+5Lqk55qE6IO95Yqb77yM5L2G6ICB5aSp5Lmf5rKh57uZ5oiR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2l6KGl5YG/44CCPC9wPjxwPjxlbT44MS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S8pOaCsu+8jOS6uu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ZwYThxd3J4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2cGE4cXdye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4CAFE6AF4D98407F42CDAF3D97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