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6442A79D3EE540AF5C5BF7A874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6442A79D3EE540AF5C5BF7A874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LqM5a2X5Y+k6K+N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1qeWAoeOAiuS5neatjCZtaWRkb3Q75Li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iA44CL77ya6ZmI56u955Gf5YWu5rWp5YCh44CC5rWp5YCh5Y+I5L2c5rWp5ZSx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l5a6J5q2M55u45a+55bqU44CC5Y+W5ZCN5pe25Y+v5pS55Li65rWp5piM44CC5Li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d5q2MJm1pZGRvdDvlsJHlj7jlkb3jgIvkuK3ov5jmnInmtan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rqHmhY7jgIrmsYnkuaYmbWlkZG90O+S6juWumuWbveS8oOOAi++8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hrPnlpHlubPms5XvvIzliqHlnKjlk4DpsKXlr6HvvIznvarnlpHku47ovbvvvIzliqD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uYvlv4PjgIImcmRxdW876YeK5LmJ77ya6LCo5oWO44CB5oWO6Ye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/5b+X44CK5Lmd56ugJm1pZGRvdDvmgIDmspnjgIvvvJrlrprlv4Plub/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vZXnlY/mg6flha7jgII8L3A+PHA+PGVtPjQuPC9lbT7mmI7mhafjgIror7Toi5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iOS4m+OAi++8miZsZHF1bzvovqnmmbrmmI7mhafvvIzkuI3lpoLpgYfkuJb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mJ77ya6IGq5piO77yM6IGq5oWn44CCPC9wPjxwPjxlbT41LjwvZW0+5YCc5YKl44C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+XJm1pZGRvdDvprY/lv5cmbWlkZG90O+mYrueRgOS8oOOAi++8miZsZHF1bzvnkYD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vIzmiY3ol7voibPpgLjvvIzogIzlgJzlhLvmlL7ojaHjgIImcmRxdW876YeK5LmJ77y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rSS6ISx6ICM5LiN5Y+X5LiW5L+X56S85rOV5ouY5p2f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G+44CK5Lmd56ugJm1pZGRvdDvmgIDmspnjgIvvvJrmgIDnkb7mj6HnkZzlha7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ablpKfluIjljZfmgIDnkb7jgII8L3A+PHA+PGVtPjcuPC9lbT7nrIPlv5fjgIrorrror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tkOW8oOOAi++8miZsZHF1bzvlrZDlpI/mm7DvvJombHNxdW875Y2a5a2m6ICM5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YiH6Zeu6ICM6L+R5oCd77yM5LuB5Zyo5YW25Lit55+j44CCJnJzcXVvOy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uYnvvJrkuJPlv4PkuIDlv5fvvJvnq4vlv5fkuI3lj5j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jgIrnvozmnZHjgIvor5fkuYvkuInvvJombGRxdW876K+35Li654i26ICB5q2M77yM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Sn5rex5oOF44CCJnJkcXVvO+mHiuS5ie+8mua3seWOmu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7sOe6puOAiuW6hOWtkCZtaWRkb3Q76YCN6YGl5ri444CL77ya6IKM6IKk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77yM57uw57qm6Iul5aSE5a2Q44CC6YeK5LmJ77ya5p+U5amJ576O5aW977yM5YC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44CCPC9wPjxwPjxlbT4xMC48L2VtPuWAnOeEtuOAiuiNgOWtkCZtaWRkb3Q75b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aJmxkcXVvO+S4jeavlOWRqO+8jOS4jeaci+WFmu+8jOWAnOeEtuiOq+S4jeaYjumA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S5n+OAgiZyZHF1bzvph4rkuYnvvJrpq5jotoXnmoTmoLflr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w5pif44CK6L+c5ri444CL77ya5aWH5YKF6K+05LmL5omY6L6w5pif5YWu44CC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a5pif5a6/5ZCN44CC5q2k5oyH5LqM5Y2B5YWr5a6/5Lit55qE5oi/5pif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Sp5bmV44CCPC9wPjxwPjxlbT4xMi48L2VtPuadnOiLpeOAiuS5neatj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ZCb44CL77ya6YeH6Iqz5rSy5YWu5p2c6Iul44CC5p2c6Iul77ya6aaZ6I2J5ZCN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5aec77yM5Y+k5Lq66LCT5pyN5LmL5Luk5Lq65LiN5b+Y44CC5LiK5LiL5paH5Li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c6KGh77yM5Lqm6aaZ6I2J5ZCN44CCPC9wPjxwPjxlbT4xMy48L2VtPua+hOa+iO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luOAi++8miZsZHF1bzvplZzmuZbmvoTmvojvvIzmuIXmtYHms7vms6jjgIImcmRxdW87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a5riF5r6I77yM5rC05riF6KeB5bqV77yb5riF5Lqu5piO5rS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gOW+t+OAiuS5nei+qeOAi++8mum4n+WFveeKueefpeaAgOW+t+WFruOAguaA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aAgOaBqeaKpeW+t+OAguOAiuiuuuivrSZtaWRkb3Q76YeM5LuB44CL77ya5ZCb5a2Q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bCP5Lq65oCA5Zyf44CCPC9wPjxwPjxlbT4xNS48L2VtPuS+neaWkOOAiuWTgOaX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++8muS6keS+neaWkOiAjOaJv+Wuh+OAguS+neaWkO+8muW9ouWuueS6keWxguWghuWe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TYuPC9lbT7pmYbnprvvvJrmlpHpmYbnprvlhbbkuIr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YbnprvvvJrlhYnovonngb/ng4LnmoTmoLflrZDjgILmiJHku6zlr7nkuo7or6Xor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6XlpJrmnaXoh6rkuo7miJDor63lhYnmgKrpmYbnprvvvIzmhI/mjIfoibLlvannuYHm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ljJblpJrnq6/jgII8L3A+PHA+PGVtPjE3LjwvZW0+5pei5piO44CK5Lmd5q2M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JzlkJvjgIvvvJrlpJznmo7nmo7lha7ml6LmmI7jgILml6LmmI7vvJrlpKnoibLmmI7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Gt6LCo44CK5Y+y6K6wJm1pZGRvdDvlraPluIPmoL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vKDjgIvvvJombGRxdW875a2j5biD5byf5a2j5b+D77yM5rCU55uW5YWz5Lit77yM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Co44CCJnJkcXVvO+mHiuS5ie+8muaBreaVrOiwqOaFj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InmoJHjgIrkuZ3nq6AmbWlkZG90O+apmOmiguOAi++8muWQjueah+WYieagke+8jOa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jeWFruOAguWYieagke+8mue+juWlveeahOagkeacqOOAguitrOWmguWui+awj+S4ieWn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ItuS6suWui+WYieagkeOAgjwvcD48cD48ZW0+MjAuPC9lbT7mt5HmuIXjgIrlk4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vvvJrkuK3nmo7mtIHogIzmt5HmuIXjgILmt5HmuIXvvJrlloToia/muIXmr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O76IyC77ya5YaA5p6d5Y+25LmL5bO76IyC5YWu44CC5bO76Iy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7mB6IyC44CCPC9wPjxwPjxlbT4yMi48L2VtPueOieePpeOAgeeShum4o+OAiuS5neat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c55qH5aSq5LiA44CL77ya5oqa6ZW/5YmR5YWu546J54+l77yM55KG6ZS16bi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44CC6K+X5puw77ya5L2p546J6ZS16ZS144CC55KG77yI6Z+z5rGC77yJ77ya576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iqk+aEv+OAiuazleWNjue7jyZtaWRkb3Q75pa55L6/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aJmxkcXVvO+iIjeWIqeW8l+W9k+efpe+8jOaIkeacrOeri+iqk+aEv++8muassuS7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8l++8jOWmguaIkeetieaXoOW8guOAgiZyZHF1bzvph4rkuYnvvJroqpPoqIDlko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I0LjwvZW0+5pi+6I2j44CK5Lmd6L6p44CL77ya5aSE5rWK5Li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I2j5YWu44CC5pi+6I2j77ya5pi+6LWr6I2j6ICA44CCPC9wPjxwPjxlbT4yNS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geOAiuS5neWPuSZtaWRkb3Q75oCo5oCd44CL77ya5oOF57Sg5rSB5LqO57q95bib44CC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a6auY5rSB44CCPC9wPjxwPjxlbT4yNi48L2VtPuehleaYjuOAiuS5neaAn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85Lmx44CL77ya6am75L+f5YWu56GV5piO44CC56GV5piO77ya5aSp5aSn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7juW/g++8iOaAv+W/g++8ieOAiuS5nei+qeOAi++8muaciee+j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uW/g+S4jee7juOAgue7ju+8mumAmuaAv++8jOWWnOaCp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JLpm4XjgIrljJfpvZDkuaYmbWlkZG90O+WwgemahuS5i+S8oOOAi++8miZsZHF1bz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JbosozlhJLpm4XvvIzogIzkvqDmsJTpmr7lv6TjgIImcmRxdW876YeK5LmJ77ya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aH5bCU6ZuF44CCPC9wPjxwPjxlbT4yOS48L2VtPuaMr+eQhuOAiuS4g+iwj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S+44CL77ya5oKg5oKg6IuN5aSp5YWu77yM6I6r5oiR5oyv55CG44CC5oyv55CG77ya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77yM6L6o5Yir44CCPC9wPjxwPjxlbT4zMC48L2VtPuWuneeSkOOAiuS5neero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rGf44CL77ya6KKr5piO5pyI5YWu54+u5a6d55KQ44CC5a6d55KQ77ya576O54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XtOaDheOAiumVv+eUn+auvyZtaWRkb3Q75oOF5oKU44CL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quacieS4gOeCuemCo+eXtOaDhe+8jOeIseays+ayieacqumGkuOAgiZyZHF1bzv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Jrnl7Tlv4PnmoTniLHmg4XvvJvlr7nkurrlr7nkuovniannmoTmhJ/mg4Xovr7liLD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qIvluqbjgII8L3A+PHA+PGVtPjMyLjwvZW0+5Y2a6KGN44CK6L+c5ri444CL77ya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2a6KGN5peg57uI5p6B5YWu44CC5Y2a6KGN77ya6L+Z6YeM5b2i5a655LmQ5aOw5o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c44CB6IiS5bGV57u15bu255qE5qC35a2Q44CCPC9wPjxwPjxlbT4zMy48L2VtPuiP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uS5neWPuSZtaWRkb3Q75b+n6Ium44CL77ya6I+A5b286Z2S6Z2S44CC5q2k5aSE6I+A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eSZ1Z3JhdmU744CC5b2T54S277yM6K+75oiQd8eObuS5n+W+iOWlve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nZLkupHjgIrkuZ3mrYwmbWlkZG90O+S4nOWQm+OAi++8mumdkuS6keih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emck+ijs++8jOS4vumVv+efouWFruWwhOWkqeeLv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sKTjgIrov5zmuLjjgIvvvJrnu53msJvln4PogIzmt5HlsKTlha7jgILmt5HlsKTvvJ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YflvILnmoTlooPnlYzjgII8L3A+PHA+PGVtPjM2LjwvZW0+5pyb6IiS77ya5YmN5py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I6amx5YWu44CC5pyb6IiS77ya56We6K+d5Lit5Li65pyI6am+6L2m55qE56We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K6Zuo5be344CL55qE5oi05pyb6IiS44CCPC9wPjxwPjxlbT4zNy48L2VtPua4h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eaAnSZtaWRkb3Q75Lyk5pe244CL77ya5aOw5Zmt6KqC5YWu5riF5ZKM44CC5riF5ZK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76O5ZKM6LCQ44CCPC9wPjxwPjxlbT4zOC48L2VtPuS6keaXl++8mumpvuWFq+m+me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eWFru+8jOi9veS6keaXl+S5i+WnlOibh+OAguS6keaXl++8mue7mOacieS6kemck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nOOAgjwvcD48cD48ZW0+MzkuPC9lbT7mhYjku4HjgIrkuIPosI8mbWlkZG90O+ayi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wp+iInOWco+iAjOaFiOS7geWFruOAguaFiOS7ge+8muWWhOiJr+S7g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K3ljY7jgIHlrp3nkovjgIrkuZ3mgJ0mbWlkZG90O+eWvuS4lu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seaYreWNjuWFruWuneeSi+OAguaYreWNju+8mue+jueOieWQjeOAguWuneeSi++8muWu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EuPC9lbT7ms7DnhLbjgIrkuJnlr4XlsoHoi6botKvmiI/popj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JombGRxdW875Lit5b+G6KO05a2Q6YeO77yM5rOw54S25YC+6JaE57Oc44CCJnJkcXVv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e+8muWuieeEtuOAguW9ouWuueW/g+aDheWuieWumu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jaPjgIrov5zmuLjjgIvvvJrkuL3moYLmoJHkuYvlhqzojaPjgILlhqzojaPvvJrmjIf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u4/lhqzkuI3lh4vjgII8L3A+PHA+PGVtPjQzLjwvZW0+5pS+5pe344CK56eL5YW06LW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mAjemBpeS5juWxseawtOS5i+mYv++8jOaUvuaXt+S5juS6uumXtOS5i+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ph4rkuYnvvJrosarmlL7ml7fovr7vvIzkuI3mi5jnpLzk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CA5L+h44CK5Lmd56ugJm1pZGRvdDvmtonmsZ/jgIvvvJrmgIDkv6Hkvpjl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kuY7lkL7lsIbooYzlha7jgILmgIDkv6HvvJrmgIDmirHlv6DotJ7or5rkv6HkuY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+K5b2m44CK5Lmd5oCdJm1pZGRvdDvkvKTml7bjgI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voDmmJTlha7kv4rlvabjgILkv4rlvabvvJrmnbDlh7rkuYvlo6vvvIzotKTm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6eJ5b6344CK5Lmd56ugJm1pZGRvdDvmqZjpooLjgIvvvJrnp4n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vvIzlj4LlpKnlnLDlha7jgILnp4nlvrfvvJrnp4nmjIHpgZPlv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iC6am544CK5Y2c5bGF44CL77ya5a6B5piC5piC6Iul5Y2D6YeM5LmL6am5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C5piC77ya5Zmo5a6H6L2p5piC44CCPC9wPjxwPjxlbT40OC48L2VtPumjnuaJrO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jCZtaWRkb3Q75rKz5Lyv44CL77ya5b+D6aOe5oms5YWu5rWp6I2h44CC6aOe5oms77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bGV77yM5oCd57uq6aOY6aOe44CCPC9wPjxwPjxlbT40OS48L2VtPuWYieaciO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gCZtaWRkb3Q75Y2x5L+K44CL77ya6Zm25ZiJ5pyI5YWu5oC76am+44CC6Zm277ya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iJ77ya576O5aW977yb5ZiJ5pyI77ya5ZCJ5pel6Imv6L6w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r+mjjuOAiui/nOa4uOOAi++8mumhuuWHr+mjjuS7peS7jua4uOWFruOAguWH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alueahOmjju+8jOaMh+WNl+mjjuOAgjwvcD48cD48ZW0+NTEuPC9lbT7lppnku6r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7kmbWlkZG90O+i/nOmAneOAi++8muaJv+eah+iAg+S5i+WmmeS7quOAguWmmeS7qu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zleWIme+8jOmrmOWmmeeahOazleW6puOAgjwvcD48cD48ZW0+NTIuPC9lbT7p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rlpLflnZrnlLLlv5cmbWlkZG90O+mZiOeOi+eMt+WtkOWmh+OAi++8miZsZHF1bz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bDlsoHnn6PvvIzpn7bnp4Dlj6/niLHjgIImcmRxdW876YeK5LmJ77ya576O5aW9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Qm+aso+OAgeS5kOW6t+OAiuS5neatjCZtaWRkb3Q7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Sq5LiA44CL77ya5ZCb5qyj5qyj5YWu5LmQ5bq344CC5LmQ5bq377ya5a6J5LmQ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Zj+aZj+OAiuS5nei+qeOAi++8muiiq+iNt+emguS5i+aZ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uOAguaZj+aZj++8mua8guS6rui9u+aflOeahOagt+Wt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obkupHjgIrkuZ3mgIAmbWlkZG90O+aAneW/oOOAi++8muaeiei9pueZu+WFruW6h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huS6ke+8muelpeeRnuS5i+awlO+8jOi/memHjOavlOWWu+Wwiui0teaYvui1q+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YuPC9lbT7miazms6LjgIrkuZ3mrYwmbWlkZG90O+WwkeWPu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GsumjjuiHs+WFruawtOaJrOazouOAguaJrOazouatpOWkhOaMh+aOgOi1t+azou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cqOacieeahOivreWig+S4reS5n+avlOWWu+WKqOS5s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JLohLHjgIrlm5vmnJ3pl7vop4HlvZUmbWlkZG90O+iDoee0mOadjuaykOOAi+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pDor5fmlofmtJLohLHvvIzmmZrokZfjgIrmmJPjgIvpooflpZHlpaXml6j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mJ77ya5r2H5rSS6Ieq54S277yM5LiN5ouY5p2f44CCPC9wPjxwPjxlbT41OC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r+OAiuS5neatjCZtaWRkb3Q75Lic55qH5aSq5LiA44CL77ya5ZCJ5pel5YWu6L6w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6Imv57O76Imv6L6w5LmL5YCS5paH77yM5oyH5aW95pe25YWJ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OeBteOAiui/nOa4uOOAi++8muiAgOeBteaZlOiAjOilv+W+geOAguiAgOeBt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WIq+ensO+8jOS6puWWu+aMh+W4neeOi+OAgjwvcD48cD48ZW0+NjAuPC9lbT7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Jrlj4jph43kuYvku6Xkv67og73jgILkv67og73vvJrljbPnvo7lpb3nmoTlpJbooaj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LkuIDph4rkuLrlvojlvLrnmoTmiY3lubLlkozog73lip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++6aOe44CK5Lmd5q2MJm1pZGRvdDvkuJzlkJvjgIvvvJrnv77po57lha7nv6Dm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r5flha7kvJroiJ7jgILnv77vvIjpn7PlrqPvvInpo57vvJrpo57nv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b2Q5YWJ44CK5Lmd5q2MJm1pZGRvdDvkupHkuK3lkJvjgIvvvJrkuI7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vZDlhYnjgILmnInngrnmm4zlrZfnmoTmhJ/op4njgII8L3A+PHA+PGVtPjYzLjwvZW0+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K5LiD6LCPJm1pZGRvdDvmsonmsZ/jgIvvvJrlj5TpvZDkuYXogIzpgL7mmI7jgILp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jobkuYXogIzlkI3lo7Dml6Xnm4rmmL7okZfjgII8L3A+PHA+PGVtPjY0LjwvZW0+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44CK5LiD6LCPJm1pZGRvdDvmsonmsZ/jgIvvvJrotKTkv4rmhZXogIzoh6rpmYTlha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v4rvvJrotKTog73mnbDlh7rkuYvkurrmiY3jgII8L3A+PHA+PGVtPjY1LjwvZW0+55Cs5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+c5ri444CL77ya5oCA55Cs55Cw5LmL5Y2O6Iux44CC55Cs55Cw77ya5rOb5oyH576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q+U5Za75ZOB5b635oiW5paH6K+N5LmL576O77yM5aaC44CK5Y2X5Y+y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gbXkvKDjgIvvvJrmloflj7Lor6Xlr4zvvIznkKznkLDkuLrlv4P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254S244CK6YCB5Yy65YaM5bqP44CL77yaJmxkcXVvO+S4juS5i+e/s+WYi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efs+ejr++8jOaKleerv+iAjOa4lO+8jOmZtueEtuS7peS5kOOAgiZyZHF1bzvph4r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7LpgILmrKLkuZDnmoTmoLflrZDjgII8L3A+PHA+PGVtPjY3LjwvZW0+5a6J5q2M44C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Jm1pZGRvdDvkuJznmoflpKrkuIDjgIvvvJrnlo/nvJPoioLlha7lronmrYzjgILlron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7mgIHlronor6blnLDllLHmrYzjgILmnInkuIDlj6XllJDor5for7TvvJrlronmrY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n7PjgII8L3A+PHA+PGVtPjY4LjwvZW0+6IiS5b+X44CK5LiD6LCPJm1pZGRvdDvmgKj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Jrpga3lkajmlofogIzoiJLlv5fjgILoiJLlv5fvvJroiJLlsZXlv5flkJHvvIzlj5H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jgII8L3A+PHA+PGVtPjY5LjwvZW0+5om/5a6H44CK5Lmd56ugJm1pZGRvdDvmton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JrkupHpnI/pnI/ogIzmib/lrofjgILmib/lrofvvJrmjIflsbHkuK3kupHmsJTml7r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7lsYvmqpDnm7jmib/mjqXjgII8L3A+PHA+PGVtPjcwLjwvZW0+6Ieq5riF44CK5Y2c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a5a6B5buJ5rSB5q2j55u05Lul6Ieq5riF5LmO44CC5aaC5L2c5a625pyx6Ieq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/rui/nO+8mui3r+abvOabvOWFtuS/rui/nOWFru+8j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S4i+iAjOaxgue0ouOAguS/ru+8jOaciemVv+WSjOmrmOeahOaEj+aAne+8jOWSj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l++8jOWvueW6lOS4i+WPpeeahOaxgue0ou+8jOihqOi+vuS4jeWxiOeahOaOoue0o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IuPC9lbT7pq5jnv5TjgIrkuZ3ovqnjgIvvvJrlsIbljrvlkJv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v5TjgILkuInlm73onIDnmoTkuIDlkZjmrablsIblkozmuIXku6Pmiazlt57lhavmgK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73lj6vpq5jnv5TjgII8L3A+PHA+PGVtPjczLjwvZW0+5aWL57+844CK5Lmd5oCA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mbblo4XjgIvvvJrlsIblpYvnv7zlha7pq5jpo57jgILlpYvvvJrmjK/nvr3lsZXnv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+h6Iqz77ya6Iuf5L2Z5oOF5YW25L+h6Iqz44CC5aaC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6Im65pyv5a625ZGo5L+h6Iqz44CCPC9wPjxwPjxlbT43NS48L2VtPum4v+awuO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SZtaWRkb3Q76YCi57q344CL77ya6bi/5rC46Lev5pyJ5ZiJ5ZCN44CC6bi/5rC46Le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6L+c5aSn44CCPC9wPjxwPjxlbT43Ni48L2VtPumqkOmqpe+8muS5mOmqkOmqpeS7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WFruOAgumqkOmqpe+8mumqj+mprOOAgjwvcD48cD48ZW0+NzcuPC9lbT7mlq/mlof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uLjjgIvor5fvvJombGRxdW875pav5paH5bSU6a2P5b6S77yM5Lul5oiR5Ly854+t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HiuS5ie+8muWEkuWjq++8m+aWh+mbheOAgjwvcD48cD48ZW0+NzguPC9lbT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rkuIPosI8mbWlkZG90O+iwrOiwj+OAi++8mum+meS4vuiAjOaZr+S6keW+gOOAgu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1k+WOmuiAjOacieWFieS6rueahOS6keOAgjwvcD48cD48ZW0+NzkuPC9lbT7lgL7m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5/lj6TjgIvor5fkuYvkuIDvvJombGRxdW875a6X5YWa55Sf5YWJ6L6J77yM5a6+5YO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WV44CCJnJkcXVvO+mHiuS5ie+8muS7sOaFle+8m+WAvuW/g+eIseaF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mInlv5fjgIrkuZ3lj7kmbWlkZG90O+aEjeWRveOAi++8muaYlOeah+iA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ieW/l+WFruOAguWYieW/l++8mue+juWlveeahOW/l+WQk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zngbXvvIjmiazoiLLvvInjgIrkuZ3mrYwmbWlkZG90O+a5mOWQm+OAi++8muaoqu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uaJrOeBteOAguaJrOeBte+8muS4gOivtOWNs+aJrOiIsu+8jOaJrOW4hu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v7zpgaXjgIrkuZ3nq6AmbWlkZG90O+aCsuWbnumjjuOAi++8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pemBpeWFtuW3puWPs+OAgue/vO+8mumjnuWKqO+8m+mBpemBpe+8muaRh+aR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zFtZHczM2p0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MxbWR3MzNqdH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6442A79D3EE540AF5C5BF7A874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