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55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F9911B0381B247B9D3BF5F29C73C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9911B0381B247B9D3BF5F29C73C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66A5LuL5pyA5aW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PC9wPjwvZm9udD48L2NlbnRlcj48cD48ZW0+MS48L2VtPuWIq+ivtO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wge+8jOS6uueUn+i/mOW+iOmVv++8jOiwgeS5n+aXoOazlemihOefpeaYju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S9oOeahOecn+eIsei/mOWcqOS4i+S4gOenkuetieedgO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iEj+imgeacieWkmuWdmuW8uu+8jOaJjeiDveaJv+WPl+S9oOeah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jeS8pOOAgjwvcD48cD48ZW0+My48L2VtPuWtpOWNleS4jeaYr+S4jueUn+S/sead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S9oOeIseS4iuS4gOS4quS6uueahOmCo+S4gOWIu+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eS6huS9oOmFv+eahOeIseaDheeahOmFku+8jOWmguaenOayoeaciee7r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v+a4tOS4gOi+iOWtkOOAgjwvcD48cD48ZW0+NS48L2VtPuWPquWboOS9oOWk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pOaIkeaXoOazleWdpueZveivtOWHuuaIkeeIseS9o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HuuS4nOa1t+iQveilv+Wxse+8jOaEgeS5n+S4gOWkqe+8jOWWnOS5n+S4gOWkq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mSu+eJm+inkuWwlu+8jOS6uuS5n+iIkuWdpu+8jOW/g+S5n+iIkuW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4iuWkqeiuqeaIkeiuuOS4ieS4quaEv+acm++8jOesr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7iueUn+S7iuS4luWSjOS9oOWcqOS4gOi1t++8jOesrOS6jOS4quaYr+WGjeeUn+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S9oOWcqOS4gOi1t++8jOesrOS4ieS4quaYr+awuOeUn+awuOS4luWSjOS9o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C48L2VtPumBh+WIsOWPr+eIseeahOS6uu+8jOeUn+a0u+S4gOS4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jeS4gOagt+S6hu+8jOihl+mBk+S5n+Wlve+8jOaZmumjjuS5n+e9ou+8jOmDv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aHguS9oOeahOS6uu+8jOS8mueUqOS9oOaJ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Ou+eIseS9oOOAguS4jeaHguS9oOeahOS6uu+8jOS8mueUqOS7luaJ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WOu+eIseS9oOOAguS6juaYr++8jOaHguS9oOeahOS6uu+8jOW4uOaYr+S6i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je+8jOS7lueIseW+l+iHquWmgu+8jOS9oOWPl+W+l+W5uOemj+OAguS4jeaHg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4uOaYr+S6i+WAjeWKn+WNiu+8jOS7lueIseW+l+WQg+WKm++8jOS9oOWPl+W+l+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4pOS4quS6uueahOS4lueVjOmHjO+8jOaHguavlOeIse+8jOabtOmavuWBm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nLDnkIPkuIrmnInmlbDljYHkur/nmoTkurrlj6P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LrkvaDkuIDkuKrkurrlronlrprkuIvmnaXjgII8L3A+PHA+PGVtPjE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Kj5LmI55+t77yM5LiW55WM6YKj5LmI5Lmx77yM5oiR5LiN5oOz5LqJ5ZC1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oiY77yM5LiN5oS/5ZKM5L2g5pyJ5LiA56eS6YGX5oa+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Pr+S7peWSjOeUn+a0u+iuqOS7t+i/mOS7t++8jOaJgOS7peWPquimg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seS4gOWumuimgeWKquWKm+OAgjwvcD48cD48ZW0+MTMuPC9lbT7llpzmrKL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vaDplb/lvpflpb3kuI3lpb3nnIvnmoTljp/lm6DvvIzogIzmmK/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7bpl7Tph4znu5nkuobmiJHliKvkurrnu5nkuI3kuobnmoTmhJ/op4n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oLflrZDkvaDpg73mnInjgII8L3A+PHA+PGVtPjE0LjwvZW0+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6Ieq56eB55qE77yB5omA5Lul5oiR55qE5b+D5Lit6Iez5LuK5rKh5pyJ5rq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4K555qE5p2C5b+144CC5YW25a6e77yM5L2g5Y+q6KaB5Zue5aS05L6/55+l5oiR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BPC9wPjxwPjxlbT4xNS48L2VtPumBh+ingeS9oOaXtuaIkeWwseaal+aal+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7iueUn+WumuimgeWSjOS9oOWcqOS4gOi1t++8jOWOn+iwheaIkeayoeWSjOS9oOW4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IkeWPquaYr+S4jeaDs+adpeeahOWkquaApe+8jOiLpeS9oOaEv+aEj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atpOS4jeemu+S4jeW8g+OAgjwvcD48cD48ZW0+MTYuPC9lbT7niLHmg4XmmK/lvo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Jzopb/vvIzlj6/ku6XorqnkuKTkuKrpmYznlJ/kurrlj5jlvpfmnIDkurLlr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iYvmi4nmiYvotbDkuIDovojlrZDjgII8L3A+PHA+PGVtPjE3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oSf5Yqo77yM6YKj5LmI5aSa55qE55eb6Ium77yM5Zyo54uC5Z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Lik5p6B5p2l5p2l5Zue5Zue77yM5rS7552A6L+Y5pyJ5LuA5LmI5oSP5oCd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xOC48L2VtPuS8pOeWpOS5i+aJgOS7peS8mueWvO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Dreiht+S6juWOu+aKmuaRuO+8jOWOu+WbnuWRs++8jOWOu+ekuuS6uuOAguiLpe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usOW/hu+8jOW/heW/g+eXm+S6jui/h+W+gOOAguaEmuiAheS8pOS5i+abtOeUm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S8pOiAjOW8peWdmuOAguaXtuWFieS8mueGqOW5s+S4gOWIh+aCsuasou+8jOaXoOmh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DhuaAheOAgeaKseaAqOOAgeaEp+aBqO+8jOi/h+WOu+ayoeWIoOWOu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guS8muadpeOAguimgeebuOS/oemCo+S6m+S9oOaXoOazleaImOiDnOeahOOAgeWFi+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akOW/jeeahOOAgeWuveWuueeahO+8jOWPquimgeS4jeabvue9ruS9oOS6juat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8muS7pOS9oOabtOWdmuW8uu+8gTwvcD48cD48ZW0+MTkuPC9lbT7njqvnkbDlvI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nIjph4zvvIzmiJHnmoTlv4PkuK3lj6rmnInkvaDvvIzlpb3mg7PlkozkvaD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pgIHnu5nkvaDvvIzlj6rmnInkuIDlj6XmiJHniLH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b2T5oiR5oSP6K+G5Yiw5oiR5oOz5ZKM5L2g5YWx5bqm5L2Z55S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+q5biM5pyb5oiR55qE5L2Z55Sf5pep5pel5byA5a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cieS4gOWkqeaIkeS4jeiogOS4jeivreermeWcqOS9oOi6q+i+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mgeaAgOeWke+8jOaIkei/meS4gOeUn+eahOWIhuWIhuenkuenku+8jOi/nuW4pu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cneacneaaruaarumDveW3sue7j+e7meS6huS9o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nnYDkvaDnmoTnnLzvvIzmiJHnnIvop4HkuoblpKfmtbfvvIzok53lpKnvvIzmm7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vo7kuL3nmoTmnKrmnaXvvIE8L3A+PHA+PGVtPjIzLjwvZW0+5aaC5p6c6IO9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o2i5L2g5YGc55WZ5Zyo5oiR6KeG57q/5Lit5oiR5bCG5q+r5LiN5L+d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vueS9oOaYr+aLm+aRh+i/h+W4gu+8jOaYjuebruW8oOiDhu+8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iogOihqOeahOWWnOasouOAgjwvcD48cD48ZW0+MjUuPC9lbT7miJHnmoTniL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vvIzlg4/nmb3oibLnmoTpl6rnlLXliJLnoLTlpKnpmYXvvJvmiJHnmoTniLH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vvIzlg4/nuqLoibLnmoTooYDmtrLlhYXmu6HouqvkvZ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6Zuo5aSp55yf5aW977yM6L+Z5LiW6Ze055qE5ZiI5p2C5Zyo6L+Z5LiA5Yi76Y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Ow6KaG55uW77yM6K6p5Lq65pyJ5LqG54mH5Yi75a6B6Z2Z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skeeahOaXtuWAmeaIkeWwseWlveWDj+aLpeacieS6huWFq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77nu4/mnInkurror7TliIbkuobmiYvkvaDkvJrlkozku5blgZ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JfvvJ/miJHmr4XnhLblhrPnhLbnmoTor7TkuI3og73vvIzlvZPml7bpl7TmhaLmha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iY3lj5HnjrDnnJ/nmoTmlL7kuIvnmoTml7blgJnvvIzlvZPliJ3nmoTmgYv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gZrmnIvlj4vvvIzlj6rmmK/kuI3kvJrlho3mnInlvZPliJ3pgqPku73niLH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6L+Y5piv6Zuo5a2j77yM5oiR6L+Y5oS/5LiO5L2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aaC5p6c5bey5pyJ5aSV6Ziz77yM5oiR5oS/5LiO5L2g5YWx6LWP77yB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77yM5oiR5oS/5Lmw5LiL5omA5pyJ55qE546r55Gw5ZKM5ben5YWL5Yqb44CC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ZKM6L+Z5LiA5YiH5aWJ54yu57uZ5L2g44CCPC9wPjxwPjxlbT4zMC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acm+eahOeBtemtgu+8jOS9oOaYr+aIke+8jOiAjOaIkeaYr+S9oO+8jOS9o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S4jeaYr+S9oOOAgjwvcD48cD48ZW0+MzEuPC9lbT7kvaDpl67miJHlp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iJHor7TkuI3lh7rmnaXvvIzkvYbmmK/miJHlv4Pph4zmmI7nmb3vvIzmiJH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lkLXmnrbvvIzkuZ/kuI3mhL/mhI/ljrvniLHliKvkurr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aaC5ZCM5LiA5Zy65rW35ZW477yM6ZO65aSp55uW5Zyw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qyi6LW36JC977yM5pyA57uI6YO96KaB56a75Zy66LCi5bmV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IsOWknOa3seS6uumdme+8jOaIkeaJjeWAjeaEn+WvguWvnuWAjeaEn+W/g+m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WNleeahOS6uuW/g+aYk+eiju+8jOaAu+aYr+eci+WIsOWIq+S6uuWPjOWPjOWvueWv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En+inie+8jOS4gOS4quS6uuWlveWtpOWNleOAgjwvcD48cD48ZW0+MzQ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llpzmrKLvvIzlvZPliJ3kvZXlv4XlnKjkuIDotbfvvIzml6LmtarotLnkuob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arotLnkuobmhJ/mg4XjgII8L3A+PHA+PGVtPjM1LjwvZW0+5bCP5b+D57+857+85Zy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omL77yM5Zyo5b+D6YeM5pep5bCx5ZKM5L2g6L+H5a6M5LqG5LiA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cqOiAgeW4iOmdouWJjeaIkeaYr+ael+iQp++8jOWcqOeIs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IkeaYr+WNl+a5mO+8jOWcqOmXuuicnOmdouWJjeaIkeaYr+WUkOWum+Wmgu+8jO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OmdouWJjeaIkeaYr+mhvumHjOOAgjwvcD48cD48ZW0+MzcuPC9lbT7miJHmg7P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p4HkvaDmiYDop4HvvIzniLHkvaDmiYDniLHjgII8L3A+PHA+PGVtPjM4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5qE5Lq65oC75piv6K6w5L2P55Sf5ZG95Lit5Ye6546w55qE5q+P5LiA5Liq5Lq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5oC75piv5oSP54q55pyq5bC95Zyw5oOz6LW35L2g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aIkeeIsei/h++8jOeXm+i/h++8jOaMo+aJjui/h++8jOaUvuW8g+i/h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imgeWAvuWwveaJgOacieeIseeahOS6uuOAgjwvcD48cD48ZW0+NDAuPC9lbT7mi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vvIzmmK/lj6bkuIDnp43nvo7jgILpmpTnnYDlpKnmtq/mnJvkvaDvvIzmmK/kuJPl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mobph43vvIzmmK/miJHni6zkuIDnmoTmlrnlvI/jgILmrKPotY/vvIzmma/ku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np6/mt4DnmoTmg7Plv7XvvIzorqnkuKTpopflv4Plvojov5HvvIzlvojov5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ibXmiYvjgII8L3A+PHA+PGVtPjQxLjwvZW0+5oS/5oiR5Lus5b285q2k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iw5pe26Ze055qE5bC95aS077yM5oiR55u45L+h5oiR5Lus5Y+v5Lul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2S5Lid5Y+Y55m95Y+R44CC5L2g5Zyo77yM5oiR5Zyo77yM5bCx5piv5rW35p6v55+z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S9oOaYr+iNie+8jOaIkeaYr+awtO+8jO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i+a2puS9oOOAguS9oOaYr+iKse+8jOaIkeaYr+eTtu+8jOeUn+eUn+S4luS4luijh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MuPC9lbT7kvaDovbvovbvlnLDmnaXvvIzkvLTpmo/nnYDmt7Hpg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Lzlk57ogIzmnaXvvIzkvaDotbDliLDkuobmiJHlnLDnmoTouqvovrnvvIzot6jov5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iYnjgII8L3A+PHA+PGVtPjQ0LjwvZW0+5oiR5LiK5LiN5LqG5Lmd5aSp5o+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I77yM5Y675LiN5Yiw5LqU5rSL5o2J5LiN5Yiw6bOW77yM5L2G5oiR57uI5YW2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J5Yiw5L2g77yM5pqW5LqG5L2g77yM5bey57uP6Laz5a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W+iOmVv++8jOeIseaDheeahOi3r+S5n+W+iOmVv++8jOePjeaDnO+8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6kuaVrOS6kueIse+8jOaJjeiDveiuqeeIseaDhemVv+S5heOAguivt+ePjeaDn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eIseaDhe+8jOS4jeimgeWkseWOu+S6huaJjeefpemBk+aClOaBqOOAg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ieS6huaJjeefpemBk+S4jeiIjeOAguS6uueUn+ayoeacieWbnuWktOi3r++8jOeIs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OAgjwvcD48cD48ZW0+NDYuPC9lbT7kvaDmnIDlv4PniLHvvIzmiJHor7Tml7bmna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gJ3ntKLvvIzkvYbmgJ3ntKLkuYvlkI7vvIzku43mmK/ov5nmoLfor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oOz5pyJ5LiA5Liq5Lq65piO55m95oiR77yM5Y2z5L2/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44CCPC9wPjxwPjxlbT40OC48L2VtPue7j+WOhuS4gOWcuuaBi+eIseWwseWDj+WQ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Wwseeul+S9oOS4jeeUqOS7mOW3p+WFi+WKm+eahOmSse+8jOS5n+W+l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eahOmSseOAgjwvcD48cD48ZW0+NDkuPC9lbT7mnJvnnLzmrLLnqb/vvIzljYPph4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nmoTmgJ3lv7XjgILpnaLmnJ3ljJfmlrnvvIzmg7PkvaDvvIzlnKjmmKXmmpboirH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jgII8L3A+PHA+PGVtPjUwLjwvZW0+54ix5LiK5LiA5Liq5Lq65piv5rKh5pyJ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iK5LqG5LmL5ZCO77yM5aW555qE5LiA5YiH5bCx5oiQ5LqG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KiueIseWGmeaIkOWFteS4tOWfjuS4i+eahOS4jeacveS8o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5iOOAgeS9oOS8muS4jeS8muS4jei+nuWGsOmbquaKq+iNhuaWqeajmOWcsOWllOi1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NTIuPC9lbT7kuI3lkIjpgILnmoTkuKTkuKrkurr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nmoTpmr7luqbvvIzlpKfov4flho3mib7kuIDkuK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e5b+G5Y+Y5oiQ5LiA5pSv5Lya6aOe55qE5byT566t77yM5Y205oCO5LmI5Lmf6aO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44CCPC9wPjxwPjxlbT41NC48L2VtPuS7peWJjeaKveS4reWNju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W+l+WRs+mBk+W+iOmHje+8jOeOsOWcqOS5oOaDr+S7peWQju+8jOinieW+l+iLj+eD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oeOAgjwvcD48cD48ZW0+NTUuPC9lbT7nvJjotbfvvIzlnKjkurrnvqTkuK3vvIzmiJ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LnvJjnga3vvIzmiJHnnIvop4HkvaDvvIzlnKjkurrnvqT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Oz5om+5Liq5L+d6bKc55uS77yM5oqK5L2g57uZ5oiR55qE6YKj5Lqb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OF6LW35p2l77yM5b2T5oiR5LiN6YKj5LmI5Zac5qyi5L2g55qE5pe25YCZ77yM5bC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Zue5ZGz5LiA5LiL44CCPC9wPjxwPjxlbT41Ny48L2VtPuaJgOmBh+S5i+S6u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aJgOeIseeoi+W6pumDveS4jeWPiuS9oOOAgjwvcD48cD48ZW0+NTg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3og73lpJ/nm7jlrojvvIzlsLHorqnpgqPku73mg4XmhJ/nlZnlnKjlv4PnlLDvvIz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v4bkuK3jgII8L3A+PHA+PGVtPjU5LjwvZW0+5aWz55Sf55qE56eY5a+G77ya5ZK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f5LiN54af6KaB55yL6IGK5aSp5YaF5a6555qE54yl55CQ56iL5bqm77yM5LiA6Ii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l55CQ5YWz57O76LaK5aW944CCPC9wPjxwPjxlbT42MC48L2VtPuaIkeeIseS9oO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aIkeimgeWPkeeLguiIrOWcsOWQu+S9oOOAguWboOS4uuS9oOaYr+aIkeeah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eah+WQju+8jOaIkeW0h+mrmOeahOeIseelnu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nmoTnnJ/osJvvvIzkvaDorqnkvaDniLHnmoTkurrlrozlhajlnLDlgZrku5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mmK/orqnku5bmiJDkuLrkvaDnkIbmg7PnmoTkurrvvIzlkKbliJnvvIz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vaDlnKjku5bouqvkuIrmib7liLDnmoTkvaDnmoTlvbHlrZD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55qC56K+077yM5oqK55eb6Ium5ZGK6K+J57uZ5L2g55qE55+l5b+D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bCx5Lya5YeP5o6J5LiA5Y2K77yb5oqK5b+r5LmQ5LiO5L2g55qE5pyL5Y+L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Cx5Lya5LiA5YiG5Li65LqM44CC5Y+L6LCK55qE5L2c55So5bCx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77yBPC9wPjxwPjxlbT42My48L2VtPuS4lueVjOWwj+W+l+WDj+S4gOadoeihl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+8jOaIkeS7rOebuOmBh+S6hu+8jOS9oOeCueeCueWktO+8jOecgeeVpeS6h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gOS6i++8jOecgeeVpeS6humXruWAmeOAguS5n+iuuOasouS5kOWPquaYr+S4gOS4q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mDveW3sue7j+e7k+adn+OAgjwvcD48cD48ZW0+NjQuPC9lbT7lpoLmn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lgZrmiJHnmoTlsI/ngavovabmsLjov5zkuI3lh7rovajvvIzpgqPmiJHlsL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kvaDnmoTlsI/nvo7kurrpsbzmsLjov5zkuI3liojohb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R5LqG77yM5oiR55qE5aSp56m65pS+5pm077yb5L2g5oG85LqG77yM5oiR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aSa5LqR77yb5L2g55qE5LiA5Li+5LiA5Yqo77yM5bem5Y+z5oiR55qE5b+D5oOF77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oiR5Zyo6Jyc572Q6YeM5oCd5b+1552A5L2g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+8jOS4jeaYr+WIu+aEj+WOu+Wvu+aJvuOAguiAjOaYr+aLpeacie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S4jeiHquefpeOAguacgOWlveeahOS4gOWIh++8jOW9k+aLpeacieaXtu+8jOWlveS8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S4jeWIsO+8jOS4gOaXpuWkseWOu++8jOWNtOeWvOS6huiCuuiFkeOAguS9huWHo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a4iuacgOa3seWkhOeahOS6uu+8jOmDveaYr+S4jeWQteS4jemXue+8jOmZquS9o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WwhuadpeOAgjwvcD48cD48ZW0+NjcuPC9lbT7miYDmnInniLHnmoToi6b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b/mi4XvvIzpgqPmmK/kvaDoh6rlt7Hnp43kuIvnmoTlm6Dnp43kuIvnmoT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KvkurrmsqHmnInlhbPns7vvvIzliKvkurrmnaXlhbPlv4PmnaXpl67vvIzkuZ/lj6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nbTmkJTnl5LjgII8L3A+PHA+PGVtPjY4LjwvZW0+5oiR5LiN6ZyA6KaB5YiG5riF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yX77yM5Y+N5q2j5oiR5Lya6LWw5ZCR5pyJ5L2g55qE6YKj6L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ivtOWlveeahOawuOi/nO+8jOabvue7j+ivtOWlveeahOS4je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ivtOWlveeahOimgeS4gOi1t+i1sOS4i+WOu++8jOabvue7j+eahOS4gOWIh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mDveWPquaYr+abvue7j+OAgjwvcD48cD48ZW0+NzAuPC9lbT7pg73or7Tml7blhY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hbblrp7ml7bpl7TkuIDnm7Tpg73lnKjvvIzlj6rmmK/oh6rlt7HnmoTlv4Pln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lnKjlj5jjgILkurror7TmirXmjKHkuI3ov4fml7bpl7TvvIzlhbblrp7mmK/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kuI3ov4fmiJHku6znmoTlloTlj5jjgII8L3A+PHA+PGVtPjcx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ZyA6KaB5Lu75L2V5aSH5rOo77yM5Zug5Li65LuW54us5Y2g5LqG5LiA5Liq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44CCPC9wPjxwPjxlbT43Mi48L2VtPuaIkeimgeWBmuaXqeaZqOesrOS4gOS4quWUpOmG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WBmuWknOaZmuacgOWQjuS4gOS4queci+S9oOWFpeedo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lpzmrKLkvaDnmoTkurrmmK/kuI3kvJrkuI3ogZTns7vkvaD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iLHkvaDnmoTkurrlj6/ku6XlgZrliLDkuI3ogZTns7vkva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a75byA5L2g5YW25a6e5bm25LiN5Y+v5oCV77yM5Y+v5oCV55qE5piv5oiR6KaB5pS2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L6d6LWW44CCPC9wPjxwPjxlbT43NS48L2VtPuS9oOeahOecvOedm+W+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HjOmdouacieaXpeaciOaYn+i+sO+8jOaYpeWkj+eni+WGrO+8jOiKseiNieWxse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eahOecvOedm+abtOWlveeci++8jOWboOS4uumHjOmdou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nInml7blgJnvvIzmsqHmnInkuIvkuIDmrKHvvIzmsqHmnIn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msqHmnInmmoLlgZznu6fnu63jgILmnInml7blgJnvvIzplJnov4fkuob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Ljov5zmsLjov5znmoTmsqHmnLrkvJrkuobjgII8L3A+PHA+PGVtPjc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2g5piv5ZCm5LuA5LmI6YO95LiN57y677yM5b+D5YaN6YeO5Lmf55+l6YGT6K+l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CPC9wPjxwPjxlbT43OC48L2VtPuS4jeimgeS4uuS6huaJvuWvueixoeiAjOaJvu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guaenOayoeacieecn+eIse+8jOWFtuWunuS4gOS4quS6uuWPjeiAjOabt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sI/ml7blgJnvvIzmiJHmoqbmg7PlvZPnp5HlrablrrbvvIzmi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JbnlYzvvIHnjrDlnKjvvIzmiJHlj5HnjrDvvIzlhbblrp7miJHlj6rmmK/miZPphbH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jrDlnKjlhajkuJbnlYzpg73mlZHkuI3kuobmiJHvvIzpmaTkuobkvaDvvIz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v5nml6XlrZDkuI3plJnvvIzkvaDmhL/mhI/mi6/mlZHkuJbnlYz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+h5L2P5L2g54ix55qE5Lq655qE5omL5ZCn77yM5Lmf6K645LiL6L6I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Lqr6L6555qE77yM5bCx5piv5Yir5Lq65LqG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+8jOS7luaVmeS8muS9oOaAjuagt+WOu+eIseOAguS9huaYr++8jOS7l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eWcxanJ5OS5odG1sIj5odHRwczovL2R1YW5qdXppa3UuY29tL2R1YW5qdXppL3B0cXln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F9911B0381B247B9D3BF5F29C73C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