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0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14EFA1FFDA4246C91706FF609FD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14EFA1FFDA4246C91706FF609FD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qU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g+WuteS9s+iKguWQg+WFg+Wute+8jOWQ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S4juWBpeW6t++8muaXoOmmheaxpOWchuWKoOexs+mFku+8jOihpeihgOWFu+iD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peS9s++8m+mFjeeCueWxsealguWSjOiKueiPnO+8jOmZjeS9juiEguiCquS/g+a2i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OWchuaxpOW6leiOq+iIjeW8g++8jOiQpeWFu+S4sOWvjOihpeWFheWlveOAguWFg+W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i48L2VtPuaipuaMpeaJi++8jOaDheebuOS8tO+8jOato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ciOS6ruWchuOAgum5iuahpeaDhe+8jOacm+S4pOWyuO+8jOWFg+WuteS9s+iKgu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OAguebuOaAneiLpu+8jOaciOebuOi/nu+8jOaciOWFieaNjui1sOeIsee8oOe7t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+8jOWPkeefreS/oe+8jOWPkeWHuuWbouWchua/gOaDheWHve+8geS6su+8m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s+iKguWbouWbouWchuWchu+8gTwvcD48cD48ZW0+My48L2VtPuWFg+WuteiKguingu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geS9oOS4gOebj+WQieelpeeBr++8jOelneS9oOemj+azsOWuieW6t+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W5uOi/kOeBr++8jOelneS9oOi/kOaXuuaXtuebm++8m+mAgeS9oOS4gOebj+Wmgu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neS9oOensOW/g+mhuuaEj++8m+elneWFg+WuteiKguS6i+S6i+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to+aciOWNgeS6lOWWnOW6huWkmu+8jOWQiOWutuWbouWchu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g+aDheaEieW/q+aci+WPi+Wkmu+8jOi6q+S9k+WBpeW6t+W/q+S5kOWkm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mSnuelqOWkmu+8jOW5tOW5tOWQieelpeWmguaEj+Wkmu+8jOelneaEv+Wlv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kmu+8geWFg+WuteiKguW/q+S5kO+8gTwvcD48cD48ZW0+NS48L2VtPuWchuWc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Fp+edgOWchuWchueahOmkkOahjO+8jOWchuWchueahOmkkOahjOaUvuedgO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l++8jOWchuWchueahOeil+mHjOebm+edgOWchuWchueahOWFg+Wute+8jOWchuWch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chuedgOWchuWchueahOaipuaDs++8jOWchuWchueahOaipuaDs+mprOS4iuWws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uWFg+WuteiKguW/q+S5kO+8gTwvcD48cD48ZW0+Ni48L2VtPuWFg+Wut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jOaEv+S9oOS4gOW5tOmDveS4jeS8muWIoOaOie+8m+elneemj+eUteivn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m+Wto+mDveS4jeS8muaMguaOie+8m+elneemj+eahOasouivre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mDveS4jeS8muW/mOaOie+8m+elneemj+W/g+aEj+WIsO+8jOaEv+S9oOS4gOS4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KueaOieOAgjwvcD48cD48ZW0+Ny48L2VtPui/h+S6huWIneS4gOWIsOWkp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ciOWNgeS6lOaciOWEv+Wchu+8jOaEv+S9oOeJm+W5tOS6i+S4muWchu+8jOeIs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peW6t+Wchu+8jOmhuumhuuWIqeWIqeaipuadpeWch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Yr+S4gOS4quWlh+i/ue+8jOe8mOS7veaYr+S4gOasoeaEj+Wklu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cn+W+he+8jOW/q+S5kOaYr+S4gOenjeW/g+aAge+8jOebuOaAneaYr+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e7k+ivhuS9oOaYr+S4iuWkqeWvueaIkeeahOWOmueIse+8jOaEn+iwouaci+WP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elneemj+WSjOWFs+eIse+8jOelneaci+WPi++8m+WFg+WuteiKgu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W5uOemj+W5s+WuieWBpeW6t++8gTwvcD48cD48ZW0+OS48L2VtPueJm+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hOeJueWIq+Wchu+8jOWwj+Wwj+axpOWchuWIsOi3n+WJjeOAguW/q+S5kOa0u+mdouab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W8gOW/g+S4uummheWRs+mBk+eUnOOAguaUvuWIsOWBpeW6t+awtOmHjOeFru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wj+eil+S4gOeil+err+OAguS4uuS9leaxpOWchuWRs+abtOmynO+8n+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cqOmHjOmdou+8geWFg+mchOW/q+S5kO+8gTwvcD48cD48ZW0+MTAuPC9lbT7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hYPlrrXoioLvvIznpZ3npo/mgqjvvJrlnKjmlrDlubTph4zmr4/lpKn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mr4/lpJzlgZrkuIDkuKrnlJzonJzmoqbvvIzorqnkvaDml7bml7b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lpITlpITlj5fkurrlhbPms6jvvIHlpb3ov5Dov57ov57vvIzlpKnlpKnlj5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E8L3A+PHA+PGVtPjExLjwvZW0+5YWD5a615L2z6IqC5Y2z5bCG5p2l5Li0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L2u5ZyG5pyI5bCx6KaB5pmu54Wn5Lq66Ze077yM6K+a5oya56Wd5oS/5oKo5ZK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qG6ZqG54iG56u55aOw5Lit5bm456aP5Lqo6YCa77yM5Zyo55Sc55Sc5rGk5ZyG6Ye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6Jyc77yM5Zyo5ZyG5ZyG5pyI5YWJ5LiL5ZCI5a625qyi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WFg+WuteiKguaciOWchuS6uuWchuW3puWPs+mAoua6kO+8jOeBr+e6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S4h+e0q+WNg+e6ouOAgjwvcD48cD48ZW0+MTMuPC9lbT7mnIjlnIblubTlubTnm7jk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lsoHlsoHnm7jnm7zjgILpgqPmu6HlpKnnmoTmuIXovonvvIzpgY3lnLDmsLTp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kupLlgL7nmoTmgJ3lv7XvvIzpgqPnlJzonJznmoTlhYPlrrX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j5jnmoTlj4vosIrjgII8L3A+PHA+PGVtPjE0LjwvZW0+5YWD5a615L2z6IqC6LW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ZCJ56Wl5LmL5pif5Li65oKo5Y2H77yb5q2j5pyI5Y2B5LqU5ZCD5rGk5ZyG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L5pyI5Li65oKo5ZyG44CCPC9wPjxwPjxlbT4xNS48L2VtPueogOWlh+eogOWlh+ec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+8jOWFg+WuteacieS4quWwj+aDiuWWnO+8muWBpeW6t+W/q+S5kOadpei3n+i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imgeeBjOaZleS9oO+8jOW5uOemj+Wlvei/kOimgemcuOWNoO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S5n+WcqOaal+aBi+S9oOOAguahg+iKseacteacteWFqOS4uuS9oO+8jOWFg+Wute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WPr+S4jeihjO+8gTwvcD48cD48ZW0+MTYuPC9lbT7mmKXoioLov4flkI7ov4f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vvIzmrKLogZrkuIDloILor4nor7Tlm6LlnIbvvIzlm7TlnZDmoYzml4HpvZDkuL7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lv6vkuZDnrJHlvIDmgIDvvIzlpKfnuqLnmoTnga/nrLzpq5jpq5jmjIL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LmmJ/mnaXmiqXpgZPvvIzlhYPlrrXoioLlkI7miY3nrpfov4flrozlubT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azlvZPlhYjmsLjlkJHliY3vvIznpZ3kvaDlhYPlrrXoioLov4flvpf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WD5a616IqC5p2l5ZCD5rGk5ZyG77yM5ZCD56KX5rGk5ZyG5b+D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bm456aP5rGk5ZyG5LiA5YWl5Y+j77yM5YGl5bq35b+r5LmQ5bi46Zmq5Ly0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Gk5ZyG5LiA5YWl5Y+j77yM5b+D5aaC57uG5Lid55Sc5aaC6Jyc77yb6YeR6ZKx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l5Y+j77yM6LSi5rqQ5rua5rua5pap5LiN5pat77yBPC9wPjxwPjxlbT4x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seeBr+mAgeWWnOW6hu+8jOWFg+WuteeBr+eBq+W6huWbouWchu+8jOaciOWEv+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u+8jOWSjOWutuW6huWbouWchuOAguWFg+WutemAgeWHuuaWsOelneemj++8jOadp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6i+S6i+mhuu+8jOWutuW6reWSjOedpuagt+agt+emj++8jOi6q+S9k+WBpeW6t+mh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u+8jOW3peS9nOmhuuWIqeadoeadoeW8uuOAguaci+WPi+aWsOeahOS4gOW5tOmH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+8jOWutuW6reW5uOemj++8gTwvcD48cD48ZW0+MTkuPC9lbT7otY/oirHvvIz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tY/oirHnga/vvIzmnIjlnIbvvIzmsaTlnIbvvIzmhL/moqblnIbvvIHlnKjov5n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bPoioLph4zvvIzmhL/kvaDmiYDmnInnmoTmoqbmg7PvvIzlpb3kvLzlpKnkuIr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nopfph4znmoTmsaTlnIbvvIzlnIblvpfnvo7lpb3vvIzlnIblvpfnvo7mu6HvvI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kuZDvvIE8L3A+PHA+PGVtPjIwLjwvZW0+56Wd5YWD5a616IqC77ya55Sf5rS75q2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6YeR6ZKx5LiN6IOc5pWw77yM5bmy5rS75LiN6L6b6Ium77yM5oKg6Zey6LGh6ICB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Ly85LmQ6LCx77yM5b+r5LmQ5Ly85bCP54y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j+WchuaciO+8jOmXueWFg+Wute+8jOiKseeBr+S6ruW9qeW/q+S5kOmCgO+8jOe+iueB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Uo+m8k+aVsu+8jOaEv+S9oOWBmuWPquW5uOemj+m4n++8jOaUvueDn+iKse+8jOW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eliOelt+WutuS6uuWBpeW6t+WPiOWbouWchuOAguWFg+WuteiKgu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IuPC9lbT7lhYPlrrXkvbPoioLnnJ/ng63pl7nvvIzlpKf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mlL7pnq3ngq7jgILov47mnaXoirHnga/pl6jliY3nu5XvvIzpgIHmnaXlpb3ov5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r5vjgILpvpnohb7ni67oiJ7kurrmrKLnrJHvvIzov5jmnInpq5jot7fku7DlpLTnnq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/lubTkuLDlv4Pmg4Xlpb3vvIzlubjnpo/nlJ/mtLvmraXmraXpq5jjgILnpZ3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zLjwvZW0+5q2j5pyI5Y2B5LqU55qE5oyC54m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aOw5Lit5pyA5Li65ZON5Lqu55qE54K46Zeq77yb5q2j5pyI5Y2B5LqU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Gv54Gr6ZiR54+K5aSE5pyA5Li65piO5Lqu55qE6YKj55uP77yb5q2j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piv54Ot5rCU6IW+6IW+5YWD5a615Lit5pyA5Li65rWT6aaZ55qE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j5pyI5Y2B5LqU55qE56WI55u877yM5piv5a+C6Z2Z5rGg5aGY6YeM5pyA5Li6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py16I6y77yb5q2j5pyI5Y2B5LqU55qE5oOm5b+1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S9oOato+WmguaIkei/meiIrOeahOW/g+aDhe+8jOa4qeaflOiAj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i/meato+aciOmHjOeahOiKseeBr+eCueS6rum7hOaYj+WQjueahOe+juS4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Ev+aEj+WFsea4oeWlveaXtuWFie+8nzwvcD48cD48ZW0+MjUuPC9lbT7mnIvlj4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IDopoHml7blj4rml7blh7rnjrDnmoTpgqPkuKrkurrvvIzmgYvkurrmmK/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ml7blj4rml7blh7rnjrDnmoTpgqPkuKrkurrvvIzlrrbkurrmmK/lnKjlhYPlrr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4Xpobvlh7rnjrDnmoTpgqPkuKrkurrvvIzlhYPlrrXkvbPoioLvvIzlm6LlnIb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rrDlvpfopoHlkozlrrbkurrkuIDotbflkIPmsaTlnIblk5/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a6155qE54Gv54Gr5ZCM5aSp5LiK55qE5pyI5Lqu5Zyo5LqJ55u45pS+5pi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paw5bm055qE56Wd56aP5Zyo6L+Z6YeM5LyR5oap5bm26LWw5ZCR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rGk5ZyG5YyF6KO5552A5bm456aP6YCB5YWl5L2g55qE5b+D6Ze044CC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oKo5ZCI5a625qyi5LmQ77yBPC9wPjxwPjxlbT4yNy48L2VtPuecn+aDs+aip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hueahO+8jOmZquS9oOi1sOi/h+S4gOW5tOWPiOS4gOW5t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hYPlrrXkuZDvvIzlubjnpo/kuI3kvJrpgI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ZyG5ZyG5oCd5Lmh6Ze077yM5rWT5oOF5Y6a5oSP5pyA5oCd5b+177yM5a625pyJ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pyf5b6F77yM5Lmf5pyJ5a2p56ul576O5Y2w55eV44CC5Lqy54ix55qE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a616IqC5Yiw5LqG77yM56Wd5Zyo5aSW5aWL5paX55qE5pyL5Y+L5Lus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iM5pyb5aSn5a625pep5pel5a6e546w55CG5oOz77yM5pep5pel5Zue5Yiw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a616IqC5b+r5LmQ77yBPC9wPjxwPjxlbT4zMC48L2VtPuivt+WwneWwneaIkeS6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S9oOWBmueahOS4gOeil+axpOWchu+8jOeUqCZsZHF1bzvlv6vkuZAmcmRxdW875ZK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8gOW/gyZyZHF1bzvlgZrppoXvvIzlnKgmbGRxdW875YGl5bq3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HjOeFrueGn++8jOeUqCZsZHF1bzvlubjnpo8mcmRxdW8755qE5bCP56KX56uv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6Wd5YWD5a616IqC5b+r5LmQ77yM5aSp5aSp5byA5b+D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ueZveWGhem7ke+8jOS4gOeZveS4gOm7keaYr+axpOWchuOAguWklui9r+WGh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i9r+eUnOicnOaYr+axpOWchuOAguWFg+WuteiKguWIsOS6hu+8jOmAgeS9oOS4g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aEv+S9oOaXoOiuuueZveWkqem7keWknOmDveaciea4qeaflOebuOS8t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icnOebuOmaj+OAguWFg+WuteiKguW/q+S5kO+8gTwvcD48cD48ZW0+MzIuPC9lbT7m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jobmnIDmlrDmtYvnrpfvvIzov5nkuKrlhYPlrrXoioLlsIbmnInnmb3lj5HprZTprL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ITvvIzopoHmg7PpgIPov4fmraTliqvvvIzor7fkvaDku4rmmZrnnaHop4nml7blsIb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lpKfooZfvvIzlkKbliJnkvaDlsIbpmr7pgIPnmb3lj5HprZTprLznmoTprZTniK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vvIE8L3A+PHA+PGVtPjMzLjwvZW0+5Lq65ZyG5a625ZyG5LqL5Lia5ZyG77yM5b+D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G54ix5oOF5ZyG77yM6LSi5ZyG6L+Q5ZyG55Sf5rS75ZyG77yM5pel5ZyG5pyI5Zy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B56Wd5L2g5Zyo6L+Z5Liq5YWD5a616IqC5LiH5LqL55qG5ZyG77yM5ZyG5ru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C95Lqr5bm456aP5Zui5ZyG77yBPC9wPjxwPjxlbT4zNC48L2VtPui/meS4lueV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eci+S4iemBje+8jOiwgeS4juaIkeWFseW6huWFg+Wute+8n+eOieeVjOeQvOeUs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t++8jOedgOaIkeaJgeiIn+S4gOWPtuOAgjwvcD48cD48ZW0+MzUuPC9lbT7lnIbln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lnIblnIbmiJDvvIzlnIblnIbnmoTnlJzmg4XlnIblnIbljYf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ZyG5Lq65Zui5ZyG77yM54Gv576O5Lq65pu0576O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WsOW5tOivtOWjsEhp77yM5LiO5bKB5pyI5bm456aP5a+555m944CC5a+56Iu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ouc77yM5LuO5q2k5Zuw5oOR5LiN5YaN44CC5a+55aW96L+Q6K+05aOw5p2l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y66YGH5YWz54ix44CC5a+55oiR6K+05aOw5biF77yM5oiR6aKE56Wd5L2g5YWD5a61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B54mb5bm057K+5b2p77yBPC9wPjxwPjxlbT4zOC48L2VtPuaIkeaDs+aKk+S4q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kOWcqOaciOS6ruS4iu+8jOiuuOS4i+S4gOS4quaEv+acm+WvueedgOS9oOatjOWU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Co+eBr+eBq+mxvOm+meiInu+8jOeMnOS4jeWHuui/t+W6leeahOS9oOS+neeEtuWC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u+8jOWlveWDj+WSjOS9oOWcqOS4gOi1t+aKiue6oueBr+esvOaMgui1t++8ge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S9s+iKguW/q+S5kOOAgjwvcD48cD48ZW0+MzkuPC9lbT7lm6Llm6LlnIblnIb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saTlnIbvvIzmnIjlnIbvvIzkurrmm7TlnIbvvJvlv6vlv6vkuZDkuZDlhYPlrr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DvvIzmiJHkuZDvvIzlpKflrrbkuZDvvJvmrKLmrKLllpzllpzlhYPlrrX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lpzvvIzmmI7llpzvvIzlpKnlpKnllpzvvJvng63ng63pl7npl7nlhYPlrrXoioLvvI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omavpl7nvvIzmmKXmhI/pl7njgILnpZ3mgqjlhYPlrrXoioLlkozkuZDnvo7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ZyG5ZyG55qE5ZyG5ZyG55qE5pyI5Lqu55qE6IS4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55Sc55qE6bKc54G155qE5rGk5ZyG77yM5ruh5ruh55qE5ruh5ruh55qE55u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77yM6KOF5LiK5oiR576O576O55qE576O576O55qE56Wd5oS/77yM5YWD5a615aS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6yR5byA6aKc77yBPC9wPjxwPjxlbT40MS48L2VtPuWFg+Wuteelne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+8jOemj+i/kOW5uOi/kOW4uOebuOS8tOOAgjwvcD48cD48ZW0+NDIuPC9lbT7lhYP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IHkvaDkuIDkuKrlvannga/vvIznuqLoibLku6PooajlvIDlv4PvvIznu7/oibL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ubjnpo/vvIzpu4ToibLku6Pooajmoqbmg7PvvIzok53oibLku6PooajmgJ3lv7XvvIzm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6Pooajlr4TmiZjvvIzntKvoibLku6PooajluIzmnJvvvIzpnZLoibLku6Pooaj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u5jlh7rkvaDlm5vlraPnmoTlronlurfvvIE8L3A+PHA+PGVtPjQz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5Sc5rGk5ZyG77yM5oS/5L2g54ix5oOF5ZKM576O6LWb6Jyc55Sc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7qi54Gv56y877yM5oS/5L2g5LqL5Lia57qi54Gr5pyJ5oiQ5bCx77yb6YCB5L2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oS/5L2g5YWD5a615aW96L+Q6ZmN5Li077yb6YCB5L2g5LiA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2B5LqU5b+r5LmQ5byA5b+D77yBPC9wPjxwPjxlbT40NC48L2VtPuato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Ev+Wchu+8jOato+aciOWNgeS6lOaxpOWchuWchu+8jOefreS/oeelneemj+WIs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S9oOS6i+S4muS4gOW5tOiDnOS4gOW5tO+8jOWlvei/kOWlveS6i+WWn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XpeWtkOi/h+W+l+eUnOWPiOeUnO+8jOWFg+WuteiKguW5uOemj+WPiOWbouWch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S4gOWumuato+Wkp+mSseOAguWFg+WuteiKguW/q+S5kO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pnITkvbPoioLku4rmnaXliLDvvIzor7HkurrlhYPpnITlr7nkvaDnrJHvvIzlhYPp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u4/vvIzpu4/kvY/lubjnpo/pgIHnu5nkvaDvvJvlhYPpnITlnIblnIbvvIzlnIblh7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gIHnu5nkvaDvvJvlhYPpnITnlJznlJzvvIznlJzphonlkInnpaXpgIHnu5nkva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vvIE8L3A+PHA+PGVtPjQ2LjwvZW0+5YWD5a615a+E55u45oCd77yM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65Zui5ZyG77yM576k54Gv5LqJ6Imz5L2g5pyAJmxkcXVvO+iJsyZyZHF1bzvjgIL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7jmgJ3lkoznpZ3mhL/vvIznvZHkuK3mg4XnvJjnvJgmbGRxdW875ZyG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pZ3kvaDlrrblkoznvo7mu6HkuL7lrrbmsLjlm6LlnI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vlraPmnInotKLph5Hpk7bmu6HlsYvlnIbvvIzmga3npZ3kuovkuovpobrliKnnvJT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jgII8L3A+PHA+PGVtPjQ4LjwvZW0+5rK46IW+55qE5b+r5LmQ77yM5rip5pqW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76O5aW955qE55Sf5rS75LiA5bm05pu05q+U5LiA5bm05aW977yM56Wd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OS48L2VtPuaciOWchuaciOWchu+8jOWbouWbouWch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OWchuaxpOWchu+8jOWchuWchua7oea7oeOAgummlui9ruWchuaciOWwhuadpeeF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7k+adn+WcqOWFg+WuteOAguelneaEv+WvhOi+vuaUtuWtmOWlve+8jO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WQkemrmOOAguWkqeWkqeWmguaEj+Wlvei/kOmBk++8jOaXtuaXtuW8gOW/g+S5kOa7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AuPC9lbT7mnIDlkI7lho3pgIHkvaAyMeS4quemj++8jOaci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j+WutuWutuemj++8jOmAgeemj+elneemj+WFqOaYr+emj+OAguS6q+emj+ingeemj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+8jOWkp+emj+Wwj+emj+WNiuWkp+emj+OAgumHkeemj+mTtuemj+eJm+W5tOemj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e6s+emj+W5tOW5tOemj+OAguWuiOemj+eliOemj+WygeWygeemj+OAguaPkOWJje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+8muWFg+WuteW/q+S5kO+8jOmYluWutuW5uOemj++8jOWBpeW6t+W4uOS8t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vuWIsO+8gTwvcD48cD48ZW0+NTEuPC9lbT7llpzov47lhYPlrrXvvIzpgIHmgqjkuID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vvIHlr4TljrvnpZ3mhL/vvIzmmI7mnIjnlJ/ovonluqbkvbPoioLvvIHmhL/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kuovkuovpobrlv4PvvIHkvYbmhL/kurrplb/kuYXvvIzljYPph4zlhbHl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vvIE8L3A+PHA+PGVtPjUyLjwvZW0+6ZuE54uu6auY6Le36Ze55Y2B5LqU77yM5Lyg57u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7u95YWD5a6144CC5YW06auY6YeH54OI6KeC54Gv5Lya77yM5YWo5a625LiK6Zi154Gv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44CC6Z6t54Ku5ZON6LW36ZSj6byT5pWy77yM5Lq65r2u5aaC5rWB556n56S+54Gr44CC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552A5Zui5ZyG5b2x77yM56yR5aOw5Lyg5Ye655Sc6Jyc5oOF44CC5oS/5Y+L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CI5a625qyi77yBPC9wPjxwPjxlbT41My48L2VtPuWFg+WuteiKguelneemj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hYMmcmRxdW875pys5pys77ya5oS/5L2g5aW96L+QJmxkcXVvO+WFg+WFgyZyZHF1bz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otKLov5AmbGRxdW875YWD5YWDJnJkcXVvO+S4jee7ne+8jOW5uOemjyZsZHF1bzv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cmRxdW876ICM5p2l77yM5b+r5LmQJmxkcXVvO+WFg+WFgyZyZHF1bzvkuI3nq63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bGRxdW875YWD5YWDJnJkcXVvO+a1gemVv++8jOeUn+a0uyZsZHF1bzvlhYPlhY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44CCPC9wPjxwPjxlbT41NC48L2VtPuWFg+WuteiKgu+8jOeFruS4gOeil+axpOWc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uW5s+WuieearuWMheedgOelneemj+mmhe+8jOeUqOeIseW/g+eFrueG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quW5uOemj++8jOWQg+S4pOS4qua4qemmqO+8jOWQg+S4ieS4quWBpeW6t+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WPkei0ou+8jOWWneaxpOmhuuWIqe+8gTwvcD48cD48ZW0+NTUuPC9lbT7lhYPlrr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vpnnga/pl7nvvIzlvq7kv6HnpZ3npo/lhYjpgIHliLDvvIHmnIjlnIbmg4XlnIbkur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po/ov5DotKLov5Dlpb3ov5Dov57vvIHlnIblnIbnmoTmsaTlnIbnspjlj4jns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kvp3nhLbvvIzlkIjlrrblm6LlnIbvvIE8L3A+PHA+PGVtPjU2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Yiw77yM6YCB5L2g6bKc6Iqx5LiA5p2f77ya5pyJ546r55Gw77yM5oiQ5Y+M5oiQ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J5YWw77yM5LiH5LqL5LiN6Zq+77yb5pyJ6IyJ6I6J77yM5LqL5LqL5aaC5oSP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+K77yM5bm05bm05pyJ5L2Z77yb5pyJ54Gr6bmk77yM57qi57qi54Gr54Gr77yb5py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77yM5LiA55Sf5bmz5a6J77yBPC9wPjxwPjxlbT41Ny48L2VtPueOieeVjOeQvOeUs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t++8jOiRl+aIkei1tuadpeeJtee+iuaYn+OAguaLieadpea7oei9puWWnOW6hui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mlseWQq+WQjOWtpuaDhe+8mueOq+eRsOWlveS6i+aIkOWPjO+8jOeOieWFsOS4h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iMieiOieS6i+S6i+WmguaEj++8jOmHkeiPiuW5tOW5tOacieS9me+8jOWvv+ah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+8jOeJoeS4ueS4gOeUn+W5s+Wuie+8gTwvcD48cD48ZW0+NTg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opfmsaTlnIbmhL/kvaDnmoTniLHmg4XoiJTnlJzonJzonJzvvJvpgIHkvaDkuIDn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ga/nm7zkvaDnmoTkuovkuJrpobrpobrliKnliKnvvJvpgIHkvaDkuIDpopfnnJ/lv4P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oLml6Xlv6vkuZDmtIvmuqLvvIE8L3A+PHA+PGVtPjU5LjwvZW0+5rGk5ZyG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6K+a55qE6Iqv5Zyo5pG454is5rua5omT5Lit5Y6G57uD44CC5Y2z5L2/6LW05rGk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Yeg5bqm5rKJ5rWu77yM5oqK55Sc576O6YCB57uZ5Lq66Ze044CC5oiR5Lus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Gk5ZyG77yM5oSf5oKf552A5Lq655Sf55qE6Ium6L6j55SY55Sc44CC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ZCD5rGk5ZyG5LqG5ZCX77yfPC9wPjxwPjxlbT42MC48L2VtPuW5uOemj+aYr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+ueeahOavj+S4gOS7veaEn+WKqO+8jOadpeiHqueFp+WcqOi6q+S4iueahOavj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lumYs++8jOadpeiHquS6suaDheeahOa4qeaalu+8jOadpeiHquS6suS6uuS5i+mXt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i0tOebuOS6kuWMheWuueeahOaDheaAgO+8jOadpeiHqueIseWSjOiiq+eIs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5uOemj++8jOWFtuWunuW+iOeugOWNleOAguWFg+WuteS9s+iKguelneemj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5uOemj++8gTwvcD48cD48ZW0+NjEuPC9lbT7lhYPlrrXoioLlsIboh7P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6Dnm4/lkI3otLXnmoTnga/nrLzvvJrmqZjnga/jgIHnu6Lnga/jgIHkupTlvannvor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ml6Dpqqjpuqbnp7jnga/jgIHotbDpqaznga/jgIHlrZTmmI7nga/vvIznga/nga/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vaDnmoTliY3nqIvvvIznpZ3kvaDouqvkvZPlgaXlurfvvIzkuovkuovpobrpo4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Iqx5ZyG5pmv5ZyG5bm456aP5ZyG5ZyG77yM5pif5ZyG5pyI5Zy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G5ZyG77yM5b635ZyG56aP5ZyG5b+r5LmQ5ZyG5ZyG77yM5b+D5ZyG5oOF5Zy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M54ix5ZyG5qKm5ZyG5aW96L+Q5ZyG5ZyG77yM5a625ZyG5Lq65ZyG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5WF5Lqr5ZSv576O5pe25YWJ56Wd5L2g77yM5byA5byA5b+D5b+D77yM5Zac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PC9wPjxwPjxlbT42My48L2VtPumAgeS9oOS4gOadn+e0q+e9l+WFsO+8jOaEv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Vv+mpu+OAgjwvcD48cD48ZW0+NjQuPC9lbT7nlKjlkbXmiqTlgZrmv6HnsbPvvIzm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v5vkuIDpopfnnJ/lv4PvvIzoo7nkvY/nvo7mu6HkuI7nlJzonJzvvIzngYzku6XlnKP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LTnha7liLbvvIznspjnqKDnmoTmtYbmsYHmmK/miJHnmoToia/oi6bnlKjlv4P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4Hlh7rkvaDoioLml6Xku4DplKbnmoTlv4Pmg4XvvIHlhYPlrr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WD5a616IqC77yM56Wd56aP5Yiw77yM5oiR5oqK55yf5oOF5p2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oiR5oqK5b+r5b+r5LmQ5LmQ5pCF5oiQ55Sc55Sc6Jyc6Jyc55qE6aaF77yM5oq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5o+J5oiQ5ZyG5ZyG5ruh5ruh55qE5Zui77yM5oqK5Zui5Zui5ZyG5ZyG54W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c55qE5YWD5a6177yM56Wd5L2g5YWD5a616IqC5b+r5LmQ77yM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lneaCqOWFg+WutemYluWutuasouS5kO+8j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jcuPC9lbT7lnIblnIbnmoTljYHkupTlnIblnIbmoqbvvI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nIjkuq7lnIblnIbplZzvvJvlnIblnIbnmoTlhYPlrrXlnIblnIbmg4XvvIz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PoioLlnIblnIbluobvvJvlnIblnIbnmoTnvo7moqblnIblnIbmiJDvvIzlnIbln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g4XlnIblnIbljYfjgILnpZ3kvaDlhYPlrrXoioLlnIblnIbmu6Hmu6Hmu6Hmu6H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pyI5ZyG77yM5rGk5ZyG77yM5pyA5aW95LiN6L+H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v5Lqu77yM5pif5Lqu77yM5pyA5aW95LiN6L+H5b+D5Lqu77yb5L2g5LmQ77yM5oi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LiN6L+H5ZCM5LmQ77yb5aSp5oS/77yM5Lq65oS/77yM5pyA5aW95LiN6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o+Q5YmN56Wd5L2g77ya5YWD5a615b+r5LmQ77yM5bm456aP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Fkui2iuS5hei2iumGh++8jOaci+WPi+ebuOS6pOi2iuS5hei2iu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i2iua1gei2iua4he+8jOS4lumXtOayp+ahkei2iua1gei2iua3oe+8jOelne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XtuaXtuWlveW/g+aDhe+8gTwvcD48cD48ZW0+NzAuPC9lbT7lhYPlrr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4Hlm6LlnIbvvIznlJznvo7lhYPlrrXlsJHkuI3kuobvvIzlhYPlrrXlpb3lkIPono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kubDov5jpnIAmbGRxdW876KeC5pybJnJkcXVvO++8muS4gOeci+e7j+iQpe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inhOW6l+mTuuaUvuW/g+S5sO+8jOi3r+i+ueaVo+aRiuaXoOS/neivge+8m+S6jOec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agh+W/l++8mlFT5qCH5b+X5LiN6IO95bCR77yM5qCH6K+G5LiN5riF5Yu/6LSt5L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yL5Lqn5ZOB5aSW6KeC77ya5YyF6KOF5a6M5aW95b6I6YeN6KaB77yM5rGk5ZyG5Y+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beu44CC5oS/5oKo5Lmw5Yiw6auY5ZOB6LSo5rGk5ZyG77yM6L+H5LiA5Li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55qE5YWD5a615L2z6IqC77yBPC9wPjxwPjxlbT43MS48L2VtPuaYpeWknOeBr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khOesmeatjOiFvuacl+aciO+8m+iJr+Wutee+juaZr++8jOS4h+Wutueuq+euo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uS4ieS6lOiJr+Wute+8jOiKseeBr+WQkOiJs+aYoOaWsOaYpe+8m+S4gOW5tOWI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juaciOeUn+i+ieW6puS9s+iKgu+8m+WFg+Wut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oirHnga/lkJDoibPmmKDmlrDmmKXvvIzmsaTkuZ/lnIblnIbnpo/kuZ/lnIb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YWD5a616IqC77yM5byA5Y+j56yR77yM5aW96L+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4Om5oG844CC57uZ5L2g5LiA55uP5bm456aP6Iqx54Gv77yM54Wn6ICA5YmN56iL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b57uZ5L2g5LiA56KX5Zui5ZyG5YWD5a6177yM5oS/5L2g5ZCI5a62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YWD5a616IqC5b+r5LmQ77yBPC9wPjxwPjxlbT43NC48L2VtPuS7iuWkqeS6s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Bmueil+axpOWchu+8jOeUqCZsZHF1bzvlv6vkuZAmcmRxdW875rS76Z2i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/gyZyZHF1bzvlgZrppoXvvIzlnKgmbGRxdW875YGl5bq3JnJkcXVvO+eahOawtOmH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++8jOeUqCZsZHF1bzvlubjnpo8mcmRxdW8755qE5bCP56KX55ub5Yiw5L2g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77yBPC9wPjxwPjxlbT43NS48L2VtPuacieiKseacieaciOecn+Wo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hg+e6ouafs+e7v+S4jeiDnOaYpe+8jOaYpeWIsOS6uumXtOS6uuS8vOeOie+8j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gOeSqOaciOWmgumTtu+8jOa7oeihl+mck+iZueS/iueUt+Wls++8jOeJh+WcsOatjOiI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i+sO+8jOWPkeadoeefreS/oeS4juWQm+S6q++8jOemj+Wvv+m9kOS4tOWQm+Wut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nIjliLDljYHkupTliIblpJblnIbvvIzmiorkvaDnlr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gJzvvIzluLjluLjmiorkvaDmjILlv4Ppl7TvvIzku4rlpJznmoTmsaTlnIbnlJ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vIzmiJHku6zkvZXml7bog73lm6LlnIbjgII8L3A+PHA+PGVtPjc3LjwvZW0+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aaC5oSP44CB5ZCJ56Wl44CB5a6J5bq377yB5YWD5a61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5geaYn+WIh+WIh+ivre+8jOaYjuaciOWvhOaDheiwiu+8jOWPiOmAo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eIseaEj+iwseaBi+absu+8jOaYn+aciOW4uOebuOiBmu+8jOebuOeIse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uqeWFg+WuteiKgueahOaciOS6rueUqOaipuaDs+S4jua3seaDheWFseWQjOe8lue7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qeiZueiIrOeahOahpe+8jOS9v+mjnuaJrOeahOW/g+abtOWKoO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hYPlrrXoioLli7/lv5jlkIPlhYPlrrXvvIzlkIPkuIDkuKrlpb3ov5D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kIPkuKTkuKrlubjnpo/msLjov5zvvIzlkIPkuInkuKrlkIjlrrblm6LlnIb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m5vlraPlubPlronvvIzlkIPkupTkuKomaGVsbGlwOyZoZWxsaXA75ZOO5ZGA5Y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Lic6KW/5Y+v5LiN5aW95raI5YyW77yB5YWD5a615b+r5LmQ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chuWchueahOaxpOWchueymOWPiOeymO+8jOaEv+S9oOW/q+S5k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iOWutuWbouWc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2pqZHNydDE4O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amRzcnQx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14EFA1FFDA4246C91706FF609FD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