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16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84AC6DE99ADB182AA647492E17E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AC6DE99ADB182AA647492E17E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5S36Ze66Jyc5Y2B5YWr5bK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5+t5Y+l5a2QPC9wPjwvZm9udD48L2NlbnRlcj48cD48ZW0+MS48L2VtP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7meWtkO+8jOi1kOaIkeaXoOWwveeahOWKm+mH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7iuW5tOS4jeWGjeebsuebruWllOi3ke+8jOWHhuaXtui1tuW+gOavj+S4gO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eIseeahOeOsOWcuuOAgjwvcD48cD48ZW0+My48L2VtPueUn+aXpeaEv+S9oOaUtuiO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geS9oOa4qeaflOeahOiDs+iGiu+8jOWlveaAleaXoOerr+iLpemjjuazou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nuelqOWunOaPkOWMhe+8jOWPiOaAleS9oOS8muWOu+i1jOWNmu+8m+mAgeS9oOmXr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guWQiO+8jOijueedgOW5uOemj+S/nemynOiGnO+8jOelnei6q+S9k+WBpeW6t+eskeWR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TwvcD48cD48ZW0+NC48L2VtPuWmguaenOecn+acieaipu+8jOaEv+aIkeS7rOW/g+ma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+8jOaipumaj+W/g+WKqO+8jOebtOWIsOawuOi/nO+8jOawu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adpee+juWlveeahOWygeaciOmHjO+8jOaEv+WutuS6uuS4gOWIh+Wu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JgOaciee+juWlveWmgue6puiAjOiHs+OAgjwvcD48cD48ZW0+Ni48L2VtPui/m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mmeeahOaXpeWtkO+8jOS5n+aYr+S9oOeahOaXpeWtkOOAguaEv+S9oOW5tOW5t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QieelpeWmguaEj++8jOiKrOiKs+mmpemDge+8geelneS9oOW3peS9nOmhuuWIq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y48L2VtPuelneS9oOW5uOemj+aXpeaXp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ebtOWIsOawuOi/nO+8gTwvcD48cD48ZW0+OC48L2VtPuaEv+S9oOWcqOe8pOe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aXheS4re+8jOW5uOi/kOWwhuS9oOWbtOe7le+8jOW/q+S5kOW8gOWPo+W4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OS48L2VtPuS7iuWkqeaYr+S9oOeahOeUn+aXpe+8jOaEv+S9o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OicnOicnO+8jOaEv+S9oOeUn+a0u+e6oueBq+eBq++8jOaEv+S9oOS6i+S4muiKguiK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Ev+S9oOS4gOWIh+mDveWmguaEj+OAgueln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mr5vpkrHkubDkuI3liLDlub3pppnnmoTnjqvnkbDvvIzkuIDmr5vpkrHk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oi6bmtqnnmoTlkpbllaHvvIzkuIDmr5vpkrHkubDkuI3liLDnlJzonJznmoTns5b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Dmr5vpkrHlj6/ku6XkvKDovr7miJHlr7nkvaDnmoTnpZ3npo/vvJr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kvaDlubjnpo/lv6vkuZDmr4/kuIDlpKnjgII8L3A+PHA+PGVtPjExLjwvZW0+6K6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6yR6K+t6Zmq5Ly0552A5L2g5LiA6Lev5bmz5a6J77yM5Zyo6L+Z5Liq54m55Yir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aSq5aSa5aSq5aSa55qE56Wd56aP562J552A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peeUn+aXpeW/q+S5kOatjO+8jOW+l+WIsOS4gOS7veaUtuiOt++8muawuOi/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Iu++8jOW8gOW/g+WPiOW/q+S5kO+8gTwvcD48cD48ZW0+MTM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o7lpb3nmoTlvIDlp4vvvIzml7blhYnmtYHovazvvIznmb3pqbnov4fpmpnjgILnur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iKzkuI3oiI3vvIzluKbnu5nkvaDmiJDlip/nmoTkuIDlubT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p2c5qKo5rW35qOg5pil6J225oGL77yM5LqR5Li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oOF5oKg54S244CC55Sf5py65peg6ZmQ6Imz6Ziz5aSp77yM5pel5Ye66aOO5riF56yR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b+r5oSP5Lq655Sf55+l6Z+z5Ly077yM5LmQ5q2M5pu86Iie55Sf5pel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ZveeEtuaIkei6q+WcqOi/nOaWue+8jOatpOWIu+S4je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nge+8jOS9huaIkeS+neaXp+eUqOaIkeacgOe6r+ecn+eahOW/g++8jOW4pue7m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r+ecn+eahOelneaEv++8jOaEv+S9oOawuOi/nOW5tOi9u++8jOawuOi/nOe+juS4v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eUn+aXpeW/q+S5kO+8jOaIkei/nOaWueeahOaci+WPi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g73or7TlkJHmtYHmmJ/orrjmhL/kvJrlrp7njrDmhL/mnJv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pnZnpnZnlnZDlnKjmpbzpobbvvIznnIvnnYDni67lrZDlnZDmtYHmmJ/pm6jmu5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vvIzorrjkuIvkuobmiJHmnIDmhY7ph43nmoTmhL/mnJvvvIznpZ3ov5zmlrn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lJ/ml6XlgaXlurflv6vkuZDvvIzmsLjov5z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5bm456aP77yM5LiA55Sf5b+r5LmQ77yM5LiA55Sf5byA5b+D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LiA55Sf55Sc6Jyc77yM5LiA55Sf576O5Li977yM5LiA55Sf576O5ruh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iQ5Yqf77yM5LiA55Sf6aG65Yip77yM5LiA55Sf5aaC5oSP77yM5LiA55Sf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XtumXtOaYr+iuqeS6uueMneS4jeWPiumYs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aIkeS7rOS6kuebuOmZquS8tO+8jOeEtuWQjuS4gOi1t+aFouaFouaIkOmV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MTkuPC9lbT7mhL/kvaDnlJ/ml6XnhJXlj5HlhYn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llpzmgqblkozmrKLnrJHvvIzku47lpKnmmI7liLDml6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Zeq5Yqo55qE55+t5L+h5piv5oiR6Lez5Yqo55qE5b+D77yM6Lez6Le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ym5piv5oiR54Ot5oOF55qE54ix77yB5qyi5b+r55qE5raI5oGv6Z+z77yf5b2T54S2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a+55L2g55qE6LWe576O5LqG77yBPC9wPjxwPjxlbT4yMS48L2VtPuaEv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DveWmgue6puiAjOiHs+OAgjwvcD48cD48ZW0+MjIuPC9lbT7kuIDmhL/o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lpb3kurrvvIzkuozmhL/or7vlsL3kuJbpl7Tlpb3kuabvvIzkuInmhL/nnIv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lpb3lsbHmsLTjgII8L3A+PHA+PGVtPjIzLjwvZW0+55Sf5pel6YCB5L2gN+Wunee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rp3ouqvkvZPlpb3vvJsy5a6d5peg54Om5oG877ybM+WuneW5s+Wuiee9qe+8mzTlrp3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ib7vvJs15a6d5a625Lq65aW977ybNuWuneawuOS4jeiAge+8mzflrp3kuZDpgI3pg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oS/5L2g5pyJ5LiA5Liq5YWJ5piO55qE5pyq5p2l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4ix5Lq65bm257uT5ama77yM5oS/5L2g5Zyo6L+Z5Liq5LiW55WM5LiK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yNS48L2VtPuS7iuWkqeaYr+S9oOeahOeUn+aXpe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S9oOeUn+aXpeW/q+S5kO+8jOabtOelneS9oOWkqeWkq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b3lpJrlubTkuobvvIzmr4/kuIDkuKrnlJ/ml6XmiJHku6zpg73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u5nlr7nmlrnnpZ3npo/vvIzluIzmnJvov5nkuIDnlJ/pg73mi6XmnInov5n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v4PnpZ3kvaDnlJ/ml6Xlv6vkuZDjgII8L3A+PHA+PGVtPjI3LjwvZW0+5oS/5L2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qW77yM5oS/5L2g5pil5LiN5a+S77yb5oS/5L2g5aSp6buR5pyJ54Gv77yM5LiL6Zu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77yb5oS/5L2g5LiA6Lev5LiK77yM5pyJ6Imv5Lq655u45Ly0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S4lueVjOWPquacieS4quS9oO+8jOWPq+aIkeWmguS9leS4jeePjeaDn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Un+aXpeW/q+S5kOOAgjwvcD48cD48ZW0+MjkuPC9lbT7mhL/kvaDlj6/ku6X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b/plb/nmoTot6/vvIzmnInkuLDnm4jnmoTml7bpl7Tlj5HnlJ/mlYXkuovvvIzoi6X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poqDmspvmtYHnprvvvIzkvr/ku6XmoqbkuLrpqazvvIzpmo/lpITogIzmo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oS/5L2g6LaK6ZW/6LaK5aW955yL77yM6a2F5Yqb5peg5p6B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6L275rC45LiN6LSl44CCPC9wPjxwPjxlbT4zMS48L2VtPuaIkeS8muS6suiH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eS4gOabsuOAiueUn+aXpeW/q+S5kOOAi++8jOaIkeS8muS6suiHquS4uuS9oOeCue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S8muS6suiHquS4uuS9oOWIh+ibi+ezle+8jOaIkeS8muS6suiHquS4uu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WlveiPnO+8jOaIkeS8muS6suWPo+WRiuivieS9oO+8m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7oeaAgO+8gTwvcD48cD48ZW0+MzIuPC9lbT7kvaDnmoTnlJ/ml6Xnirnlpo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kqXljJnvvIzlvIDlkK/kuobov5nkupvml6XlrZDph4znmoTmg7Plv7XjgILnpZ3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nLXvvIzmraPnu4bnu4bor7TotbfmiJHku6zmm77mnInnmoTmnJ/nm7z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zLjwvZW0+6YCB5L2g55qE5piv5Yeg5bqm5pil56eL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205piv5bGe5LqO5L2g5oiR55qE6YKj5Lu95pyA55yf5oya55qE5Y+L6LCK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Sf5pel5b+r5LmQ77yBPC9wPjxwPjxlbT4zNC48L2VtPuWcqOi/meS4q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W9k+aVsuWTjeS9oOeUn+aXpeeahOmSn+WjsO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lvoDlkI7nmoTml6XlrZDph4zvvIzkuI3lsIb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vvIzmhJ/osKLpmarkvLTvvIzmhJ/osKLmiYDmnIn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JmxkcXVvO+S7iuWkqeaYr+S9oOeahOeUn+aXpe+8jOaIkeeahOaci+WPi++8j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mAgeS9oOS4gOmmluWlveatjOOAgiZyZHF1bzvov7fkurrnmoTpn7PnrKbku6Pooa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lubjnpo/nlJzonJzvvIzmgqbogLPnmoTmrYzlo7Dku6Pooaj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m7TliqDnsr7lvanvvIHnpZ3nlJ/ml6Xlv6vkuZD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6Wd5L2g77ya56aP5aaC5Lic5rW36ICB546L5YWr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5+z5aS077yM5b6u56yR5bi45Zyo44CCPC9wPjxwPjxlbT4zOC48L2VtPuelne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uOacie+8jOemj+emhOWvv+WFqOm9kO+8jOS6uueUn+WPiOi1sOS4gOatpeaji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MzkuPC9lbT7npZ3kvaDnmoTnlJ/ml6X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sLjov5zpg73lubjnpo/jgILlnKjmlrDnmoTkuIDlubTph4zmhJ/mg4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kuovkuJrlpb3vvIzlr7nkvaDnmoTmnIvlj4vku6zopoH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pyL5Y+L77yM56Wd5L2g55Sf5pel5b+r5LmQ77yM5LiH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elneeUn+aXpeW/q+S5kOWRgO+8geecn+eahOaYr+W+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seeahOS6uu+8jOW4jOacm+S9oOWkqeWkqeW8gOW/g++8gT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g4/ov5nmnYLmnpzvvIznmb7lkbPkuqTpm4bvvIzlnKjkvaDnlJ/ml6Xov5n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nYLmnpzpgIHnu5nkvaDvvIzmhL/miJHku6zlnKjmnKrmnaXkuIDotbfliqrlipv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bnlJzlhbHkuqvjgII8L3A+PHA+PGVtPjQzLjwvZW0+6YWS6LaK5LmF6LaK6YaH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5Lqk6LaK5LmF6LaK55yf77yb5rC06LaK5rWB6LaK5riF77yM5LiW6Ze05rKn5qGR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aK5reh44CC56Wd55Sf5pel5b+r5LmQ77yM5pe25pe2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elneS9oOWQg+mlreWkp+mxvOWkp+iCie+8m+WUseatjOe+juWls+S8tO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i/m+aWl+mHkeS4jeWkn++8m+aVouS4juS5jOm+n+avlOWvv+OAg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iJHnmoTmjJrlj4vvvIznpZ3nlJ/ml6Xlv6vkuZD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lpb3ov5DjgIHlgaXlurfjgIHlv6vkuZDvvIE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54Ob5YWJ5pGH5puz5LiA5a2j57mB6Iqx77yM5q+P5LiA5pSv6YO9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B6JmU6K+a55qE56Wd5oS/77ya55Sf5pel5b+r5LmQ44CB5b+D5oOz5LqL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uh5ruh77yBPC9wPjxwPjxlbT40Ny48L2VtPuaEv+S4uuS4gOS6uuWuiOS4g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uuS4gOaDheWAmeS4gOeUn++8gTwvcD48cD48ZW0+NDguPC9lbT7lnKjov5n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JHku6zomb3nhLbov5zpmpTljYPlsbHkuIfmsLTvvIzkvYb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53nprvvvIzlnKjpgaXov5znmoTov5novrnvvIzmiJHlkIzmoLfmg6borrDnnYD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rLniLHnmoTmnIvlj4vvvIzlkIzmoLfpgIHkuIrmiJHmnIDoobflv4PnmoTnpZ3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Q5LjwvZW0+5oiR5rKh5pyJ5LqU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rKh5pyJ5rWq5ryr55qE6K+X5Y+l77yM5rKh5pyJ6LS16YeN55qE56S8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05aWL55qE5oOK5Zac77yM5Y+q5pyJ6L276L2755qE56Wd56aP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MC48L2VtPuaEv+W/g+aDheaEieaCpu+8jOeskeWu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+8gTwvcD48cD48ZW0+NTEuPC9lbT7lvZPmtYHmmJ/liJLov4fmtYHlvanvvIzlvZP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IvmuqLllpzluobvvIzlvZPom4vns5XliIbkuqvnlJzonJzvvIzlnKjkva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vvIzmiJHnpYjmsYLlm5vlraPnlZnkvY/pnZLmmKXvvIzlsoHmnIjnlZnkvY/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ZfmsLTnlZnkvY/mrKLnrJHvvIznlJ/mtLvnlZnkvY/ku47lrrnjgIL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S/5L2g5bm05bm06L+Z5LiA5aSp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YOB6YeR6aaZ55qE5pel5a2Q44CC6Iqs6Iqz6aal6YOB77yB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enmOWvhuaDs+WRiuivieS9oO+8muS7iuWkqeeahOS9oOaYr+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a7tO+8m+acieS4gOS7tuekvOeJqeimgemAgee7meS9oO+8mue7meS9oOmAgeWOu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ivre+8m+acieS4gOWPpeivneeJueWIq+i1oOS6iOS9oO+8muS6suiAkOWc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Un+aXpeW/q+S5kOW/hemhu+a7tO+8gTwvcD48cD48ZW0+NTQuPC9lbT7npZ3kva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rrbotKLkuIfotK/jgII8L3A+PHA+PGVtPjU1LjwvZW0+6K645LiL5LqG5oiR5pyA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oS/5pyb77yM56Wd6L+c5pa555qE5pyL5Y+L55Sf5pel5b+r5LmQ77yM5rC46L+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i48L2VtPuS6sueIseeahOeUn+aXpeW/q+S5kO+8jOiZveeE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S4gOWygeS9huS9oOi/mOaYr+aIkeeahOW/g+iCneWunei0ne+8jOiwgem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uui0n+S9oO+8jOiwgeasuui0n+S9oOaIkeWwsei3n+iwgeaApe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aTlkI7nmoTml6XlrZDvvIzlpKflpJrnnInnnLzmuKnmn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oS/5L2g5q+U5Yir5Lq65pu05LiN5oCV5LiA5Liq5Lq654us5aSE77yM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77yM5rC45LiN5Y+X5Lyk44CCPC9wPjxwPjxlbT41OS48L2VtPuiuqeaIkeS4uu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iuqeaIkeS4uuaCqOasoueske+8jOWboOS4uuS7iuWkqe+8jOaIkeS7rOeahO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n+i3n+aCqOS4gOagt+eahOW8gOW/g+OAgeWWnOaCpu+8jOelneaCq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AuPC9lbT7mhL/lpb3lv4Pmg4XnhafluLjokKXkuJrvvIzng6blv4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YXmiZPng4rjgII8L3A+PHA+PGVtPjYxLjwvZW0+5Y+I5Yiw5LqG5L2g55qE55Sf5pe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77yM56Wd56aP5L2g55qE5q+P5LiA5bKB6YO95pyJ5aW95b+D5oO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9oOefpemBk+aIkeWcqOaDs+S9oOWQl++8n+aIkeWcqOW/g+mH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seatjO+8jOaIkeWcqOW/g+mHjOS4uuS9oOeliOelt++8jOWPkeadoeefreS/o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i6q+S9k+imgeWBpeW6t++8jOiEvuawlOimgemaj+WSjO+8jOS4h+S6i+eahu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imgeW/q+S5kOWViu+8jOeUn+aXpeW/q+S5kO+8gT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r4/kuIDkuKrkurrvvIzpg73og73mtLvmiJDoh6rlt7Hmg7PopoHnmoTmoLf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aSn5a626YO956Wd5L2g55Sf5pel5b+r5LmQ77yM6YKj5oiR5bC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N5Y6G5bGx5rKz77yM6KeJ5b6X5Lq66Ze05YC85b6X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eahOmZjeS4tO+8jOi/meS4gOWkqeaIkOS6huS4gOS4que+juS4v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juatpOS4lueVjOS+v+WkmuS6huS4gOaKueivseS6uueahOiJsuW9qe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jYuPC9lbT7mnIDnibnliKv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Hmu6Hmu6HnmoTnpZ3npo/lkozmmpblv4PjgII8L3A+PHA+PGVtPjY3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5Sf5pel77yM56Wd5L2g55Sf5pel5b+r5LmQ77yM5LiH5LqL5aaC5oSP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5LmF77yBPC9wPjxwPjxlbT42OC48L2VtPuaJgOacieeahOelneemj+mDve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se+8jOWcqOi/meeJueauiueahOaXpeWtkOmHjO+8jOaLpeaMpOWcqOaCqO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r+mHjO+8jOe6oue6oueahO+8jOa3sea3seeahO+8jOebtOWIsOW/g+W6l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npZ3npo/kuJTotaDkuI7vvIzkuLnpnZLkuqbmnInpnIDjgILlhL/pg47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ozvvIznlJ/ogIDlnKjoirPlsYXjgILml6Xplb/pl7vnmb7puJ/vvIzlv6vmhI/mtY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gILkuZDkvZXlpoLmuLjpsbzjgII8L3A+PHA+PGVtPjcwLjwvZW0+5LiK5bid55So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LqG5L2g6L+Z5Liq5aWH6L+577yM5oiR55So5LiA5bm0562J5b6F6L+Z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7uZ5L2g5pyA55So5b+D55qE56Wd56aP44CCPC9wPjxwPjxlbT43MS48L2VtPu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+8jOWmguS4gOe8leeBv+eDgueahOmYs+WFie+8jOWcqOaCqOeahOecvOm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Un+aXpeW/q+S5kO+8gTwvcD48cD48ZW0+NzIuPC9lbT7npZ3kvaDnmoTnlJ/ml6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KLlv6vvvIzmsLjov5zpg73lubjnpo/lnKjmlrDnmoTkuIDlubTph4zmhJ/mg4X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pb3vvIzkuovkuJrlpb3vvIzlr7nkvaDnmoTmnIvlj4vku6zopoHmm7T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S/5LiK5aSp5rip5p+U5b6F5L2g77yM5oiR55qE5a+C5a+e6Imv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C48L2VtPuiuqeaIkeeahOelneemj+epv+i/h+Wkp+ihl+Wwj+W3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6v+adhu+8jOaOoOi/h+a7mua7mumVv+axn+eahOaApea1gemZqea7qe+8jOi4j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mVv+WfjueahOWdl+Wdl+mdkueglu+8jOeIrOS4iumCo+W3jeWzqOeahOWWnOmprOaL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se+8jOWQkeS9oOeahOaWueWQkeWXt+WXt+eahOWRvOWWiu+8mu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pKrlpJrmg4rllpzvvIzlpKrlpJrliqrlipvvvIzlpKrlpJ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KrlpJrlm57lv4bvvIzpg73mupDoh6rlj6/niLHnmoTlsI/lrrbkvJnjgILkuI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obvvIznpZ3kvaDlrrblrp3otJ3nlJ/ml6Xlv6vkuZDvvIzlgaXlurflubjnpo/jgI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l6DomZHnmoTmiJDplb/jgILlpKfkurrku6zovpvoi6bllab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Ko5LiH5LqL5aaC5oSP77yM6LSi6L+Q5rua5rua77yM5LiA55Sf5bmz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mHh+S4gOacteS6ke+8jOWBmuS9oOe+juWRs+eahOibi+ezle+8m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mil+aYn++8jOWBmuS9oOiuuOaEv+eahOeDm+WFi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tYHmmJ/nnJ/nmoTmnInmsYLlv4XlupTvvIzmiJHmhL/mhI/lrojlgJnlnKj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YnlvoXvvIznrYnlvoXlroPnmoTliLDkuLTvvIznhLblkI7orrjkuIvlv4PmhL/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lv4Pmr4/kuIDlpKnjgILkurLniLHnmoTnlJ/ml6Xlv6vkuZDvvIzlj6ropo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JHlsLHmmK/lubjnpo/nmoTjgII8L3A+PHA+PGVtPjc5LjwvZW0+5LiA5bm0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+a55qE56Wd56aP5Lyg6YCS5LiO5L2g77yM5oS/5byA5b+D44CB5bm456aP77y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aSp5aSp6YO95pyJ5aW95b+D5oOF77yBPC9wPjxwPjxlbT44M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n+aXpeW/q+S5kO+8jOaWsOS4gOWygemHjOi2iumVv+i2iua8guS6ru+8jOaAu+S5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WlveS6i+Wug+WwseaIkO+8gTwvcD48cD48ZW0+ODEuPC9lbT7miJHmhL/mhI/lgZr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om4vns5XvvIzpgIHkvaDnlJznlJznmoTnpZ3npo/vvIzmiJHmhL/mhI/lgZrmn5Tm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vvIzpgIHkvaDmt7Hmt7HnmoTnpZ3npo/vvIznpZ3kvaD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S/5L2g5pq05a+M77yM5Lmf5Y+v5Lul5oqx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i/meS4quaXpeWtkOeJueauiuWPiOa4qeaalu+8jOepuuawlOS4reW8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mGieS6uueahOmmmeeUnO+8jOS4gOmmlueUn+aXpeatjOWUseWHuuS6hu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OAguaEv+S9oOWkqeWkqeW8gOW/g++8jOWwseaYr+aIkeacgOWkp+eahOacn+e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IkeeahOaMmuWPi+eUn+aXpeW/q+S5kOOAgeW8gOW/g+awuOi/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lhbPkuIrlv4Ppl6jvvIzmta7njrDkvaDlub3pu5jnmoTor53or63vvIzn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gKfmg4XjgILkvaDmmK/mtpPmtpPnu4bmtYHvvIzmu4vmtqbnnYDmiJHku6z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aGVsbGlwOyZoZWxsaXA755Sf5pel5b+r5LmQ44CCPC9wPjxwPjxlbT44NS48L2VtPu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+8jOiWquawtOa2qOW+l+mrmO+8jOaeleWktOWeq+mSnuelqO+8jOS4jees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l+eske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ZjZ5a3UxcS5odG1sIj5odHRwczovL2R1YW5qdXppa3UuY29tL2R1YW5qdXppL2VsZ2Y2e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84AC6DE99ADB182AA647492E17E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