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004B515418D26428475BCDD2FF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004B515418D26428475BCDD2FF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HDoh6rliqjlm57lpI3or63mkJ7nrJHnroDnn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aSq6Zq+5LqG77yM5a2k54u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b+D5LqL6YeN6YeN44CCPC9wPjxwPjxlbT4yLjwvZW0+5oiR6KaB5Luj6KG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aI54Gt5L2g44CCPC9wPjxwPjxlbT4zLjwvZW0+5pyf5b6F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X6aaZ6aaZ5rSX55m955m977yM5bCx6Zmq5L2g5Ye65Y67546p77yM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W5ZWm44CCPC9wPjxwPjxlbT41LjwvZW0+6aaZ6L6j5pil5Y2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6S854mp77yM5oiR5bCx6Lef5L2g5aSp5LiL56ys5L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Kh55yL6KeB44CCPC9wPjxwPjxlbT44LjwvZW0+UFBU5Yi25L2c77yM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77yMUFBU576O5YyW77yM6YeP5aSn5LuO5LyY44CCPC9wPjxwPjxlbT45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6KaB5LiN6KaB5p2l5LiA5Liy77yfPC9wPjxwPjxlbT4xMC48L2VtPui/meiwgemh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OAgjwvcD48cD48ZW0+MTEuPC9lbT7kuIDotbfnnIvnrKjom4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854mp5ZGi44CCPC9wPjxwPjxlbT4xMy48L2VtPuaJjumjnumVluWQl++8n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asoe+8jOmAgeS4pOasoeOAgjwvcD48cD48ZW0+MTQuPC9lbT7miJHlvo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G155S35Lq644CCPC9wPjxwPjxlbT4xNi48L2VtPui/kOiQ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PquWNluWlvemUhe+8jOS6lOW5tOiDjOmUhee7j+mqj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iJHov5nkuYjlj6/niLHvvIzopoHkuI3opoHlj5HkuIDkuKrlha3kuIDnuqLljI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4LjwvZW0+55yf5pyJ5oSP5oC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+W+l+WKqOeFpOawlOe9kOWtkOeahOaIkeOAgjwvcD48cD48ZW0+MjAuPC9lbT7lv6v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nmoTmiYvjgII8L3A+PHA+PGVtPjIxLjwvZW0+6aqX5L2g5piv5bCP54y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j+aci+WPi+eahOmXruWPt+WinuWKoO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lg4/kuI3kvJrlho3lv6vkuZDkuobjgII8L3A+PHA+PGVtPjI0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5qE77yM5aeQ5aa544CCPC9wPjxwPjxlbT4yNS48L2VtPuWbnuadpeaRhu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WIq+ijheS6huOAgjwvcD48cD48ZW0+MjYuPC9lbT7mjpDmr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et5oiR6IS45LiK55qE5am05YS/6IKl77yM6Zq+6YGT5LiN6K+l6L+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X77yfPC9wPjxwPjxlbT4yOC48L2VtPuaYr+aIkeermeW+l+i/mOS4jeWkn+mrm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nqIvluo/lkZjkv67nlLXohJHvvIzmsqHmnInnlLXohJH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MwLjwvZW0+55yL5oiR6L+Z5LmI5LmW5ben5Y+v54i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S/56ul6IqC56S854mp5ZCX77yfPC9wPjxwPjxlbT4zMS48L2VtPuS9o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OaGqOOAgjwvcD48cD48ZW0+MzIuPC9lbT7mnKzlrp3lrp3opoHnnaHkuo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Sn5Lq655yf5aSN5p2C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eIt+eIrOOAgjwvcD48cD48ZW0+MzUuPC9lbT7ovqPnnLznmoTnqIvluqbmj5DljY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aaI5aaI5omT6bq75bCG5b+F54K554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j+Wkqei3n+S9oOWIhuS6q+aWsOmynOS6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kuYvkuovkuI7miJHml6DlhbPjgII8L3A+PHA+PGVtPjM5LjwvZW0+546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f5YWz5Lic54Wu6KaB5ZCX77yf5LiA5YWD5LiA5Li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S4jei1t+eahOaJi+WIq+S5seeisO+8jOiEmuiuqeS4gOiuq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msJTvvIzpg4Hpl7fvvIzmg7PkuI3pg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kaXV4djltbH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ZGl1eHY5bWx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004B515418D26428475BCDD2FF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