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C7FBF35B345FD4DD62AC5DBCFA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C7FBF35B345FD4DD62AC5DBCFA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LaF5ou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uW4nee7meS6huS9oOW+iOWkmuivseaD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ecvOeejuWViuOAgjwvcD48cD48ZW0+Mi48L2VtPumdkuaYpeS4gOe7j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ZMmcmRxdW8777yM5rC45LiN5YaN6LWO44CCPC9wPjxwPjxlbT4zLjwvZW0+5aW95Lq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q+5Lit5b6X77yM5bCR5bm05Yu/5ZCR5piT5Lit5rGC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6CN5Lu377yM5Y+q6KaB6IO956CN5LiL5Y6777yM5bCx5oSf6KeJ5LiK5b2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Wz5Lq65piv6bq754Om77yM55S35Lq65bCx5Zac5qyi6Ie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C9wPjxwPjxlbT42LjwvZW0+6Zq+6L+H5bCx5piv77yM6Jm954S25b6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ya6L+H5Y6744CCPC9wPjxwPjxlbT43LjwvZW0+6LCi6LCi5L2g77yM55So5L2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Liq5oCn6K6p5oiR5rex5rex552A6L+344CCPC9wPjxwPjxlbT44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6Zmq5oiR5ZCD6Ium77yM5oiR5oS/5Li65L2g5YGa5LiL5bGx54yb6J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bmz5a6J5piv5bm477yM55+l6Laz5piv56aP77yM5riF5b+D5piv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h5qyy5piv5a+/44CCPC9wPjxwPjxlbT4xMC48L2VtPuaJgOiwk+eahOe+juWl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WMluWmhuWTgeeahOWltOmatuOAgjwvcD48cD48ZW0+MTEuPC9lbT7kuI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I3lgL7ln47vvIzkuIDmoLfkuZ/lj6/ku6XmtLvlvpflpb3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YCa55+l77ya5piO5bm055qEOeaciDLmiY3lvIDlrab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6LaK5p2l6LaK5bCR77yM56S85bCa5b6A5p2l6LaK5p2l6LaK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6teS7pOeEtuivuuaaguebuOiuuO+8jOe7iOaYr+aCoOaCoO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MTUuPC9lbT7lvoXmiJFXSUZJ6L+e5LiK77yM55yL5rWB6Ye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qj5byg77yBPC9wPjxwPjxlbT4xNi48L2VtPuS4jeaOqeW3seaLme+8jOS4jeaPr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jeaxguS6uuWWnO+8jOS4jeaLm+S6uueDpu+8gTwvcD48cD48ZW0+MTc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LHmmK/mipjohb7vvIzmipjohb7lpJ/kuoblsLHmiJDnhp/kuo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iA55Sf77yM5Y+q5Li65ZC75L2g44CCPC9wPjxwPjxlbT4x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ksei0peS6hu+8jOWwseaYr+igouaJje+8gTwvcD48cD48ZW0+MjA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sLHlj6rkvJrlq4Hnu5nkvaDkuIDkuKrkur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YWz5b+D5L2g77yM6Zmk6Z2e5L2g54m55Yir5ryC5Lqu5oiW6ICF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44CCPC9wPjxwPjxlbT4yMi48L2VtPuWPsuS4iuacgOefm+ebvueahOmXrumi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aYr+S4nOilv++8nzwvcD48cD48ZW0+MjMuPC9lbT7miJHlt7Lnu4/nm7j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v6vpgJLvvIzmiJHosIHkuZ/kuI3lv4XnrYnjgII8L3A+PHA+PGVtPjI0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77yM6aqC5piv54ix77yM54ix5Yiw5p6B6Ie055So6ISa6Li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4nOWMl++8jOacieS4gOenjeWPo+awtO+8jOWPq+WTiOWWh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g4XkurrkuYvpl7TvvIzosIjliLDmhJ/mg4XlsLHkvKT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6B5Y+v54us6Ieq54uC5qyi77yM5Lmf5LiN6KaB5Zyo54uC5q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yOC48L2VtPuW5tOiWquS4h+OAgeaciOiWquWNgeS4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BmuaipueahOOAgjwvcD48cD48ZW0+MjkuPC9lbT7mr4Houqvmr4/mmK/kvZzmgb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kI3nmoblnKjooYzlloTml7bjgII8L3A+PHA+PGVtPjMwLjwvZW0+562J5Lul5ZC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R6L6+5LqG77yM6K6p6ICB5aSW5p2l57+76K+R5paH6KiA5pa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S9oOiLpeWPquWmguWIneinge+8jOS9lemhu+aEn+S8pOemu+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iKvor7TmiJHlvojlnY/vvIzmiJHmm77mr5TkvaDku6z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rvjgII8L3A+PHA+PGVtPjMzLjwvZW0+5biM5pyb5pyJ5LiA5aSp5L2g5Zyo5YGa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2j5Lmx44CCPC9wPjxwPjxlbT4zNC48L2VtPuepuuaDs+S4juaso+i1j+eVm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mgeWBmuiiq+S6uuaso+i1j+eahOS6uuOAgjwvcD48cD48ZW0+Mz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nmoTkuI3lpJrvvIzkvYboh7PlsJHmiJHog73nu5nkvaDkuIDkuKrkuJPkuID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LuO5p2l5LiN5Lya6K6p5Yir5Lq65aSx5py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62U5bqU5Yir5Lq65LmL5YmN77yM5oiR5bey57uP5YGa5Yiw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ayoeacieeJueaEj+aDs+S9oO+8jOWPquaYr+eGrOWknOmhuuS+v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kuqTmiYvmnLrotLnml7bmiY3lj5HnjrDvvIz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r53ov5nkuYjlgLzpkrHjgII8L3A+PHA+PGVtPjM5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6/77yM5rC05LiA5Yay5bCx5YaN5Lmf5LiN5Zue5aS0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aIkeecvOeeju+8jOaIkeS4jeecvOeeju+8jOaIkeaAjuS5iOiDveiupOiv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rqjljozmiJHnmoTkurrpgqPkuYjlpJrvvIzkvaDnrp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gII8L3A+PHA+PGVtPjQyLjwvZW0+546p5aSf5LqG5Lyk5aSf5LqG77yM5piv5LiN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6K+l6ZW/5aSn5LqG44CCPC9wPjxwPjxlbT40My48L2VtPuaEv+WkqeS9k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rOaIkeS+neeEtuOAgjwvcD48cD48ZW0+NDQuPC9lbT7lpJzmt7HkurrpnZnml7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lraTni6zml6Dkvp3ml7bliKvlm57lpLTjgII8L3A+PHA+PGVtPjQ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mL5Lq65LiN6Zyy5b+n5Lyk77yM54ix5ZOt5LmL5Lq65pWF5L2c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huWHoeacquW+l+WIsO+8jOS9huWHoeaYr+i/h+WOu++8j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vueOAgjwvcD48cD48ZW0+NDcuPC9lbT7lhbPkuo7kvaDnmoTngrnmu7TvvIzmiJ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l7blhYnjgII8L3A+PHA+PGVtPjQ4LjwvZW0+5oiR5a+55L2g55qE54ix44C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6Ze76IGU5pKt5aSn57uT5bGA6YKj5aSp44CCPC9wPjxwPjxlbT40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vt+Wkp+WutuWQg+mlre+8geiwgeWOu+iwgeaOj+mSs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ovbvmnb7vvIzlsLHlvZPmvKvmuLjlnLDnkIPjgII8L3A+PHA+PGVtPjU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ua77yM6ams5LiN5YGc6LmE55qE5ruaJmhlbGxpcDsmaGVsbGlw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p/osIXmmK/lrrnmmJPnmoTjgILlho3mrKHkv6Hku7vvvIzlsLH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objgII8L3A+PHA+PGVtPjUzLjwvZW0+5piv6YeR5a2Q5oC75Lya5Y+R5Y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755KD5rij5a2Q5Y+q5Lya5Y+N5YWJ44CCPC9wPjxwPjxlbT41NC48L2VtPu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ivr+S8mu+8jOaIkeWQhOenjeWdmuW8uuOAgjwvcD48cD48ZW0+NTUuPC9lbT7liK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nlv43vvIzlgZrkvaDkuI3opoHohLjnmoTotYTmnK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Lul5Li654ix5oOF5piv5LiA5Zy65ri45oiP77yM6LCB55+l6YGT5oiR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PC9wPjxwPjxlbT41Ny48L2VtPue9kemAn+iZkOaIkeWNg+eZvumBj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kemAn+WmguWIneaBi++8gTwvcD48cD48ZW0+NTguPC9lbT7og5zogIXkuLrnjovotK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lj6rph43ooaPlhqDkuI3ph43kurrjgII8L3A+PHA+PGVtPjU5LjwvZW0+5pei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o5Yqb5Lul6LW077yM5Lmf6KaB5a2m5Lya5Y+K5pe26YCA5Ye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6lOivpeaEn+iwouavj+S4quiuqeS9oOicleWPmOeahOS6uu+8jOaXoOiu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lveWdj+OAgjwvcD48cD48ZW0+NjEuPC9lbT7kuIDotbfomZrluqblhYnpmLTnmo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I8L3A+PHA+PGVtPjYyLjwvZW0+5bCR5bm06L2754uC6IOc6ICF5Li654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uqeaIkei2iuadpei2iuaIkOeGn+eahO+8jOaYr+e7j+WOh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ygeaciOOAgjwvcD48cD48ZW0+NjQuPC9lbT7kuI3opoHmioroh6rlt7HlvZPoto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kvaDnmoTlhoXoo6TkvJrmvI/kvY7jgII8L3A+PHA+PGVtPjY1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ud5oOF77yM5oiQ5bCx5LqG5oiR546w5Zyo55qE55m+5q+S5LiN5L6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/meaXpeWtkOWkquaXoOiBiuS6hu+8jOS4gOeCueeCuemjjuWQ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iNieWKqOOAgjwvcD48cD48ZW0+NjcuPC9lbT7msqHmnInlj6PmsLTkuI7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kuZDmiJDnmoTms6rmsLTjgII8L3A+PHA+PGVtPjY4LjwvZW0+5q+B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Oo5puy77yac2lu5Y+377yMbW9s5bqE5Zut77yMbG9n546L5Zu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7gOS5iOi/h+S4jeWOu++8jOWPquacieWGjeS5n+Wbnu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lJ/mmK/kuIDpob/ppa3vvIzkvaDlj6rmmK/kuIDnm5j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cxLjwvZW0+5q+U6aWt6YeP5oiR5LiN5aaC5L2g77yM6K6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g5bCx6L6T5LqG44CCPC9wPjxwPjxlbT43Mi48L2VtPuWHoeS6i+WFiOiuq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s+S6juWIq+S6uuWIhuS6pOaDheeci+W/g+aDhe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nmoTlpZTmlL7vvIzmib7kuI3liLDnn5zmjIHnmoTmlrnlk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o5Lq655qE5Y+v5oCV5LmL5aSE5bm25LiN5Zyo5YW256yo77yM6ICM5Zyo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Gq5piO44CCPC9wPjxwPjxlbT43NS48L2VtPumVv+axn+WQjua1quaOqOWJjea1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abtOavlOS4gOS7o+a1quOAgjwvcD48cD48ZW0+NzYuPC9lbT7lhYTlvJ/lpoLmiY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lhoXoo6Tkv6nkurrnqb/vvIE8L3A+PHA+PGVtPjc3LjwvZW0+6YGT55C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oiR6YO95oeC77yM5Y+v5oiR5LiN6K6y6YGT55C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eci+WIsOeBsOacuuayoeacie+8jOetlOabsO+8jOacieavm+e6v+eBsO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nIvop4HliKvkurrmiYvnibXmiYvvvIzmiJHlj6rog73lt6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j7PmiYvjgII8L3A+PHA+PGVtPjgwLjwvZW0+5aSn6aOO6LW35YWu5LqR6aOe5oms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m66LCD5YWu5aSP5aSp5YeJ77yBPC9wPjxwPjxlbT44MS48L2VtPuazieawtOa1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fpeivhuWtpuS4jeWujOOAgjwvcD48cD48ZW0+ODIuPC9lbT7lr4zkurrlranlrZD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nqbfkurrniLbmr43mi7zlranlrZDjgII8L3A+PHA+PGVtPjgzLjwvZW0+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6Gu5a6a77yM5L2g6L+Y6KaB5Zyo5oiR55qE5b+D6YeM5a+E5bGF5aSa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mVv+S4quWMheWtkOagt++8jOWwseWIq+aAqOeLl+i3n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nmoTlv6vkuZDvvIzmnJvkvaDluLjlnKj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LiN6KaB5Li65L2g5LiK5Lmd5aSp5o+95pyI77yM5pyI5Lqu5Y+v5rKh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4Ny48L2VtPuaIkeS7rOS4jeeGn++8jOS4jei/h+S9oO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sei3n+aIkeWll+i/keS5juOAgjwvcD48cD48ZW0+ODguPC9lbT7plb/ngrnlv4PvvIz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vvvIzpnaDngrnosLHjgII8L3A+PHA+PGVtPjg5LjwvZW0+5pyJ6L+H55qE5oCd57u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L2P5LqG77yM5aW95YOP5b+D5oOF6KKr5qC85byP5YyW5Ly855q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3puaJi+mdkuaYpe+8jOWPs+aJi+W5tOWNju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vvIzov5nkvJrku6TpgqPkupvnl5vmgajkvaDnmoTkurrmhJ/liLDmgbzm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2O5aS06KaB5pyJ5YuH5rCU77yM5oqs5aS06KaB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mz5pe26KaB5pyJ6aqo5rC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Z3d2MmM1ajd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2d3djJjNWo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C7FBF35B345FD4DD62AC5DBCFA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