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5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F48D963ED44EF6BC9D83386B45A7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48D963ED44EF6BC9D83386B45A7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S355Sf55+t5Y+l5a2Q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gOacgOmBl+aGvueahO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XtumXtO+8jOaIkeS7rOeahOeUn+WRve+8jOW5tuayoeacieS6jOasoeacu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i48L2VtPuWdj+aDhee7quS5n+S4jeimgemDveivtOe7meWIq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euoeaAjuS5iOagt++8jOWknOaZmuS9oOWwseedoeinieWQp++8jOeZveWkq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WOu+aVo+aVo+W/g++8jOmYtOWkqeS9oOWwseWQg+WlveWWneWlve+8jOmbqOWkq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rOWQrOmbqOOAgjwvcD48cD48ZW0+My48L2VtPuS4jeimgeetieaIkeWTreS6hu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W/g+eWvOaIkeOAguS4jeimgeetieaIkee0r+S6hu+8jOS9oOaJjeivtOS9oOS8mu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jeimgeetieaIkei1sOS6hu+8jOS9oOaJjeivtOecn+eahOeIs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4gOaDs+WIsOS7peWQjuWGjeS5n+ayoeacieS6uuWDj+aIk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S9oOS6hu+8jOaIkeWwseaEn+inieaIkei1ou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e7meS9oOeVmemdouWtkO+8jOS5n+W4jOacm+S9oOmVv+iEk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cqOS9oOeahOW+rueskemHjOaIkeaJjeacieS6huWRvOWQuO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aAu+WcqOWTreazo+OAgjwvcD48cD48ZW0+Ny48L2VtPuS9oOWDj+mjjuadpeS6huWP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ahOW/g+a7oeS6huWPiOepuuOAgjwvcD48cD48ZW0+OC48L2VtPuWPr+aDn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WNl+awtOWMl++8jOaDs+aKseaKseS9oOS5n+ayoeacieacu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jeWIq+S6uuaJgOS4jeiDveW/jeeahOeXm++8jOWQg+WIq+S6uuaJgOW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WQg+eahOiLpu+8jOaYr+S4uuS6huaUtuiOt+W+l+S4jeWIsOeahOaUtu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DmgJXmnIDlnKjkuY7nmoTkurror7Tor53nqoHnhLblj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sJTvvIzpgqPnp43mhJ/op4nlsLHlg4/lhajkuJbnlYzpg73kuI3opoH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2i5o6J5oiR55qE5b+D6ISP77yM57uZ5oiR5LiA5Ymv6ZOB55+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77yM5oiR5Lya56yR552A55yL5Lyk5oiR55qE5Lq66LWw5ZCR5q275Lq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eahOaXoOWliO+8jOS9oOeahOS4jeiAkOeDpu+8jOacgOe7iOaIk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mXtOeahOmalOmYguOAgjwvcD48cD48ZW0+MTMuPC9lbT7lpoLmnpzkvaDor5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raTnq4vml6Dmj7TvvIzkvaDkvJrnn6XpgZPnnLzms6rmmK/mnIDmsqHnl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E0LjwvZW0+5pyJ5pe25YCZ5Lq65bCx5piv6L+Z5LmI5aWH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LqG5aSp5aSn55qE5aeU5bGI6YO95LiN5Lya5ZCt5aOw77yM5L2G5ZCs5Yiw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Y205rOj5LiN5oiQ5aOw44CCPC9wPjxwPjxlbT4xNS48L2VtPuS7lui6q+S4i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WlveWDj+S9oO+8jOaIkeS4jeeUseiHquS4u+WcsOi3n+WcqOWQjumdouW3rueCue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ectuOAgjwvcD48cD48ZW0+MTYuPC9lbT7kurrkuIDnlJ/kuIvlsLHkvJrlk63vvIz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7mnaXmiY3lrabkvJrnmoTjgILmiYDku6Xlv6fkvKTmmK/kuIDnp43kvY7nuqfnmoT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ogIzlv6vkuZDmmK/kuIDnp43mm7Tpq5jnuqfnmoTog73lip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Y5piv5oqK6Ieq5bex57uP6JCl5aW977yM6K6p5Yir5Lq65oKj5b6X5oKj5aS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S7rOmDveWcqOaXtuWFiemHjOi3jOi3jOaSnuaS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mVv++8jOeEtuWQjuS4gOeCueeCueemu+W8gOacgOWIneeahO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r5Tmg4XkurrmtYXvvIzmr5TmnIvlj4vmt7HvvIzmr5TpmYznlJ/kurr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kvaDjgII8L3A+PHA+PGVtPjIwLjwvZW0+5oiR5Lus5oC75piv5Zyo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Oz5b6X5b6I5aSa77yM54S25ZCO6Zq+5Y+X5b6I5Lm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mXtOaYr+acgOWlveeahOWSjOS6i+S9rO+8jOmCo+S6m+abvue7j+S7pe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/h+S4jeWOu+eahOS6i+aDhe+8jOern+eEtuS5n+Wwsei/meS5iOS4jeWjsOS4jeWT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ugOWNleWcsOi/h+WOu+S6huOAgjwvcD48cD48ZW0+MjIuPC9lbT7mkZjkuI3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mgLvmmK/mnIDpl6rkuq7nmoTjgILmupzmjonnmoTlsI/psbzvvIzmgLv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jgILplJnov4fnmoTnlLXlvbHvvIzmgLvmmK/mnIDlpb3nnIvnmoTjgIL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urrvvIzmgLvmmK/mnIDmh4LmiJHnmoTjgII8L3A+PHA+PGVtPjIzLjwvZW0+5ZO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o55qE77yM55y85rOq5piv55WZ57uZ6YKj5Lqb5omL5LiL6LSl5bCG55qE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6KaB56yR552A55yL5LuW5Lus5ZOt44CCPC9wPjxwPjxlbT4yNC48L2VtPu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aIkeiAjOi1tui3r++8jOS4gOi9rOi6q+WbnuWktOmBjeiLj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4PlsLHlg4/nu5PlhrvkuobkuIDmoLfvvIzml6Dms5XmirnljrvnmoT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ngrnlh7rnjrDjgII8L3A+PHA+PGVtPjI2LjwvZW0+5YGa5LiA5Liq5Ya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Zq+77yM6Zq+55qE5piv5LuY6K+46KGM5Yqo77yM5bm25LiU5Z2a5oyB5Yiw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gOS4quS6uuWPr+S7peS9r+ijheS4gOWIh++8jOWN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r+ijheW5uOemj+OAgjwvcD48cD48ZW0+MjguPC9lbT7kvaDor7TkvaDkuI3llpzmrK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nnJ/mg7PmiorliIDmnrblnKjkvaDohJblrZDkuIrvvIznq4vliLvm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aDjgII8L3A+PHA+PGVtPjI5LjwvZW0+6K6p5aWz5Lq65b+15b+15LiN5b+Y55qE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6p55S35Lq65b+15b+15LiN5b+Y55qE5piv5oSf6KeJ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aKiuaXtumXtOiKseWcqOS8pOW/g+mavui/h++8jOS4jeWmguiKse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iHquW3se+8jOiHs+Wwkei2iuS8mOengOeahOS9oO+8jOaJjeiDvemFjeS4iuabt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PpuS4gOS4quWlueOAgjwvcD48cD48ZW0+MzEuPC9lbT7ov5nkuKrkuJbnlYzph4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LvopoHlpJrov4fkuo7pmLTmmpfvvIzmrKLkuZDmgLvopoHlpJrov4foi6bpmr7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kuovvvIzlgLzlvpfkvaDkuIDlpoLml6LlvoDlnLDnm7j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J5pe25YCZ5oiR5Lus5pS+5LiN5byA5LiN5piv5Zug5Li65aSx5Y6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5a86Ieq5bex55qE5LuY5Ye644CCPC9wPjxwPjxlbT4zMy48L2VtPuaIke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oOaDr++8jOi3n+S4jeWcqOS5jueahOS6uuivtOS4gOS6m+WcqOS5jueah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vojlpJrml7blgJnvvIzlv4Pph4zmmI7mmI7kuI3mmK/pgqPmoLf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bTmjqfliLbkuI3kuoboh6rlt7HogIzor7Tlh7rnm7jlj43nmoT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rKh5Lq65Zac5qyi5a2k54us77yM5Y+q5LiN6L+H5piv5Y+X5aSf5Lq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zNi48L2VtPuS4juWFtuaXoOazleiogOivtO+8jOS4jeWmg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i/h++8m+S4juWFtuaXoOazlemHiuaAgO+8jOS4jeWmguWuieeEtuiHqui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3opoHlhavljabliKvkurrnmoTkuozmiYvnlJ/mtLvvvIzorq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oh6rlt7HnmoTkuIDmiYvkurrnlJ/jgII8L3A+PHA+PGVtPjM4LjwvZW0+5LiN6Ka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CB6Zmq5L2g5LiA6L6I5a2Q77yM5rKh5YWJ55qE5pe25YCZ6L+e5b2x5a2Q6YO9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44CCPC9wPjxwPjxlbT4zOS48L2VtPuWIq+S6uuaSnuWNl+WimemAieaLqeeah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aIkeaSnuWNl+Wime+8jOmAieaLqeeahOaYr+aKiuWimeaOqO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vZPmnInkurrmiorkvaDmjqjlgJLkuobvvIzkuI3nrqHlpJroi6blpJr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nq5notbfmnaXni6Dni6DlnLDov5jlpbnkuIDlt7Tmjo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LqL5oOF5Y+q6KaB5L2g6K+05Ye65p2l6YO95Y+v6IO95b6X5Yiw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ir6K+06LCO44CCPC9wPjxwPjxlbT40Mi48L2VtPuS9oOimgeWCqOiThO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ect+mhvuS9oOeahOWWhOiJr++8jOWPmOW+l+WLh+aVou+8jOW9k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dpei2iuWdj+aXtu+8jOWPquW4jOacm+S9oOiDvei2iuadpei2i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iKvmlL7lvIPvvIzkuZ/orrjkvaDllpzmrKLnmoTkurrkuZ/mraPlnK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nYDkvaDjgII8L3A+PHA+PGVtPjQ0LjwvZW0+5oS/5L2g5oOm5b+155qE5Lq66IO9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ma5a6J77yM5oS/5L2g54us6KGM55qE5pel5a2Q6YeM5LiN6KeJ5b6X5a2k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7gOS5iOaXtuWAmeS9oOaJjeS8muefpemBk+acgOeIse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aYr+aIke+8jOS4gOebtOWCu+WCu+eahOetieedgOS9oOeah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nInkupvkurrotbDov5vkvaDnmoTnlJ/lkb3vvIzlj6rmmK/kuLrkuob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ku6zmsqHnvJjliIbjgII8L3A+PHA+PGVtPjQ3LjwvZW0+6Lev5piv5oiR6Ieq5be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Kh5Lq66IO95ZG95Luk5oiR44CCPC9wPjxwPjxlbT40OC48L2VtPuiDvemprO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eWluea2iOaBr+WwsemprOS4iuWbnu+8jOW/meedgOayoeepuuaIluiAheW/mOS6h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S9huaYr+S4gOWumuimgeivtOa4healmuOAguWls+eUn+acgOWuueaYk+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juaDs++8jOimgeaYr+WlveWlveivtOa4healmuaSkuS4quWoh++8jOW6lOivpe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eahOOAgjwvcD48cD48ZW0+NDkuPC9lbT7ot5/miJHotbDlpb3lkJfvvIzmiJHkvJr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IDnlJ/orqnkvaDmrKLllpzliLDogIHjgII8L3A+PHA+PGVtPjUwLjwvZW0+5Lq65oC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A54m55Yir55qE5byx54K55bCx5piv77ya5Zyo5oSP5Yir5Lq65aaC5L2V55yL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MS48L2VtPuWFtuWunuS4jeeuoeS9oOeIsei/h+WkmuWwk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eIseeahOWkmuS5iOW/q+S5kOaIlueXm+iLpu+8jOWIsOacgOWQju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8muS6huaAjuagt+WOu+eIse+8jOiAjOaYr+WtpuS8muS6huaAjuagt+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kvJrmhaLmhaLnrYnvvIzmhaLmhaLnrYnvvIz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op4nlvpflhrfvvIzmiJHkvJrmj6HnnYDmuKnmmpblnKjov5nph4znrYn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77yM5piv5LiA54mH6aOY6Zu26JC95Y+277yM6IKG5oSP546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677yb5oiR77yM5piv5LiA54mH6JC95Y+26aOY6Zu277yM5peg5L6d5peg6Z2g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yC5rOK77yM5Zue5b2S5bCY5Zyf44CCPC9wPjxwPjxlbT41NC48L2VtPuS9oOeahOm9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Wco+ato+WcqOadpeeahOi3r+S4iu+8jOWIq+iiq+mHjueMtOWtkOi/t+S6hu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jrvnu4/ljobvvIzljrvlgZrkvaDmg7PlgZrnmoTvvIzljrv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vvIzogIzkuI3mmK/liKvkurrnnLzph4zmraPnoa7nmoTvvIzkvaDnmoT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pTor6XkuLroh6rlt7HogIzmtLvjgII8L3A+PHA+PGVtPjU2LjwvZW0+56yR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yo5LmO5L2g55qE5Lq65pS+5b+D5LiA5LiL44CCPC9wPjxwPjxlbT41Ny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WQuOeDn+acieWus+WBpeW6t++8jOWPr+aIkei/mOaYr+aDs+aKve+8jOaYj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4jeWWnOasouaIke+8jOWPr+aIkei/mOaYr+aDs+ivleivle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rrnlJ/kuK3og73pl7LkuIvlv4PmnaXpnZnpnZnlk4Hlkb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vaDnmoTnpajlrZDvvIzogIzmmK/kuIDnvJXnvJXpnZLng5/kvLznmoTpo5jm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U5LjwvZW0+5oiR6IO95oSf5Yiw5Yqo5Zyw77yM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L2g77yb5oiR5oS/56WI5aSp5rGC5Zyw77yM56WI5rGC5b+r5LmQ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44CCPC9wPjxwPjxlbT42MC48L2VtPuayoeacieS4gOS4quWls+S6uu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rOS9oOiusumBk+eQhu+8jOS9oOiusueahOaYr+mBk+eQhu+8jOWlueWQrOeahOWNt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WlueeahOaAgeW6puOAgjwvcD48cD48ZW0+NjEuPC9lbT7lnKjniLHmg4Xph4zmiJ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lgZrllK/kuIDvvIzogIzkvaDljbTmiormiJHlvZPlgZrkuYv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7q154S26K6w5b+G5oq55LiN5Y6777yM54ix5LiO5oGo6YO96L+Y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vj+W9k+aIkemUmei/h+S4gOS4quWls+Wtq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csOS4iuaUvuS4gOWdl+eglu+8jOS6juaYr+S+v+acieS6humVv+Wf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h4LkvaDnmoTmsLjov5zlj6rmnInoh6rlt7HvvIzlho3ntK/lho3oi6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nnIvkuI3liLDjgII8L3A+PHA+PGVtPjY1LjwvZW0+5peg6K665oiR5aaC5L2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LiO5oiR5L+d5oyB6Led56a777yM5piO5piO6L+R5Zyo55y85YmN77yM5Y2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+v5pyb5LiN5Y+v5Y2z44CCPC9wPjxwPjxlbT42Ni48L2VtPuS9oOWIq+euo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IkOS6huS7gOS5iOagt++8jOWPjeato+S4jeS8muaYr+W9k+WIneeIseS9oOmCo+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gI7kuYjkvJrmsqHmnInlv4PkuovvvIzpgqPkuIDn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jgII8L3A+PHA+PGVtPjY4LjwvZW0+5bCx566X5aaC5q2k77yM5oiR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bCx566X5YWo6YOo55qE5qOL5a2Q6KKr5aS66LWw77yM5qOL55uY5LiK5Y+q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6L77yM5Lmf57ud5a+55LiN5Lya5oqV6ZmN44CCPC9wPjxwPjxlbT42OS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cgOePjeeIseeahOS4nOilv++8jOW+l+WIsOS6hue7teW7tuWHoOWNg+mHjOeah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vaDlkozlpbnniLHnmoTpgqPkuYjnnJ/vvIzmiJH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rpmarooazjgII8L3A+PHA+PGVtPjcxLjwvZW0+6K+05LiN5Ye65Yqo5Lq6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Oz5bim5L2g5Zue5a6244CCPC9wPjxwPjxlbT43Mi48L2VtPui/meS4q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WwseS4jeWtmOWcqOWFrOW5s++8jOaIkeaXqeW3suS4jeWlouaxguS4iuWkqe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iOOAgjwvcD48cD48ZW0+NzMuPC9lbT7mg7PkvY/lnKjkvaDlv4Pph4zlgZrmiL/ku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lpnliLDlpLTmnaXmiJHmmK/np5/lrqLjgII8L3A+PHA+PGVtPjc0LjwvZW0+5Yiw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6YO95Y+r5YGa6L+c5pa577yM5Zue5LiN5Y6755qE5LiW55WM6YO95Y+r5YG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oiR5LiA55u05ZCR5b6A55qE5Y205piv5q+U6L+c5pa55pu06L+c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Ev+aIkeS7peWQjua0u+eahOWDj+S4qua3t+S4luWkp+mt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oeW/g+ayoeiCuu+8jOmjjueUn+awtOi1t++8jOS7gOS5iOeJteWItuaI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8g+S7gOS5iOOAgjwvcD48cD48ZW0+NzYuPC9lbT7nlJ/mtLvkuI3mmK/nlLXlv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pgqPkuYjlpJrnmoTkuI3mnJ/ogIzpgYfjgII8L3A+PHA+PGVtPjc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oiR5Lmf5rWq77yM5Y+N5q2j5p2l5pel5pa56ZW/5oiR5Lus5LqS55u45oqY56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7lui6q+S4iueahOWRs+mBk+WlveWDj+S9oO+8jOaIkeS4je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ahOi3n+WcqOWQjumdouW3rueCuee6ouS6huecvOect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nhafpob7oh6rlt7HvvIzkuI3opoHlpaLmnJvliKvkurrmnaXnlrzkvaD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73lvojlv5nnmoTjgII8L3A+PHA+PGVtPjgwLjwvZW0+5oiW6K6477yM5oC7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yb552A5Yir5Lq65oOz6LW35L2g77yM5YCf552A5Yir5Lq65b+Y5o6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Rvei/kOi0n+i0o+a0l+eJjO+8jOS9huaYr+eOqeeJ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iHquW3se+8gTwvcD48cD48ZW0+ODIuPC9lbT7kuIDkuKrkurrmiLTnnYDogLP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miJHku6znmoTmrYzvvIznnIvmiJHku6znmoTlm57lv4bvvIzmtYHoh6rlt7HnmoT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oh6rlt7HnmoTlv4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ZyZzBrdG42Z2s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cmcwa3RuNmd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48D963ED44EF6BC9D83386B45A7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