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0F63B42723A46F939712778EC4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0F63B42723A46F939712778EC4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6A5Y2V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7meS9oO+8jOaXqeWcqOS9o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kmuW5tOeahOS4gOS4quWCjeaZmueci+WIsOeahOS4gOactem7hOeOq+eRs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9h+a0kuWPm+mAhuaYr+aIkeeahOS4quaAp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aYr+aIkeeahOiEvuawlOOAgjwvcD48cD48ZW0+My48L2VtPuS6uueUn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W+iOiuveWIuuOAguS4gOi9rOi6q+WPr+iDveWwseaYr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qei1t+W6iueahOS6uu+8jOS4uumSseaJgOWbsO+8m+aZmu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aDheaJgOWbsOOAguiAjOS9oOS4pOS4qumDveWN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aIkOW5tOS6uu+8jOeci+S4jemhuuecvOayoeW/heimgeaWl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u+S4jeebuOW+gOadpeWwseWlveS6huOAgjwvcD48cD48ZW0+Ni48L2VtPuW+i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S4gOi+iOWtkOmDveS4jeS8muW/mOaOieeahOS6i+aDhe+8jO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aXpeWtkOmHjO+8jOiiq+aIkeS7rO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S9oOS5i+WQjuadpei/h+eahOavj+S4gOS4quS6uu+8jOaIk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eWkquWkmueahOacn+acm++8jOi/meaYr+mYtOW9se+8jOS5n+aYr+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eahOaXtuWAmeinieW+l+S4pOS4quS6u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AmeinieW+l+S4gOS4quS6uuiHqu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u+edgOWwseaYr+i1luedgOS4gOWPo+awp+awlO+8jOawp+awl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fmg4XlpI3nh4PnmoTnu5PmnpzvvIzlsLHmmK/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ZzlpJrmg4XnmoTkuIvlnLrvvIzlsLHmmK/oh6rlj5bmrLr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6LCB5Lya5Zyo6Lev6L+H5oiR56m66Ze05pe277yM5Zyo5oiR55WZ6K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Y+l77ya5L2g6L+Y5aW95LmI77yfPC9wPjxwPjxlbT4xMi48L2VtPuS9oO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acgOWGt+eahOaYr+S7gOS5iOWQl++8n+S4jeaYr+WGrOWkqeeah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l+aegeeahOWGsO+8jOiAjOaYr+S9oOeci+aIkeaXtumCo+WGt+a8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YflpoLml7blhYnlgJLmtYHvvIzlgJLkuI3lpoL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LmtYHjgII8L3A+PHA+PGVtPjE0LjwvZW0+5bCx5piv56qB54S25LmL6Ze0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YW477yM55y855y25LiA5rm/77yM6KeJ5b6X6Ieq5bex5aW95ri65bCP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Ga5LiN5LqG44CCPC9wPjxwPjxlbT4xNS48L2VtPuaIkemCo+S5i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6huWdmuW8uuOAgeiHquW3seW/g+eWvOiHquW3se+8jOiHquW3seWT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j6rmnInov5nkuYjplb/vvIzkvZXlv4X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iKvkurrmlLnlj5jnmoTov4fnqIvkuK3jgII8L3A+PHA+PGVtPjE3LjwvZW0+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6LWw55qE5Lq677yM5LuO5LiN5Lya6LWw6L+c77yM5LiA5aOw5LiN5ZCt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LiN5Zue5aS044CCPC9wPjxwPjxlbT4xOC48L2VtPuWIq+WGje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uuiAjOaUueWPmOiHquW3seS6hu+8jOWluei/nuecn+ato+eah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PiOaAjuS8muWWnOasouS4iuS4jeWDj+S9oOeahO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6XotbDotbDvvIzor6XnlZnnlZnvvIzku4rlkI7kuIDlvov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XlkIPlkIPvvIzor6Xllp3llp3vvIznoLTkuovkuI3lvoDlv4Pph4zmk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OF5bCx5YOP54mi56y877yM5YeP5YiR55qE5ZSv5LiA5Yqe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omL44CCPC9wPjxwPjxlbT4yMS48L2VtPuaIkemBh+S6i+eahOaXtuWAmeS9o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+8jOS9oOacieS6i+eahOaXtuWAmeS5n+WIq+aAquaIkeW5uOeBvuS5kO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plJnkuovmgLvlnKjmib7lgJ/lj6PvvIzkvYblgJ/lj6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nkIbnlLHjgII8L3A+PHA+PGVtPjIzLjwvZW0+5Lu75L2V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M55Sf77yM5oiR5qC55pys5LiN5Lya5aSa55yL5L2g5LiA55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aLve+8jOeFp+agt+eUqe+8jOS4gOagt+WcqOaIkem7keWQjeWNl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r7nkuI3otbfvvIzmmK/miJHmg4XkuI3oh6rn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miJHlj6rmmK/kuIDkuKrov4flrqL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piO5piO5YiG5omL5LqG77yM5Y206L+Y54ix552A44CC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L+Y54ix552A77yM5Y206K+05pS+5Li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aIkeaJq+Wxi+WtkO+8jOaIkeS4uuS9oOWOu+aJq+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nn6XpgZPkuoborrjlpJrnnJ/lrp7jgIHomZrlgYf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gqPkuYjlpJrphbjmg4XkuobjgILkvaDotormnaXotormsonpu5j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g7Por7TjgII8L3A+PHA+PGVtPjI5LjwvZW0+5Yir6LSq5b+D5oC75piv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q+P5LiA5Liq5Lq677yM5Yir6K6p6Ieq5bex55qE54Ot5oOF5pyA57uI54Or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WmguaenOS9oOeIseaIke+8jOivt+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S4jeeIseaIkeWwseihruWHuu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rluIzmnJvmnInkuIDlpKnmiJHku6zlj6/ku6Xlj5jlm57pmYznlJ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lkozkvaDlho3ph43mlrDorqTor4bkuIDpgY3vvIzkvaDnnIvmiJHmgI7kuY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E8L3A+PHA+PGVtPjMyLjwvZW0+5YWo5LiW55WM5oiR6YO95Y+v5Lu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V5Ya15Yy65Yy65LiA5Liq5L2g44CCPC9wPjxwPjxlbT4zMy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jOaIkeacieaIkeeahOS4i+S4gOerm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lpKfmiL/lrZDjgIHkuIDkuKrkurrkvY/nmoTlpKfmiL/lrZDjgIH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5jlr4boirHlm63jgII8L3A+PHA+PGVtPjM1LjwvZW0+6LCi6LCi5L2g5oq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oiR54ix55qE55S35Lq677yM5bCP5Zub77yM6LCi6LCi5L2g5pu/5oiR5oql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aIkeaYr+S4gOS4quiZmuS8q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Pl+S8pO+8jOaJgOS7peaAu+aYr+WWnOasouaKiuiHquW3seaUvuWIsOiZmuaL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OAgjwvcD48cD48ZW0+MzcuPC9lbT7lhrPkuI3og73mlL7lvIP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vvIzlj6rmnInmlL7lvIPjgII8L3A+PHA+PGVtPjM4LjwvZW0+6IO9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piv5oiR55qE5pys5LqL77yM55So5b6X552A5L2g5Zyo6L+Z5oyH5omL55S7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tieW+heS4jeaYr+aXtumXtOmXrumimO+8jOaYr+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DAuPC9lbT7ljp/mnaXvvIzkuJbkuovpg73mlYzkuI3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lpzmgJLlk4DkuZDpg73mmK/ku5bnmoTmiYvkuIvotKXlsI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L2g6aOe6L+c5Y6777yM5oCV5L2g56a75oiR6ICM5Y6777yM5pu05oC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5WZ5Zyo6L+Z6YeM77yb5q+P5LiA5ru05rOq5rC077yM6YO95ZCR5L2g5rWB5r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rWB5Zue5pyA5Yid55qE55u46YGH44CCPC9wPjxwPjxlbT40Mi48L2VtPuaJi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temHj++8jOmlv+aegeS6huWQg+S4gOWPo+Wkp+axieWgoe+8jOaatOmbqOaXt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jOaXoOiBiuaXtuacieaci+WPi+maj+WPq+maj+WIsO+8jOi/meS6m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OS4quS6uuimgeacieWuieWFqOaEn+eahOWkm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gZznmoTnv7vlvITnnYDlm57lv4bvvIzljbTlho3kuZ/mib7kuI3lm57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0LjwvZW0+6KKr54uX5ZKs5LqG5oiR5Lus6IO95ZK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X77yf5LiN6IO944CC5LiN6L+H5oiR5Lmg5oOv55So56CW5aS05ouN5q276L+Z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2iueJm+mAvOeahOS6uui2iuiwpuiZmu+8jOi2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ahOS6uui2iuijhemAvOOAgjwvcD48cD48ZW0+NDYuPC9lbT7miJHmm77nu4/lk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lvZPkvaDkuI3lj6/ku6Xlho3mi6XmnInnmoTml7blgJnjgILkvaD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vvIzlsLHmmK/orqnoh6rlt7HkuI3opoHlv5jor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eg6Z2e5bCx5piv5L2g55a855a85oiR77yM5oiR54ix54ix5L2g77yM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b+D5oiR77yM5oiR54Wn6aG+54Wn6aG+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Dveiiq+S4gOS4queIseeahOS6uuasuui0n+iHquW3seS4gOi+i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5uOemj+OAgjwvcD48cD48ZW0+NDkuPC9lbT7miJHku6znmoTmlYXkuovvvIz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vIDlp4vvvIzku6XmiJHlpJrkvZnnu5PmnZ/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e65Y676LWw6LWw77yM5L2g5bCx5Lya5Lul5Li66L+Z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r+aIkeaPkOeahOWIhuaJi+aYr+aIkeivtOeahO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IoOeahOWlveWPi+S5n+aYr+aIke+8jOWTreeahOWDj+ado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7PmiJDkuLrkuIDkuKrlvojljonlrrPnmoTkurrvvIzorq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mnInngrnlj5jljJbvvIzogIzpgqPkuKrkuJbnlYzlsLHmmK/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6K+05aW95LiA6LW36ICB5Y67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G5oiQ5Li65Yir5Lq655qE5p+Q5p+Q77yM5Zyo5YiG5bKU55qE6Lev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m77yM5oiR5Zyo5Y+z77yM5oiR5Lus6YO95YCU5by655qE5LiN5pu+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PiOS4jeaYr+WSuOibi+i2heS6uuOAguW5suWQl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qOS4lueVjOS9nOaImOOAgjwvcD48cD48ZW0+NTUuPC9lbT7mjqjliqj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opoHorqnkvaDnmoTkuovkuJrmnaXmjqjliqj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rC46L+c5Lmf5LiN5pmT5b6X6Ieq5bex5pyJ5aSa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5yL6KeB5LuW5ZKM5Yir5Lq65Zyo5LiA6L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peS4tOeahOS6i+WIq+iDoeaAneS5seaDs++8jOS4jeWxnuS6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XtOW/g+WmhOaDs+OAguWlveWlveWcsOa0u+WcqOS7iuacne+8jOePjeaDnOecv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i/meagt+WwseWkn+S6huOAgjwvcD48cD48ZW0+NTguPC9lbT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pnZ7luLjpqoTlgrLvvIzku47kuI3kvp3pnaDvvIzku47kuI3lr7v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oiR5Y6a552A6IS455qu6IGU57O75L2g77yM5L2g5Y2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Ct5LiN55CG77yM5oiR5ZGK6K+J5L2g77yM6L+Z6IKh5Yqy5YS/6L+H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6y55yf77yM5L2g5Yir5LiN5L+h44CCPC9wPjxwPjxlbT42M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S4jeimgei3n+ecvOeVjOS4jeS4gOagt+eahOS6uuS6iei+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rPmgJXlkJHkvaDlkJDpnLLnmoTniLHmhI/vvIzooqvkvaD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53jgILlrrPmgJXmiJHnmoTnnJ/lv4PvvIzlnKjkvaDnmoTnnLzph4zmiJDkuo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7TlrrPmgJXmiJHkuIDnm7TkuLvliqjmib7kvaDvvIzkvaDkuZ/kuI3kvJ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kuIDmrKHjgII8L3A+PHA+PGVtPjYyLjwvZW0+6Lef5LuW5o6l6L+R5b6X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mf5ZCs5LiN5Yiw77yM5Y+q5ZCs6KeB6Ieq5bex55qE5b+D5Zyo6Le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W5Y+v5pyJ5ZCs5Yiw77yfPC9wPjxwPjxlbT42My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etieS4gOWPpe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poHnqb/op4Tnn6nnmoTmnI3oo4XvvIzkvYbmmK/kuI3opoH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moTlpKrmrbvmnb/jgII8L3A+PHA+PGVtPjY1LjwvZW0+6L+Z5Y2X5aKZ5oiR5piv5p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LqG55qE6Ieq5bex5piv5o2h5LiN5Zue5p2l5LqG77yM5oiR5pGU5b6X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oiR6YeN5paw5byA5aeL55qE5L2N572u77yM6L+Z5piv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pS25ou+44CCPC9wPjxwPjxlbT42Ni48L2VtPuS4juWFtueDremXu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kuuebru+8jOatpeatpee0p+mAvO+8jOS4jeWmgui2i+WQkeWBmuS4gOS4qu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n+WunuiHqueEtueahOS6uu+8jOS4jeW8oOaJrO+8jOS4jeiZmumlsO+8jO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QjueahOS9jee9ruOAguW/g+acieaJgOWumu+8jOWPquaYr+S4k+azqO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j43mg5zpgqPkuKrog73orqnkvaDlv5jmjonov4f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ojmnInlj6/og73lsLHmmK/kvaDnmoTmnKrmnaXvvIzlv5jorrDpgqPkuKr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KrmnaXnmoTkurrvvIzkvaDmiY3og73mi6XmirHmnKr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YWs5LiN5YWs5bmz77yM5Yqo5LqG5b+D5L2g5bCx5Yir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mgeWgleiQve+8jOelnuS7meS5n+aV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IkOmVv++8jOe7neWkhOS5n+iDvemAoueUn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lsLHmmK/lkozkvaDkuIDotbflkIPlkIP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ku5jpkrHjgII8L3A+PHA+PGVtPjcxLjwvZW0+562J5b6F5L2g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YWz5LiK5LqG5b+D44CCPC9wPjxwPjxlbT43Mi48L2VtPuWFtuWunu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+8jOW4jOacm+S9oOi/h+W+l+ayoeaIkeWlve+8jOWQg+S4jemlseedo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tu+eahOavlOaIkeaXqeOAgjwvcD48cD48ZW0+NzM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msqHkurrog73kuLrkvaDmib/mi4XmiYDmnInkvKTmgrLvvIzkurrmgLv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8L3A+PHA+PGVtPjc0LjwvZW0+5bm06L275pe2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pe25q+r5peg5omA6LCT77yM5Zyo57uT5p2f5pe255eb5b275b+D5om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iQ54af55qE5oiR5Lus5Y+v6IO96YG/5YWN5LqG5bm856ia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ZSZ6L+H5LqG5byA5aeL55qE5YuH5rCU44CCPC9wPjxwPjxlbT43N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eW+rueahOetieW+he+8jOS9leaXtuaJjeiDveiiq+S9oO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rrpl67miJHnmq7ogqTkuLrku4DkuYjpu5HvvIznnJ/mkJ7nr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a7nmb7kuJHvvIzkvaDnmb3mmK/kuLrkuobpga7kuJHvvIzmiJHlj4jkuI3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iN6IO95YWo57uZ5oiR77yM5bCx5YWo6YO95Yi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muS6uuWwseimgeWBmuS4gOS4quW+mOW+iuWcqOeJ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tj5LmL6Ze055qE5Lq644CCPC9wPjxwPjxlbT43OS48L2VtPuacieaXtuWAm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uS4jeaYr+WboOS4uuWWnOasoumFkueahOWRs+mBk++8jOWPquaYr+WWnOasoumG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DAuPC9lbT7ku5jlh7rnmoTlpKrlpJrkuob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57lupTvvIzlvpfliLDnmoTlj6rmmK/kuIDkuKrlj4jkuIDkuKrnmoTkvKTlrr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u6fnu63kuIvljrvkuobvvIzkuI3mg7Plho3orqnoh6rlt7HlpoLmra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GT55CG5piv6KaB6Lef5oeC6YGT55CG55qE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rKh55qu5rKh6IS455qE5Lq677yM5bCx6KaB5Lul5YW25Lq65LmL6YGT6L+Y5rK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qr44CCPC9wPjxwPjxlbT44Mi48L2VtPuS7luivtOeIseS9oOeahOaXtuWA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5i+i/h++8jOWIq+i9u+aYk+aEn+WK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RraW1yMGt3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0a2ltcjBrd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0F63B42723A46F939712778EC4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