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2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824C6483E01117F816F0A64C7EB1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24C6483E01117F816F0A64C7EB1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pyL5Y+L5ZyI55+t5Y+l5a2Q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cieS7gOS5iOi1hOagvO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i/meWPpeivneS9oOWvueWkmuWwkeS6uuivtO+8jOaIkeWPquS4jei/h+S5n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WFtuS4reS4gOS4qu+8gTwvcD48cD48ZW0+Mi48L2VtPuS7luivtOS4jeiuq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CueWnlOWxiO+8jOaenOeEtuayoeaciemjn+iogO+8jOiuqeS9oOWPl+S6huW+i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OAgjwvcD48cD48ZW0+My48L2VtPuaIkemXrueUtemjjuaJh+aIkeS4keWQl++8jOWug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aRh+S6huS4gOaZmuS4iuOAgjwvcD48cD48ZW0+NC48L2VtPuiuqeacquadpe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/h+WOu+i/h+WOu+OAgjwvcD48cD48ZW0+NS48L2VtPumdnuivmuWLv+aJsOWls+WY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jeeJm+S5n+WwseeBreS4gOS4queUt+eUn+eahOeBr++8jOeUt+eUn+Wuv+iIjealvOS4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qOiDveeBreS4gOaVtOalvOeahOOAgjwvcD48cD48ZW0+Ni48L2VtPuS7iuWkqeS4iu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IsOS4gOS4qumVv+W+l+mdnuW4uOW4heeahOW4heWTpe+8jOW4heeahOS4jeim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IkeaYr+eUt+eahOmDveW/jeS4jeS9j+ebr+edgOeci++8jOS7luS5n+WQk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IkeWOmuedgOiEuOearui1sOi/h+WOu+S4gOeci++8jOWOn+adpeaYr+mdou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y48L2VtPuiwiOaBi+eIseW6lOivpeWkhOWkhOiuqeedgO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S7luWBmumlre+8jOiuqeS7lua0l+eil++8jOiuqeS7lua0l+iho+acje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mumSseOAgjwvcD48cD48ZW0+OC48L2VtPuS4jeimgeWboOS4uuiEkeWtkOi/m+awtOi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4gOS4quS6uu+8jOS4h+S4gOWTquWkqeawtOa1geW5suS6hu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YtOmHjOW+iOS6q+WPl++8jOW/g+mHjOW+iOaDs+eY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4rlpKnlnKjot6/kuIrnnIvliLDkuIDotbfovabnpbjvvIzkuIDlrrbkurr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rbvkuobvvIzlj6rliankuIvkuIDkuKrlranlrZDvvIzlranlrZDlo7DmtpXkv7H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JrmiqXlrozorabvvIzml4HovrnnmoTliafnu4TkurrlkZjlq4zmiJHlpJrkuov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obkuIDpob/jgII8L3A+PHA+PGVtPjExLjwvZW0+57uZ5oiR5pyq5p2l55qE5amG5am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u6K+E77yM5Y+R6LSn5aSq5oWi5LqG44CCPC9wPjxwPjxlbT4xMi48L2VtP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juagt+eahOaIke+8jOaIkeacieW+iOWkmuW8oOmdouWFt++8jOS9oOaFouaFouaM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g73mg7PmipPkvY/pnZLmmKXnmoTlsL7lt7TvvIzlj6/mg5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lj6rlo4HomY7jgII8L3A+PHA+PGVtPjE0LjwvZW0+5LuA5LmI5piv55S154Gv5rO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aKD55WM77yf5bCx5piv5Lik55S35LiA5aWz6LWw5Zyo6KGX5LiK77yM5Li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6Ieq5bex5piv55S154Gv5rOh77yBPC9wPjxwPjxlbT4xNS48L2VtPu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iPqeW6puS8l+eUn++8jOS9huaIkeWPr+S7peeluOWus+iLj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naHnnKDmmK/kuIDpl6joibrmnK/vvIzosIHkuZ/ml6Dms5XpmLvmjK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oibrmnK/nmoTohJrmraXvvIE8L3A+PHA+PGVtPjE3LjwvZW0+5LuK5aSp55qE5oi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G5LiN55CG77yM5piO5aSp55qE5oiR6L+Y5p2l5om+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ieS4pOS4quaIke+8jOS4gOS4qumXtOath+aAp+WPkeWli+Wbv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Mgee7reaAp+WgleiQveaUvue6teOAgjwvcD48cD48ZW0+MTk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IjnkIPooajpnaLlh7nlh7jkuI3lubPvvJ/lm6DkuLrlq6blqKXlnKjlrabmjJbmjp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N6KaB5Lul5Li65L2g5Zyo5oiR5b+D6YeM5bCx5aSq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44CC5oqK5oiR6YC85oCl5LqG5bCx566X5b+D5Y2D55au55m+5a2U5oiR5Lmf5Lya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Ye65p2l44CCPC9wPjxwPjxlbT4yMS48L2VtPueUt+aci+WPi+eUn+awlOimgeaAjuS5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+eUn+abtOWkp+eahOawlO+8jOiuqeS7luadpeWThO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krHlsLHotKXlrrbvvIzmsqHpkrHlsLHmi5znpZ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Y2P5LiN5piv5ZC15LiN6L+H5L2g77yM56S65byx5Lmf5LiN5piv55yf55qE5oC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yf55qE5LiN5oOz5aSx5Y675L2g44CCPC9wPjxwPjxlbT4yNC48L2VtPuiHq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kum7keS6hu+8jOiEuOiJsuWlveeci+S6hu+8jOeJmem9v+WPmOeZveS6hu+8jOWWnemF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EuOe6ouS6huOAgjwvcD48cD48ZW0+MjUuPC9lbT7lm6DkuLrmiJHmmK/ph5Hlj6P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zmiYDku6XovbvmmJPkuI3lvIDlj6Por7Tor53jgII8L3A+PHA+PGVtPjI2LjwvZW0+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aeR5aiY5LiA6Iis6YO95Lya5pu06IOW5LiA5Lqb77yM5Zug5Li65pyA5paw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CU56m26K+B5piO77yM5aWz5oCn5piv55So6ISC6IKq57uE57uH5p2l5YKo5a2Y5pm6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SC6IKq5bGC6LaK5Y6a77yM5pm65ZWG5bCx6LaK6auY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kqeS4iuaOieW4heWTpembqO+8jOmCo+Wwseiuqei/membqOeguOatu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jguPC9lbT7omb3nhLbkuI3nn6XpgZPmlbDlrabogIHluIjkuIr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Lku4DkuYjvvIzkvYbmhJ/op4nlpb3lg4/lvojljonlrrP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ug5Li65aS05Y+R56iA55aP77yM5omA5Lul5oiR55qE5q+P5qC5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5qE5ZCN5a2X44CCPC9wPjxwPjxlbT4zMC48L2VtPuaVmeW4iOiK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Pr+S7pemAgee7meiAgeW4iO+8jOWPquWlveaKiuWtpui/h+eahOefpeivhui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S6huOAgjwvcD48cD48ZW0+MzEuPC9lbT7ot5/kvaDorqTor4bov5nkuYjkuY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lr7nmiJHlvojlhbPlv4PvvIzlrp7lnKjkuI3mmZPlvpfmgI7kuYjmiqXnrZ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vojlrZDlsLHnrpflgZrniZvlgZrpqazvvIzmiJHkuZ/kuIDlrpropoHmi5TojY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vvIE8L3A+PHA+PGVtPjMyLjwvZW0+5oO55oiR5YWJ5aS05by677yM5o+N5L2g5rKh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zMy48L2VtPueOsOWcqOeahOWls+eUn+mcgOimgeeahOS4j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iAjOaYr+iDvei+heS9kOaVsOeQhuWMlueahOWtpumcuOeUt+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voDlkI7kvZnnlJ/vvIzmtJfooaPmnI3mmK/kvaDvvIzlgZrppa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nopfov5jmmK/kvaDjgII8L3A+PHA+PGVtPjM1LjwvZW0+5Y+L6LCK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6Ieq5bex5ZCD5aW95ZCD55qE5pe25YCZ77yM5b+D6YeM5oOz552A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uN5LiL5p2l5Y+R57uZ5aW544CCPC9wPjxwPjxlbT4zNi48L2VtPuS8l+mHjOWv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g+eZvuW6pu+8jOiTpueEtuWbnummlu+8jOmCo+S6uuWNtOWcqOe7k+WpmueZu+ius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gYfkuIrkvaDvvIzmiJHlho3kuZ/kuI3kvr/np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Ko6I+y5a6a55CG5bCx5piv5oiR5Zu955qE5LiA5Y+l5L+X6K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pe25Yi75o6J6ZO+5a2Q44CCPC9wPjxwPjxlbT4zOS48L2VtPuaIkeeUqOaXtu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IkeeIseS9oO+8jOS9oOeUqOaXtumXtOivgeaYjuaIkeaYr+S4quWCu+m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Yvog5bnmoTlp5HlqJjliKvmi4Xlv4PvvIzlsIbmnaXplb/lpKf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gIHnmoTph5HmiJLmjIfov5jlpKfkuIDkupvlkaL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LiA5Liq5a2X77yM5oiR5rKh5YGa5LiA5qyh77yBPC9wPjxwPjxlbT40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Gt+S6hu+8jOacieeUt+aci+WPi+eahOaQgueUt+aci+WPi++8jOacieWls+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guWls+aci+WPi++8jOiAjOaIkeWwseavlOi+g+eJm+mAvOS6hu+8muaIkeS4jeWG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rrlgJLpnInvvIzllp3lh4nmsLTkuZ/kvJrloZ7niZnvvJ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JLpnInvvIzooqvllp3kuZ/lsLHnrpfkuobvvIzov5jopoHooqvlm7DlnKjniZn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OP5oiR6L+Z5qC355qE5Lq677yM5aaC5p6c5rKh5pyJ5L2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6L5b6X5L2P576O6LKM5ZCX77yfPC9wPjxwPjxlbT40NS48L2VtPuWIq+S6uui1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boOS4uuaciemSse+8jOaDs+edoeWkmuaZmuedoeWkmuaZmu+8m+S9oOi1luW6i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mSse+8jOiDveecgeS4gOmhv+aYr+S4gOmhv++8gT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va7kuobvvIzmva7ov4flpLTlsLHmmK/pnZ7kuLvmtYHvvIznqb/mgKfmhJ/vvIzmgKf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TlsLHmmK/lnZDlj7DnmoTjgII8L3A+PHA+PGVtPjQ3LjwvZW0+6K+06LW35oiR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LyY54K577yM5oC757uT6LW35p2l5bCx5piv5LqU5Liq5a2XJmxkcXVvO+S8muaM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yZyZHF1bzvjgII8L3A+PHA+PGVtPjQ4LjwvZW0+5aeQ5Lqk6L+H55qE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ZCD55qE6aWt6YO95aSa44CC5bqU5Li65oiR5piv5aSW5Zu95Lq65LuO5LiN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FtuWunuWRvei/kOaAu+aYr+WFrOW5s+eahO+8j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S9oOi/h+S4jeaIkOaDheS6uuiKgu+8jOWwseS8muW8peihpeS9oO+8jOiuqeS9oO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FieajjeiKguOAgjwvcD48cD48ZW0+NTAuPC9lbT7miJHkuIDnm7TlnKjku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i6bmgbzvvJrlgYflpoLkuJbnlYzkuIrmsqHmnInmiJHvvIzliKvkurrmgI7kuYj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lk47vvIznnJ/kuIrngavjgII8L3A+PHA+PGVtPjUxLjwvZW0+5Li65LuA5LmI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a6ZKx77yf5Zug5Li65oCV6Lef5Lq65o+h5omL77yM5Lq65a625oi055qE5piv5Y2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M5L2g5oi055qE5piv5qmh55qu562L44CCPC9wPjxwPjxlbT41Mi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m+mAvOeahOS6uueUn++8jOmDveacieS4gOautTJC55qE6Z2S5pi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h+WmgueUn+a0u+WHuuWNluS6huaIke+8jOaIkeW4jOacm+aYr+iuuuaWpOWN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iJHmnInovabmnInmiL/mnInlrZjmrL7vvIzmiJHmgJ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gJXmoqbphpLjgII8L3A+PHA+PGVtPjU1LjwvZW0+5LuA5LmI5piv5a6J5YWo5oS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Ga5a6M6aKY77yM5pyJ5a2m6Zy45ZKM5L2g5b+15Ye65LqG5LiA5qC355qE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QrOivtOS7iuW5tOmrmOiAg+eJueWIq+S4pe+8jOW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geS6i++8jOWPjeato+aIkeWPiOS4jeiAg+OAgjwvcD48cD48ZW0+NTc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/ml7blgJnmjLrnmKbnmoTvvIzkuIDngrnkuZ/kuI3og5bvvIzkvYbmmK/lkI7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mbGRxdW875LiN6K645Ymp6aWtJnJkcXVvO+avgeS6huaIke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mpfmgYvmmK/miJDlip/nmoTlk5HliafvvIzor7Tlh7rmnaXlsLHmiJDkuob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E8L3A+PHA+PGVtPjU5LjwvZW0+5oiR5Lul5Li65oiR5Zac5qyi5aW955y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mN55+l6YGT5Y+q5piv5oiR5Zac5qyi55qE5Lq66YO95b6I5aW9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Jk+S9oOWwseaJk+S9oO+8jOi/mOimgeaMkeaXpeWtk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h4/ogqXlhbblrp7lvojnroDljZXvvIzkvaDopoHmr4/lpKn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vvIzkuI3lkIPmsrnohbvnmoTpo5/nianvvIzmjIHkuYvku6XmgZLvvIzml6Xlp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bTlpI3kuIDlubTvvIznrYnkvaDlho3nhafplZzlrZDml7bvvIzkvaDlsLH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ogIzoqIDvvIzmlbTlrrnmr5Tlh4/ogqXmm7Tph43opo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5qE5aW955yL55qE5L2c5byK6YO95LiN5a655piT77yM55uR6ICD6ICB5biI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bCx55yL5Yeg55y877yM6Zq+5oCq5b2T5bm05oiR57uP5bi46KKr5Y+R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PiOWIsOS6hui1t+W6iumdoOavheWKm++8jOa0l+a+oemdo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to+iKguS6huOAgjwvcD48cD48ZW0+NjQuPC9lbT7lsoHmnIjorqnmiJHnn6Xpg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v6vpgJLmiJHosIHpg73kuI3lv4XnrYnjgII8L3A+PHA+PGVtPjY1LjwvZW0+5oi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mN5Lik5bm05YmN5Y2V6Lqr6L+Y5piv6LS15peP77yM5oCO5LmI6L+Z5Lik5bm05oiQ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i48L2VtPuS9oOWPr+S7peWDj+eMquS4gOagt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4jeWPr+iDveWDj+eMqumCo+agt+W/q+S5k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kuIDljbfljavnlJ/nurjvvIznnIvnnYDmjLrlpJrvvIznlKjnnYDnlK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kuobjgII8L3A+PHA+PGVtPjY4LjwvZW0+5bCP5pe25YCZ5oiR5pyA5Zac5qyi546p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JeP77yM562J5Yir5Lq66JeP5aW95LqG77yM5oiR5bCx5Zue5a625ZCD6aW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OsOWcqOS4jeWPquaYr+WfjuW4guWll+i3r+a3se+8jOS5oeadkeWl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a3seS4jeingeW6leWViuOAgjwvcD48cD48ZW0+NzAuPC9lbT7lk4fvvIzmg7PmlL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obvvIzog73kuI3og73nspjkurrjgII8L3A+PHA+PGVtPjcxLjwvZW0+5pif5pif5rK+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2g5Zyo5oiR5b+D5LiK44CCPC9wPjxwPjxlbT43Mi48L2VtPuWGjeS4jeiAg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Lv+edgOmTgemUqOWSjOWeg+WcvuWFseiInuWOu+WQp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nInkurror7TmiJHog5bkuobvvIzlkbXvvIzkvaDku6zmh4LkuI3mh4Lov5n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gIHvvIzmiJHov5nmmK/lnKjmj5DliY3pgILlupTlr4zlqYb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aaI5LuO5bCP5bCx5pWZ6IKy5oiR77yM5a2m5rW35peg5rav77yM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K444CCPC9wPjxwPjxlbT43NS48L2VtPuayiem7mOaYr+mHke+8jOaIkemDveayiem7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5heS6hu+8jOaAjuS5iOWwseayoeingeWIsOmHkeWtk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mmK/kuKrlr4zkuozku6PvvIzmiJHljbToh6rlt7HkuIrnj63mjKPpkrH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6/ku6XlvIDosarovabvvIzmiJHljbTmr4/lpKnmjKTlhazkuqTvvIzmmI7mmI7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LjlkIPppa3vvIzogIzmiJHoh6rlt7HliqrlipvnnYDvvIzov5nlsLHmmK/miJHlko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jLrliKvjgII8L3A+PHA+PGVtPjc3LjwvZW0+5LiN5rGC5Lul6aOO6aqa5oOK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rGC5Lul54yl55CQ5Yqo5Lq65b+D44CCPC9wPjxwPjxlbT43O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avlOaIkei/mOeIseS9oO+8jOaEv+aEj+S4uuS9oOWOu+atu++8jOmCo+S5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WOu+atu+WQp++8jOaNouaIkeadpeeIseS9oOOAgjwvcD48cD48ZW0+Nzk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rqnlhL/lrZDmiJDkuLrkuIDkuKrlr4zkuozku6PvvIzooqvkurror5/nl4Xlkozlj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7jnnIvvvIzmiJHnqbfkuIDngrnkuZ/lsLHnqbfkuIDngrnlkKf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ouN6L+Z56eN5Lic6KW/77ya5LiJ5YiG5aSp5rOo5a6a77yM5LiD5YiG6Z2g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CPC9wPjxwPjxlbT44MS48L2VtPuW9k+S7o+aIkOW5tOS6uueahOS9k+i0qO+8muWV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5su+8jOmalOS4ieW3ruS6lOi/mOiOq+WQjeeahOinieW+l+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p5HlqJjlpLHmgYvnrpfku4DkuYjvvIzmiJHku6zlpbPkurrlj6/mmK/mtYHo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pg73kuI3kvJrmrbvnmoTliqjnia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s4bzVnNmcwYj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OG81ZzZnMG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24C6483E01117F816F0A64C7EB1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