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5:06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9E70099F0CC550180E213B67D4C3E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0099F0CC550180E213B67D4C3E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z5b+D6YW4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aIkeWWnOasou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ivne+8jOWboOS4uuaIkeiuqOWOjOayiem7mO+8jOaIkeWWnOasouS4jeWBnOeah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aIkeaAleaIkeeahOS4jeW8gOW/g+WkquaYjuaYvu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IkeS7rOS4jeiDveWcqOS4gOi1t++8jOmCo+S5iOivtOaYjuaIkeS7rOayoeaci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OAguaXoueEtuayoeaciee8mOWIhu+8jOmCo+S5iOS4jeiDveWcqOS4gOi1t+S5n+ay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WlvemBl+aGvueahOOAgjwvcD48cD48ZW0+My48L2VtPuS9oOi1sOS6hu+8jOW4p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mDqOeahOeIsei1sOS6hu+8jOWPquaYr+S4gOWPpeWIhuaJi++8jOaIkeW/jeedgO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+edgOS9oOeahOiDjOW9se+8jOWlveaDs+acgOWQjuWGjeaKseS9oOS4gOasoe+8jOWl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jeWvueS9oOivtOS4gOasoSZsZHF1bzvmiJHniLHkvaAmcmRxdW87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J6buY5piv5oiR55qE5Lmg5oOv77yM5oiR55qE5oCB5bqm77yM5LiN5Y676L6p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676K+05piO77yM5Y+q6KaB5YGa5LqG5bCx5aW9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Lqb5Lq677yM5Y6f5pys5piv55Sf5ZG955qE6L+H5a6i77yM5ZCO5p2l5Y2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6w5b+G55qE5bi45a6i44CCPC9wPjxwPjxlbT42LjwvZW0+5Lq655Sf5rKh5pyJ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b77yM5YaN5rex55qE55eb77yM5Lyk5Y+j5oC75Lya55eK5oSI44CC57q15L2/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4ix5b6X5rex77yM5LiA5YiG5byA5bCx5Y+Y6ZmM55Sf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bm856ia6L+H77yM5pu+57uP5b+r5LmQ6L+H77yM5pu+57uP5bm75oOz6L+H77yM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pyJ5L2g6L+H77yM5pu+57uP5LiN6Kej6L+H44CC6YKj5Lqb5pu+57uP77yM5oCO5qC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oCO5LmI5Zyw576O5aW977yM55e055e05Zyw56yR552A77yM5Y+I56qB54S25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45rOq5LiL44CCPC9wPjxwPjxlbT44LjwvZW0+5L2g5piv5a2k54us55qE5bKb77yM6IC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piv5LiK5LiN5LqG5bK455qE5r2u44CCPC9wPjxwPjxlbT45LjwvZW0+5pS+6L+H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LiA56eN54ix77yM5L2g6KaB5bm456aP5Zmi77yM5omN5LiN5p6J5b2T5Yi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e644CCPC9wPjxwPjxlbT4xMC48L2VtPuacn+W+he+8jOaYr+aJgOacieW/g+eXm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6kOW/g+S4jeWKqO+8jOWImeS4jeeXm+OAgjwvcD48cD48ZW0+MTEuPC9lbT7miJ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lrabkvJrkuoblnZrlvLrjgIHoh6rlt7Hlv4Pnlrzoh6rlt7HvvIzoh6rlt7Hlk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I8L3A+PHA+PGVtPjEyLjwvZW0+6KGM6LWw5Zyo5Yas5aSc55qE5Ya36aOO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5pWj55qE6Lip56KO55qE6YO95piv5qKm44CCPC9wPjxwPjxlbT4xMy48L2VtPuacq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jOS4jeaHgueIseaDhe+8m+acque7j+WkseaEj++8jOS4jeaHguS6uu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j6rorrDlvpflnZrlvLrvvIzljbTlv5jkuobmiJHmmK/kuKrlp5Hl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1LjwvZW0+5oiR5rKh5pyJ5Yi75oSP55qE5oOz5L2g77yM5Y+q5piv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LiN5aSq5YOP6K+d77yM5ZC56L+H6KGX6YGT54S25ZCO6LeL5bGx5raJ5rC077yM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7yV5L2g55qE5ZGz6YGT44CCPC9wPjxwPjxlbT4xNi48L2VtPuacieaXtu+8jOeI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njeS8pOWus+OAguaui+W/jeeahOS6uu+8jOmAieaLqeS8pOWus+WIq+S6uu+8jOW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S6uu+8jOmAieaLqeS8pOWus+iHquW3seOAgjwvcD48cD48ZW0+MT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jpgILvvIzmsqHmnInlhbHlkIzor63oqIDjgII8L3A+PHA+PGVtPjE4LjwvZW0+5Li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77yM6I6r6L+H5LqO5LuO5rOq5rC05Lit5oyj6ISx5Ye65p2l55qE6YKj5Liq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44CCPC9wPjxwPjxlbT4xOS48L2VtPuS9oOaYr+WQpui/meagt+eIsei/h+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aChOaChOWcsOWcqOW/g+mHjOS4uuWvueaWueS4gOasoeWPiOS4gOasoeS/rui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On+WIme+8jOeEtuWQjuS4gOasoeWPiOS4gOasoeeahOWOn+iwheWvueaW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nInkupvkuovvvIzplJnov4fkuobvvIzlsLHmmK/kuIDovojlr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vvIzkuIDovazouqvvvIzlsLHmiJDkuobmsLjov5zjgII8L3A+PHA+PGVtPjI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oiR5b+D5bqV5rex5aSE77yM5pyJ5L2g5oSP5oOz5LiN5Yiw55qE55eb77yM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IO95pKR5aSa5LmF77yM5L6d5pen5L+d5oyB5oiR5pyA5Z2a5by655qE5b6u56y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i48L2VtPuabvue7j+eahOiusOW/huaYr+aKueS4jeaOieeahO+8jOiAj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tOS5n+aYr+aMpeS5i+S4jeWOu+eahOOAgjwvcD48cD48ZW0+MjMuPC9lbT7mnIDmgJX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mgI7kuYjkuobvvIzkuI3mmK/kuI3or7TjgILmnInml7blgJnlj6rmg7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sI/nmoTpmr7ov4fkuIDkuIvvvIznnJ/mgJXkuIDor7TnnLzms6rlsLHmjonkuIvmnaX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0LjwvZW0+5YW25a6e77yM5Y2V6Lqr5oy65aW977yM5ZKM6LCB5pqn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6ZyA6KaB6Kej6YeK44CCPC9wPjxwPjxlbT4yNS48L2VtPuS9oOaAu+aYr+ivtO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peaWuemVv++8jOWPr+aIkeefpemBk+i/meS4lumXtOWkmueahOaYr+S6uui1sOiMt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YuPC9lbT7kurLniLHnmoTvvIzlpoLmnpzmnInkuIDlpKnmiJHmlL7lv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vvIzkuI3mmK/lm6DkuLrlnKjkuIDotbfkuYXkuobmiYDku6XljozlgKbkuo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iJHlj5Hop4nkvaDnnJ/nmoTkuI3nj43mg5zmiJHkuob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Y2X5aKZ5oiR5piv5pKe5LqG77yM5Lii5LqG55qE6Ieq5bex5piv5o2h5LiN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77yM5oiR5pGU5b6X5pyA5oOo55qE5Zyw5pa55bCx5piv5oiR6YeN5paw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6L+Z5piv5oiR55qE5oSf5oOF77yM5oiR6Ieq5bex5pS25ou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aDs+eIseS4jeiDveeIseaJjeacgOWvguWvnu+8jOaIkeivleedgOWLh+aV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WPr+aIkeaXoOazlemdouWvuemVnOS4remipOaKlueahOWPjOecvO+8jOaJ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i3n+mdoOi/keaIkeeahOavj+S4quS6uuivtOWGjeinge+8gT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ubbkuI3mmK/lm6DkuLrkvaDmmK/osIHvvIzogIzmmK/lm6DkuL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l7blgJnmiJHmmK/osIHjgII8L3A+PHA+PGVtPjMwLjwvZW0+5piv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n552A77yM6L+Y5piv5oiR57uZ5L2g55qE5LiN5aSf5rex5Yi7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DheaEn+WSjOWygeaciOS5n+iDvei9u+i9u+aSleeiju+8jOaJlOWI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+8jOmCo+S5iO+8jOaIkeaEv+aEj+S7juatpOWwseWcqOa1t+W6leayiem7mCZoZWxs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KiA6K+t77yM5oiR54ix5ZCs77yM5Y205LiN5oeC5b6X77yM5oiR55qE5rKJ6b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S/6KeB77yM5Y205LiN5piO55m944CCPC9wPjxwPjxlbT4zMi48L2VtPuS9oOWkjeWI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4qeaflO+8jOeymOi0tOWcqOWIq+S6uuW/g+WktO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u5jmmK/kuIDkuKrlpbPlranmnIDlpKfnmoTlk63lo7DvvIzlvZPlpbnkuI3nkIb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lsLHmmK/lpbnlt7Lnu4/lj5fkvKTlvojmt7HjgII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iM5pyb5oiR5Y+q5piv5Liq5a2p5a2Q77yM57uZ6aKX57OW5bCx56yR77yM5pGU5Y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Ot44CC5LiN55So5Lyq6KOF5Yiw6Z2i55uu5YWo6Z2e77yM5LiN55So5Y6L5oq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OF44CCPC9wPjxwPjxlbT4zNS48L2VtPuWkqui/h+eIseS9oO+8jOeIseWI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S8mueXm++8jOWkqui/h+aBqOS9oO+8jOaBqOS9oOS4jeWmguaBqOiHquW3sei9r+W8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liIbmiYvlkI7vvIzmiJHku43nhLbniLHnnYDkvaD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p43mipjno6jjgII8L3A+PHA+PGVtPjM3LjwvZW0+5oiR5Lya5rC46L+c6Zmq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77yM5Zug5Li66L+Z5piv5oiR5ZSv5LiA5Y+v5Lul57uZ5L2g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C48L2VtPuaIkeS7rOS5i+mXtO+8jOWwseWlveWDj+m7keeZveeFp+eJh++8jOiZveeE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umuagvO+8jOS9huWNtOayoeacieiJsuW9qe+8jOasoOaIkeeahOeIse+8jOS4i+i+i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4gOWumuimgei/mOe7meaIkeOAgjwvcD48cD48ZW0+MzkuPC9lbT7lr7nkuo7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p4vnu4jlj6rog73ku6XpmYznlJ/kurrnmoTouqvku73ljrvmgID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LjwvZW0+5aSH5rOo77ya5paH5a2X44CB6YWN5Zu+5p2l5rqQ572R57uc77yM5aaC5pyJ5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77yM6K+36IGU57O75Yig6Zmk44CCPC9wPjxwPjxlbT40MS48L2VtPuS9oOaYr+aIk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aUvuW8g+i/h+WQjuaClOi/h++8jOS9hueOsOWcqOi/mOaYr+W+iOeIseW+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DIuPC9lbT7lnKjkuIDljqLmg4XmhL/ph4zlj6rmnInot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JHku6zpg73kuIDmoLfvvIzliLDmnIDlkI7ot6rnnYDmhJ/liqjnmoTlj6r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QzLjwvZW0+55yf5piv5LiN5aW95oSP5oCd77yM5oiW6K645oiR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Zyo5L2g5b+D6YeM5Y2g55qE5YiG6YeP55yL6YeN5LqG44CC5Lul5ZCO5LiN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pyJ6Ieq55+l5LmL5piO77yBPC9wPjxwPjxlbT40NC48L2VtPu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+8jOeXheS6hu+8jOS4gOS4quS6uuaJm++8m+eDpuS6hu+8jOS4gOS4quS6uui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Xm+S6hu+8jOS4gOS4quS6uuaMoeOAgjwvcD48cD48ZW0+NDUuPC9lbT7lvZPnnLzms6r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vvIzmiY3nn6XpgZPvvIzliIblvIDkuZ/mmK/lj6bkuIDnp43mmI7nm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5Zyo546v5b2i55qE6Lev5LiK6L+96YCQ552A54ix5oOF77yM5bCx5rOo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6KaB5LiN5YGc55qE5aWU6LeR77yM5Y+v5piv5Y205rC46L+c55yL5LiN6KeB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C9wPjxwPjxlbT40Ny48L2VtPuacieaXtuWAmeaIkeWPr+S7peeci+W+l+W+iOa3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acieaXtuWAmeaIkeWPiOaJp+edgOW+l+acieS6m+S4jeWgquOAgjwvcD48cD48ZW0+N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L/lkLnov4fmiJHnmoTpo47og73lho3njq/nu5XnnYDkvaDvvIznrpfmmK/lgJ/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aDnm7jmi6XjgII8L3A+PHA+PGVtPjQ5LjwvZW0+5L2g5rC46L+c5LiN55+l6YGT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6ICM5ZOt5Yiw5aSx5o6n55qE6YKj56eN5oOz5L2g55qE56iL5bqm5piv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44CCPC9wPjxwPjxlbT41MC48L2VtPuWbnuW/hu+8jOecn+iDveiuqeS4gOS4quS6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elnue7j+eXhe+8jOWJjeS4gOenkui/mOaYr+WYtOinkui9u+aJrO+8jOWQju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r+a5v+S6huecvOectuOAgjwvcD48cD48ZW0+NTEuPC9lbT7miJHku6zlp4vnu4j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u4PkuaDlvq7nrJHvvIznu4jkuo7lj5jmiJDkuI3mlaLlk63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LjwvZW0+6Zuo5LiA55Sf55qE5a6/5ZG977yM5Y+q5Li6562J5b6F5Lye55qE5ouS57u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IkeWBmui/h+acgOacieWLh+awlOeahOS6i++8jOWws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6huWBmuaci+WPi+eahOacuuS8muWPquaDs+iuqeS9oOefpemBk+aIkeWWnOaso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QuPC9lbT7miJHnn6XpgZPmiJHkuI3mmK/kvaDmnIDllpzmrKL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aDljbTmmK/miJHlv4Pph4zmnIDph43opoHnmoTkurrjgII8L3A+PHA+PGVtPjU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byA5piO55m95LqG5LuW5LiN5piv55yf5q2j55qE5Zyo5oSP5L2g77yM5aaC5p6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LuW5LiA5a6a5LiN5Lya6K6p5L2g5om/5ouF6L+Z5Lu95a2k54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i48L2VtPuebuOS8vOeahOS6uumAguWQiOS4gOi1t+asoumXue+8jOS6kuihpeeahO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gOi1t+WPmOiAgeOAgjwvcD48cD48ZW0+NTcuPC9lbT7lj6/nrJHnmoTmmK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mnIvlj4vpnaLliY3lgYfoo4Xlv4PnkIbkuJPlrrbvvIzkvYbljbTov57oh6rlt7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pg73op6PlhrPkuI3kuobjgII8L3A+PHA+PGVtPjU4LjwvZW0+5omN5Y+R546w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77yM5oiR56uf5peg5Lq65Y675oOz5b+144CC6L+Z5piv5q+U5a+C5a+e6L+Y5oKy5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k54us44CCPC9wPjxwPjxlbT41OS48L2VtPuWwj+aXtuWAmeW+rueskeaYr+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mVv+Wkp+S6huW+rueskeaYr+S4gOenjeihqOaDhe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5/kvaDlnKjkuIDotbfmiJHlsLHlg4/kuKrotYzlvpLvvIzovpPkuobmiYDmnIn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prvlnLrjgII8L3A+PHA+PGVtPjYxLjwvZW0+6ZW/5aSn5LqG77yM5oiQ54af5LqG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N57qv57K55LqG77yM5ZOt5b6X5LiN5b275bqV5LqG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WSjOaIkeS4gOagt++8jOi/mOWcqOS4uuS6huS4gOS4quayoeaciee7k+ae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k+aenOaJp+edgOOAgjwvcD48cD48ZW0+NjMuPC9lbT7mr4/kuIDlpKnnmoTliqrlip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kuLrkuoborqnov5zmlrnlj5jlvpfmm7Tov5HkuIDkupvjgII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aSq5a6977yM5oyH57yd5aSq55im77yM5oiR5LuO5rC05aKo5rGf5Y2X5omT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O5LiA55Sf6LWw5Yiw5LiA5LiW77yM6L+95b+G5LuO5YmN77yM5Y206Zuo56K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44CC6ICM6L+Z54us5aSc6YeM55qE55e055e055y45a2Q77yM5LiN55+l5Y+v5pu+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6L+Y6K6w5b6X44CCPC9wPjxwPjxlbT42NS48L2VtPuWIq+WkquWuueaYk+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+8jOWboOS4uuW8hOWIsOacgOWQjuS9oOWPquiDveWkn+iQveS4i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oeW/g+ayoeiCuuOAgjwvcD48cD48ZW0+NjYuPC9lbT7miJHnmoTmiafnnYDvvIz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kvaDnmoTkuIDmrKHlv4PnlrzjgII8L3A+PHA+PGVtPjY3LjwvZW0+5Lyk5b+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qY56Oo6L+H44CB57ud5pyb6L+H44CB5oGo6L+H77yM5Y205LuO5rKh5oOz6KaB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OC48L2VtPumBjeS9k+mznuS8pOi/mOS4jeaUvuaJi+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i3n+aIkeS4gOagt+etieedgOatu+W/g+OAgjwvcD48cD48ZW0+NjkuPC9lbT7mnID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mmK/vvIzmtojlpLHkuobnmoTkuJzopb/vvIzlroPlsLHmsLjov5znmoTkuI3op4H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jov5zpg73kuI3kvJrlho3lm57mnaXjgILljbTlgY/ov5jopoHnlZnkuIvkuIDmoLn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sJbnmoTpkojvvIzkuIDnm7Tmj5LlnKjkvaDlv4PlpLTvvIzkuIDnm7Tmi5TkuI3ljr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g7PorqnkvaDnlrzvvIzkvaDlsLHlvpfnlrzjgII8L3A+PHA+PGVtPjcw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N566h57uP6L+H5aSa5LmF6YO95LiN5Lya5reh5YyW77yM6Jm954S25oC75piv55So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5Y675a+55b6F77yM5Y+v5piv5LuW5Y205piv5oiR5b+D5Lit5rC46L+c55eb77yM5LiA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6iN6Kem5Y+K5L6/55eb5LiN5qyy55Sf44CCPC9wPjxwPjxlbT43MS48L2VtP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i/mOaYr+mBh+ingeS9oO+8jOS4lueVjOWkquWwj+i/mOaYr+S4ouS6h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mnIDlpb3nmoTmnIvlj4vmnInkuobmm7Tlpb3nmoTmnIvlj4vvvIzp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vvIzlg4/lpLHmgYvkuIDmoLfkvKTlv4Ppmr7lj5f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+D55SY5oOF5oS/55qE5oCB5bqm77yM6L+H6ZqP6YGH6ICM5a6J55qE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W5v+WRiuaAu+aYr+WcqOacgOeyvuW9qeeahOaXtuWAmeWHuueO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Au+aYr+WcqOaIkeeIseeahOacgOa3seeahOaXtuWAmeemu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iJHku6XkuLrmjYLnnYDlv4PohI/lroPlsLHkuI3kvJrnlrzvvIzmiJHku6X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nnYDnnLznnZvlroPlsLHkuI3kvJrmtYHms6rjgII8L3A+PHA+PGVtPjc2LjwvZW0+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J5b6I5aSa5LqL5oOF5piv5peg6IO95Li65Yqb55qE77yM5q+U5aaC55Sf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q2777yM5q+U5aaC5YWJ6Zi05rWB6YCd77yM5q+U5aaC5L2g5LiN5Zyo5oiR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acieS6m+S6i++8jOmUmei/h+S6hu+8jOWwseaYr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S6m+S6uu+8jOS4gOWbnui6q++8jOWwseaIkOS6huawuOS5he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4vnu4jkuI3lv43lv4PvvIzkuI3oiI3lvpfvvIzlsIbkuIDliIflpKnplb/lnL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DmlpHpqbPlnKjorrDlv4bph4znmoTojZLlh4njgII8L3A+PHA+PGVtPjc5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W55WM5pyJ5pe25Lmf5Lya57uG6Zuo57q36aOe77yM6YKj5piv5oOz5L2g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5rWB55qE5rOq6Iqx44CC5Lmf6K645piv54ix5aSq6L+c77yM6L+c5b6X6L+e5b+D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Lul5rWL6YeP5b285q2k5LmL6Ze055qE6Led56a744CC5Lmf6K645piv54ix5aSq5r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b6X6L+e55y85rOq6YO95aGr5LiN5ruh56a75Yir55qE5Lyk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Pr+S7peS4gOebtOWGt+iQveaIke+8jOWOu+i3n+WIq+S6uueOqeeahOW+iOW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WIsOaIkei3n+WIq+S6uuWlveS6hu+8jOS9oOWwseeJueS5iOWwseWIq+WQjuaCl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ku4DkuYjlj6vlv6vkuZDvvJ/lsLHmmK/mjqnppb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vKTlr7nmr4/kuKrkurrlvq7nrJHjgII8L3A+PHA+PGVtPjgyLjwvZW0+5oiR5Y+v5Lul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yR552A5omu5ryU5L2g55qE6YWN6KeS77yM5Zyo5L2g55qE6IOM5ZCO6Ieq5bex54WO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wMjl3O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1Lmh0bWwiPmh0dHBzOi8vZHVhbmp1emlrdS5jb20vZHVhbmp1emkvMDI5dzk5ZWVu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9E70099F0CC550180E213B67D4C3E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