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0AC5984F29F32831B7E058231F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0AC5984F29F32831B7E058231F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uY6ICD5Yqg5rK5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peW/g+aAge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jeS5oOS4juS8keaBr+S4uuS4pOS4quWfuuacrOeCue+8jOS4iuefpeWkqeaWh+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eQhu+8jOefpeaZk+WPpOS7iu+8jOaJjemrmOWFq+aWl++8jOaAnee7tOe8nO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1geWIqeiLseivre+8jOi/meagt+eahOS9oOmrmOiAg+i/mOacieS9leaDp++8n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W+he+8jOa9h+a0kui1sOS4gOWbnu+8gTwvcD48cD48ZW0+Mi48L2VtPuaXpeaci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eBv++8jOiOmOiOmOWtpuWtkOWWnOa0i+a0i+OAgumHkeamnOmimOWQje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souWjsOeskeivreWwveW8gOminOOAguaBqeW4iOWQjOeql+mCu+mHjOi1nu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agoeS5puWxseaUgOOAguS4uuWbveW7uuiuvuaJjeWNjuWxle+8jOWkp+WNg+S4lue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D48ZW0+My48L2VtPuWPquimgeaLmuaQj+i/h++8jOWwveS6h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e7k+aenOaXoOiuuuWmguS9le+8jOmDveW6lOW9k+aXoOaAqOaXoOaClO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ePreWQjOWtpuato+inhuaIkOe7qe+8jOmAieWHhumAguWQiOiHqui6q+WPkeWxl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+8jOi1sOWHuueyvuW9qeeahOS6uueUn++8gTwvcD48cD48ZW0+NC48L2VtPuWQg+WW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eUseS9oOmAie+8jOWPmOedgOazleadpeiuqeS9oOS5kO+8jOS9oOS4jeWwveWFtOS4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+8jOaDs+edgOazleadpea7oei2s+S9oO+8jOi9rOecvOWPiOWIsOW8gOWtpu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iDveW/g+WQkeWtpu+8jOW8gOWtpuS6huaEv+S9oOiDveWlveWlve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+8jOaXqeaXpeaIkOaJje+8gTwvcD48cD48ZW0+NS48L2VtPui9u+i9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6hu+8jOW4puS6huelneemj++8jOW4puadpeS6huW4jOacm++8jOW4puadpe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puadpeS6huaUtuiOt++8jOi9u+i9u+eahOaIkeWPiOi1sOS6hu+8jOeVmeS4i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jOmHkeamnOmimOWQjeeahOelneemj+OAgjwvcD48cD48ZW0+Ni48L2VtPu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ivu+aVsOaYpeeni++8jOaUgOeZu+S5puWxseWtpua1t+a4uOOAguejqOWJke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aIkO+8jOmTgeadteaIkOmSiOWjruW/l+acieOAguiDuOacieaIkOeruei1tO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slOS4gOaMpemUpue7o+aWh+OAguaJjeaAneaVj+aNt+S6uuensOi1nu+8jOmim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k+mDveWujOaIkOOAgueskeWuuea7oemdouWHuuiAg+Wcuu+8jOS6suaci+WlveWPi+ea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elnemrmOiAg+WPluW+l+WlveaIkOe7qe+8gTwvcD48cD48ZW0+Ny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Ns++8jOivt+iusOS9j+aIkeacgOecn+aMmueahOelneaEv++8muW/g++8jOawu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dgOacquadpe+8jOeIse+8jOawuOi/nOS4juS9oOWQjOWcqO+8geaciei/veaxg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reaWsOeahOaYjuWkqe+8jOaciee+juaipuWwseacieS6uueUn+eahO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aEv+aJgOacieeahOmrmOiAg+WtpuWtkOS7rO+8mu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ebuOS/oeiHquW3se+8jOS9oOS7rOaYr+acgOajkueah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WvjOWkmuW9qeeahOaakeWBh+i/h+WOu+S6hu+8jOaWsOeahOWtpuW5tOad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WQjOWtpuS7rOimgeiwg+aVtOWlveiHquW3seeahOW/g+aAge+8jOWHhuWkh+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tpuS5oOeUqOWTge+8jOS4uuaWsOWtpuW5tOWBmuS4gOS4que7huiHtO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Wkp+WutuW8gOWtpuaEieW/q++8gTwvcD48cD48ZW0+MTAuPC9lbT7nu4/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lha3mnIjnmoTlpYvmlpfvvIzov47mnaXkuobph5Hnp4vljYHmnIjnmoTmu6Hmu6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Hpq5jogIPvvIzlt7LnhLbmiJDkuLrmmKjlpKnvvJvlpKflrabvvIzpqazkuIrls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mlrDotbfngrnvvIzmlrDnmoTotbfngrnvvIzmlrDnmoTpo47ph4fvvIzlpYvlj5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uI3mlq3ov5vlj5bvvIznpZ3lpKflrabmnJ/pl7TlrabkuJrmnInmiJDvvIz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4bmm7TkuIrkuIDlsYLmpbzvvIE8L3A+PHA+PGVtPjExLjwvZW0+6ZSE56a+5pel5b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a2m6Lev5LiN5a2k44CC6LCB55+l5Y235Lit5YiG77yM5a2X5a2X55qG6L6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a75Y6f5LiK6I2J77yM6ICD5YmN5YeG5aSH5aW944CC5b+D5oCB6KaB56uv5q2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F5a6a6auY44CC5L+h5b+D6KaB5Z2a5a6a77yM562U6aKY6KaB5LuO5a65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M6ams5Yiw5Yqf5oiQ44CCPC9wPjxwPjxlbT4xMi48L2VtPuivlee6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Ommme+8jOmHkeeslOS4i+WNg+iogOOAguaAneiZkeW/g+W5s+Wumu+8jOiwqOaFjuiQ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suOAguS4lOWWnOW5s+W4uOW6pu+8jOWIh+W/jOelnuaFjOS5seOAgueVhea4uOmimO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keamnOmimOWQm+WQjeOAguWFreaciOmrmOiAg++8jOelneS9o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q5jogIPmiJDnu6nlp4vlh7rnjrDvvIzlv6vpqazliqDpnq3llp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lj6TmnInnirblhYPph5HpuL7mrr/vvIzku4rmnInljJflpKfmuIXljY7lm63jgIL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jozlo7Dov57miJDniYfvvIzlvIDlv4PplKPpvJPlt7LlrqPlpKnjgILlh7rnsbvmi5To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v4PmhL/vvIzkurLmnIvlpb3lj4vkv7HlvIDpopzjgILnpZ3vvJrnirblhYPlj4rnr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E8L3A+PHA+PGVtPjE0LjwvZW0+6auY6ICD5p2l5Yiw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5u45L+h6Ieq5bex77yM5oqK5o+h5pe25py677yM5bGV546w5a6e5Yqb77yM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rKJ552A5bqU6aKY77yM5YeG5aSH5YGa5aW977yM5oiQ5Yqf5rKh6LeR77y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iQ57up77yM5a6e546w5qKm5oOz77yBPC9wPjxwPjxlbT4xNS48L2VtPuWFreaci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tOiKsemmme+8jOaNt+aKpeWIsOadpeaQuua4heeIveOAguaLguWOu+W/g+WktOeEpu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adpeW5uOemj+WSjOasoueskeOAguS7iuaXpeS4reamnOWKn+WQjeaJr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OsOi3r+aVnuS6ruOAguS5mOiDnOaJrOW4huWGjei1t+iIqu+8jOmTuOWwseaYj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ieeFjOOAgjwvcD48cD48ZW0+MTYuPC9lbT7lrp3liZHplIvoh6rno6jnoLrlh7rvvI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oh6roi6blr5LmnaXjgILnpZ3mhL/kvaDpq5jogIPmiJDlip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auY6ICD6YeM77yM5oS/5bC955qE5Y+v6IO977yM5Zyo6L+c5pa55YC+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u45L+h6Ieq5bex55qE5qKm5oOz5LiO5rGX5rC077yM5oiQ5Yqf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u45Ly077yBPC9wPjxwPjxlbT4xOC48L2VtPumrmOiAg+aYr+mjjuWQueiNieWKqOeO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+8jOWPquimgeacieaJjeS4jeaFjOW8oO+8m+mrmOiAg+aYr+mpvui9u+WwseeG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+8jOawtOWIsOa4oOaIkOays+iHqua3jOOAguelneaEv+mHkeamnOmimOWQje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ixoeeJmeWhlO+8jOekvuS8mueGlOeCieS5n+aIkOmSouOAguelneaJgOacieeahOi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IkOWKn+aIkOaJjeaIkOWwseaipuaDs+OAgjwvcD48cD48ZW0+MTkuPC9lbT7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vvIzmm77nu4/nmoTmr4/kuIDliIbku5jlh7rvvIzlv4XlsIbmlLbliLDnmb7lg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kuI3nrqHmj63mmZPnmoTnrZTmoYjmmK/ku4DkuYjvvIzlj6ropoHliqrlipvov4f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4fvvIzlsLHkuI3opoHlkI7mgpTjgILnpZ3pq5jogIPpobrliKnvvIzlv4Pmg7Pkuo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ue5ZGz5b2T5bm06auY6ICD5pe277yM5LiH5Y2D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uM6ZuE77yM5Lq65rW36aOO5LqR5Y2D5py65Y+Y77yM5Zue5aS05pyb5pe25LiA5Z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L2g6KaB6L+H5q2k6Lev77yM57uZ5Y+l5b+D5b6X5p2l5ZG15oqk44CC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YmN5Lit5ZCO44CC5YmN6I6r54Sm77yM5Lit6I6r5Lmx77yM5ZCO6I6r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rmOiAg+WIsOadpeS5i+mZhe+8jOaUvuadvuW/g+eQh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Ih+iusOaPkOWJjei/m+Wcuu+8jOS7peWFjei3r+mAlOaLpeaMpOOAguetlOmim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kmu+8jOW/g+S4reWotOeGn+m7mOiusOOAguWBmuWJjeS7lOe7huivu+mimO+8jO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avuWFiOaYk+OAgumpsemZpOadguW/teeDpue7qu+8jOiAg+WcuuW+quinhOi5iOe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remBh+mavuW6pumimOebru+8jOWGt+mdmeW6lOWvueais+eQhuOAguWBmuWujOiupOec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+8jOafpemUmeihpee8uuacieebiuOAgjwvcD48cD48ZW0+MjIuPC9lbT7osarmg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vogIPlnLrvvIzlo67lv5flh4zkupHljovnvqToirPvvIzpm4TpubDlsZXnv4Xku7v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pqo/pqazlpYvouYTli4fmlaLpl6/jgILljYHovb3oi6bor7vlnKjlr5Lnqp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JDlip/popjph5HmppzvvIznpZ3lkJvpq5jogIPojrflpLTlvanvvIzliY3nqIvkvLz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plb/vvIE8L3A+PHA+PGVtPjIzLjwvZW0+5LiA6Lev6LWw5aW977yB5L2c5Li6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Sf77yM5oiR5rex55+l6ICD55Sf546w5Zyo55qE54q25oCB5ZKM5b+D5oC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mL5Y2z77yM5oiR5Y+q5oOz6K+077yM56iz5Lit5rGC5Y2H77yM56uL6Laz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dkuaYpemjnuaJrO+8jOaipuaDs+mjnuaJrO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leWNt+WcqOmjnuaJrO+8m+W4jOacm+mjnuaJrO+8jOaEv+acm+mjnuaJrO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l+WQkeWcqOmjnuaJrO+8m+S7juWuueS7peWvue+8jOeskeWCsuiAg+Wcuu+8jO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keaMpeWcqOiAg+WcuuOAgumhuuWIqeWTpu+8gTwvcD48cD48ZW0+MjU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6bor7vkuLrku4rmnJ3vvIzov47ogIPlv4PmgIHlvojph43opoHjgILkuI3og73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ZvohJrvvIzotornnIvotormg7Plv4PotormhYzjgILogIPliY3lrpropoHkvJHmga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7lrrnlrrnlj5HmjKXpq5jjgILnpZ3kvaDpq5jogIPpobrliKn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E8L3A+PHA+PGVtPjI2LjwvZW0+5aSa5bCR5Liq5LiN55yg5LmL5aSc77yM5Y+q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5qE5aSn5a2m77yb5aSa5bCR5qyh5pel5aSc5YW856iL77yM5Y+q5Li66YKj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qKm77yb5aSa5bCR5Zue5LqJ5YiG5aS656eS77yM5Y+q5Li66YKj5Y2H5a2m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6Wd77ya6YeR5qac6aKY5ZCN77yBPC9wPjxwPjxlbT4yNy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WKn+e7g++8jOWNgeW5tOaYpeeni+WQq+W/g+mFuOOAguWNgeW5tOaipuaDs+S7i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meW/g+e7humYheaMpeeslOadhuOAgueslOiQveWHpOmjnumAn+aIkOeroO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aCpuetlOWNt+WujOOAguiDuOacieaIkOerueS4iumHkeamnO+8jOW/l+aEv+acg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S9oOS9s+aIkOe7qeOAgjwvcD48cD48ZW0+MjguPC9lbT7pq5jogIP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nmoTvvIzov4fkuobov5nkuKrlhbPlpLTkvaDlsLHlpb3kuobvvIzlg4/miJHkuI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nmoTpgqPmoLfvvIzkvaDliLDkuoblpKflrabku6XlkI7nnJ/nmoTkvJrlvo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nmoTvvIzliqDmsrnvvIHnrYnnnYDkvaDnmoTlpKflrabphZL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aW5ZCR5p2l6JCn55Gf5aSE77yM5q+P5LiA5qyh5pel5Ye644CB5q+P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6YO95piv576O5Li95Yqo5Lq655qE77yb5q+P5LiA6KKt6aOO5rWq44CB5q+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6YO95piv5YC85b6X5oSf5r+A55qE44CC6KG35b+D5Zyw56Wd56aP5L2g5Zyo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ICD5Lit5LiA5Li+5aS66a2B77yM5qac5LiK5pyJ5ZC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aXtuaYr+imgeWLieW8uuiHquaIkeeahOOAguaIkeS7rOmcgOimg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Hqui6q+eahOW8uuacieWKm+eahOiDvemHj+aOqOWKqOiHquaIkemXr+WHuu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ig+eVjOadpeOAgjwvcD48cD48ZW0+MzEuPC9lbT7kuLrpq5jogIP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liqDpq5jogIPnmoTmnIvlj4vvvIzkuI3nrqHmgI7moLfmiJHku6zotbDov4f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kvaDlnKjku4rlubTnmoTpq5jogIPkuK3ph5HmppzpopjlkI3vvIzogIP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kIbmg7PnmoTlpKflrabvvIE8L3A+PHA+PGVtPjMyLjwvZW0+56ys5LiA6KGM5q2q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5bey6KKr5bKB5pyI55qE6aOO5bCY5oq55bmz77yb6ICM55Sf5rS7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GA77yM6L+Y5Zyo5L2g55qE6ISa5LiL5bu25Ly444CC5oiR56Wd5oS/5L2g77ya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K5paw55qE5b6B56iL77yM5bm255WZ5LiL5LiA5Liy5Liy6Zeq5YWJ55qE6ISa5Y2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BPC9wPjxwPjxlbT4zMy48L2VtPuaEv+eBv+eDgueahOmYs+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0u+WKm++8jOengOe+jueahOWuueiyjO+8jOiIkuW/g+eahOW+rueske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eelneS9oOmrmOiAg+mhuuWIqe+8gTwvcD48cD48ZW0+MzQuPC9lbT7lsL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ku6zov5jmsqHmnInpkrHvvIzlsL3nrqHnjrDlnKjmiJHku6zov5jmsq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kvYbmmK/lubTovbvkvJrljIXlrrnov5nkuIDliIfvvIznjrDlnKjmiJHku6z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oKHlm63vvIzljrvlvIDliJvlsZ7kuo7miJHku6znmoTlpKnnqbrjgILmnKrmnaXln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vvIznsr7lvannlLHmiJHku6zliJvpgKDvvIHlkIzlrabku6zvvIzlhrL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7rkuIDmnaHnlJ/ot6/mnaXvvIE8L3A+PHA+PGVtPjM1LjwvZW0+5piO5aSp6auY6ICD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iN55So54K56LW35bqK5ZWm77yM5Lul5ZCO6IO95aSf5aSp5aSp5ri45rOz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iv5paw55Sf5rS755qE5byA5aeL77yM5b+F6aG75LiN6IO95oSB55yJ6Iu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5YGa5Liq5aW95qKm77yBPC9wPjxwPjxlbT4zNi48L2VtPuWKquWKm+eahO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4uui/meS4gOWIu++8geaKiuS9oOeahOWunuWKm+WFqOmDqOWPkeaMp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IseedgOS9oOeahOS6uu+8jOmDveS8muS4uuS9oOelneemj+eliOelt+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Ag+WHuua7oeaEj+eahOaIkOe7qe+8jOamnOS4iuacieWQje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KnpgZPphazli6TvvIzmm77nu4/nmoTmr4/kuIDliIbku5jlh7rvvIzlv4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b7lgI3lm57miqXjgILkuI3nrqHmj63mmZPnmoTnrZTmoYjmmK/ku4DkuY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ov4fjgIHlpYvmlpfov4fvvIzlsLHkuI3kvJrlkI7mgpTjgILnpZ3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M4LjwvZW0+5a2p5a2Q77yM5L2g5piv5Liq5Z2a5by6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qM5Lit55qE5pe25YWJ77yM5L2g5LuY5Ye65LqG5Yqq5Yqb5ZKM5rGX5rC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qG5Z2a5by65ZKM55+l6K+G44CC5pS26I6355qE5a2j6IqC5bCx6KaB5Yi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pS+5p2+5b+D5oOF77yM5b+r5LmQ6L+O6IC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vtOeIseS9oO+8jOaEn+WPl+Wkquayie+8m+aDs+ivtOWWnOeIse+8jO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+8m+S4gOWkqeWkqeWcsOeVmeaBi++8jOS4gOWknOWknOeahOaXoOecoO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edgOebuOaAneeahOe7v+iOueW4mOePoO+8jOaJmOaYn+aciOWvhOWIsOS9o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mrmOiAg+mhuuaEj++8geWNgeW5tOWvkueql++8jOeZvuaXpemjjumbqO+8jOihjOmB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+8jOiIque7iOWtpua1t+OAgjwvcD48cD48ZW0+NDAuPC9lbT7nq6/pmLPliJ3lp4v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ljYjmmYzov4fljYrlpb3kuZjpmLTvvIzoioLoioLpq5jlvIDliJvkvbPn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rJTnlJ/ovonlgJnkvbPpn7PjgILkuZDmraTkuI3nlrLliKvmm7TkurLvvIzmr4/lj6X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gZTni6zll4XvvIHlkL7ku4Xku6XmraTlsI/or5fnpZ3pq5jogIPmnJ/pl7T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lJ/vvJrnq6/ljYjoioLlv6vkuZDvvIHph5HmppzpopjlkI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iv6buR5pqX77yM5LuA5LmI5piv5YWJ5piO77yM5Y2z5L6/5oqK6Ieq5be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rKM55qE6buR5pqX5Lit6Kej6ISx5Ye65p2l5LqG77yM5L2G562J5b6F5oiR5Lus55qE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A54mH56m655m977yM5bCx5YOP6auY6ICD77yM5bCx5YOP5re35Lmx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ynOiKseebm+W8gOa7oeWbremmme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adpeOAguS6suaci+WlveWPi+mDveS4tOmXqO+8jOelnei0uuWjsOWjsOWCjeiA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QjOeql+WFsemlruaDhee7tee7te+8jOWbnuW/huW9k+W5tOWli+aWl+iJs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FpeWtpuW6nOWOu+a3semAoO+8jOaipuaDs+WunueOsOeskeminO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q5jogIPmnaXkuLTvvIzmhL/lub/lpKflrablrZDku6zvvIzlpKnlpKn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lpb3vvIzkv53mjIHlv4PmgIHoia/lpb3vvIzogIPor5XmloflhbflpIflpb3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HmjKXlsLHlpb3vvIznpZ3kvaDmiJDnu6nmnIDlpb3vvIzouqvkvZPlgaXlurf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aG25L2P5Y6L5Yqb77yM5LiN5pat6IOM5Lmm44C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M5Lq65b+D54Sm5oCl44CC5LiA5Luj6auY6ICD77yM5Lik5Luj6Zmq6ICD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Z56KM77yM5a626ZW/6L6b6Ium44CC5a2k5Yab5aWL5oiY77yM5ZCO55u+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4j+i4j+WunuWunu+8jOWKquWKm+Wkh+aImO+8m+iHquS/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i/juaOpeaMkeaImO+8m+W5s+W/g+mdmeawlO+8jOWvueW+hemrmOiAg++8m+Wm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iKse+8jOmHkeamnOmimOWQjeOAguebuOS/oeiHquW3se+8jOS4gOWumuiDv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i6bor7vljYHlubTlr5LnqpfvvIzlj6rkuLrpopjlkI3ph5Hm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pq5jogIPlnKjmnJvvvIzlhYjmiornpZ3npo/pgIHkuIrvvJrku47lrrnlpZT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vvIzlj5HmjKXplYflrprotoXluLjvvIzkv6Hlv4Pmu6HmgIDpq5jmmILvvIz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kIbmg7PjgILpooTnpZ3vvJrpq5jogIPlpKfmjbf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rKh5pyJ5LuA5LmI5aSn5LiN5LqG55qE77yM5oiR6IO95YGa5b6X5Ye655qE6aK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LiA5a6a6IO95YGa5Ye65p2l77yM5oiR5YGa5LiN5Ye655qE6aKY55u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YGa5LiN5Ye677yM5oiR5omA5YGa55qE5bCx5piv5a+555qE77yM5oiR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BPC9wPjxwPjxlbT40OC48L2VtPuaXtuWFieWMhuWMhua2iOWHj+S6h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6huaIkOWKn++8geW5tuiCqeWli+aWl+i3qOi2iuS6humrmOiAg++8jOWNh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tpu+8geS4uuS6huaipuaDs+S4jeaWreWJjeihjO+8jOWumuimgemXr+S4i+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WJjeeoi++8geWFhOW8n++8jOaLvOWQp++8gTwvcD48cD48ZW0+NDkuPC9lbT7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pg73mnInlr7nlranlrZDnmoTmnJ/lvoXvvIzmr4/kuKrogIHluIjpg73mnInlr7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J/lvoXvvIzmr4/kuKrkurrpg73mnInlr7nmoqbmg7PnmoTmnJ/lvoX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mgLvmnInkuIDnp43mnJ/lvoXvvIzorqnmiJHku6znlJ/mtLvvvIzmiY3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UwLjwvZW0+5Lqy54ix55qE5ZCM5a2m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Z5LmI5LmF5LqG77yM6YO95piv5L2g5Zyo5Li65oiR5LuY5Ye644CC5oiR5Y205rK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b5LuA5LmIJmhlbGxpcDvkuIvovojlrZDlpoLmnpzlgZrniZvlgZrpqazvvIz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Dlrprmi5TojYnnu5nkvaDlkIPvvIHpq5jogIPpobrliKn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mL5peF55+t5pqC6ICM5ryr6ZW/77yM6K6p5oiR5Lus6YO96IO9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mL5YWJ77yM5L+h5b+15ZGK6K+J5oiR55qE5Lq655Sf77yM5rKh5pyJ5q+U6IS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YGT6Lev77yM5rKh5pyJ5q+U5Lq65pu06auY55qE5bGx5bO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aRmOeOq+eRsO+8jOWwseimgeWFiOaKmOWIuuaene+8m+aDs+i1sO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WqemZpOiNhuajmO+8m+aDs+eci+WIsOWkqeaYju+8jOWwseimgeWLh+mXr+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Ds+iAg+ivlemrmOS4re+8jOWwseimgeWAjeWKoOWKquWKm++8muWOmuW+t+i9v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Bk+mFrOWLpO+8jOelnemrmOiAg+mhuuWIqe+8gTwvcD48cD48ZW0+NTM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lsLHml6DmgKjml6DmgpTvvIzmnInpgZPmmK/vvJrlpKnpgZPphazli6T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lkKfvvIHkvaDmmK/mnIDmo5LnmoTvvIznm7jkv6Hlha3mnIjph4zkvaDmmK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vo7kuL3nmoTvvIzmiJHkvJrmsLjov5zmlK/mjIHkvaDnmoTvvIHmhL/lkoz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4/kuIDku73nmoTllpzmgqbvvIE8L3A+PHA+PGVtPjU0LjwvZW0+5Yqq5Yqb5ZC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T5p6c5oCO5qC377yM57uP5Y6G6L+H77yM5oC75Lya5pyJ57uT5p6c55qE77yB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77yM5Li65L2g5Lus56Wd56aP77yM5Lmf5Li66Ieq5bex56WI56W3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yA5aeL55qE5Zyw5pa577yM5Lmf5piv5qKm5oOz5a6e546w55qE5Zyw5pa577yB5Zev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M5Zev77yM5Yqg5rK577yBPC9wPjxwPjxlbT41NS48L2VtPuWkp+W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ujOe+ju+8jOeyvuW9qeS6uueUn+eCq+iInui3s+OAguWvkueql+WNgeW5tOiL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ebvOS7iuaXpeaQj+mrmOiAg+OAgua7oeaAgOS/oeaDhee7que7quiwg++8j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uetlOeci+mimOagh+OAguecn+WKn+WunuWtpuaYvuiLseaJje+8jOWkuuWGoOaPkO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skeOAguelneS9oO+8muWTgeWtpuWFvOS8mOaIkOe7qeWlve+8jOaLqeagoea4heW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BreOAgjwvcD48cD48ZW0+NTYuPC9lbT7pgIHotbDkuobkupTmnIjoirHkuJv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ov47mnaXlha3mnIjmoYPmnY7nmoTml7blhYnjgILpq5jogIPlnKjljbP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vvJrkvaDlj6/ku6XkuI3nlKjnkIbmiJHvvIzkvYbkuI3og73lpLHljr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j6/ku6XkuI3nnIvnn63kv6HvvIzkvYbkuI3og73msqHmnInoh6rkv6H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pobrliKnvvIE8L3A+PHA+PGVtPjU3LjwvZW0+5Lq655Sf5bCx5piv5LiA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YWF5YiG5oiQ57up5aW944CC5ou85pCP5Yqq5Yqb5YWo5YGa5Yiw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peg5oSn5b+D44CC5Lq655Sf5LmL6Lev5Y2D5LiH5p2h77yM5pyq5b+F5bCx5piv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uY44CC6ICD5Zy65LmL5LiK5Lq66L275p2+77yM6LaF5bi45Y+R5oyl5LiN5oWM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auY6ICD5bC95YWo5Yqb77yM5a2m5Lia5pyJ5oiQ5Lq65qyi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rmOiAg+WcqOWNs++8jOe0p+W8oOmavuWFje+8m+mAgumHj+aUvuad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S4iuetlu+8m+S5puacrOaaguaUvu+8jOWlveWlveS8keaBr++8m+S4tOmYteejqOae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aenOeUmuW+ru+8m+W/g+aAgeiJr+Wlve+8jOiHs+WFs+mHjeimge+8m+W5s+W4u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h+S6i+eahuWunO+8jOaEv+S9oOmrmOiAg++8jOWPluW+l+S9s+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mbvnp5Hlj4rnrKzot4Ppvpnpl6jvvIzmhY7ph43pgInmi6nlho3liq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iY3nqIvlhbPns7vlpKfvvIzmiormj6HkuJPkuJrlrabmoKHmn6XvvIzlp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miormj6Hpq5jvvIzkuJPkuJrpgInmi6nlpoLouJ/oubDvvIzmiormj6HlrabmoK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qbvvIzlrprkuoblrabmoKHpgInkuJPkuJrvvIzpnaDliY3kuJPkuJrkvJjlir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auY6ICD5Yiw77yM5aW96L+Q57Sn6Lef5L2g77yM6auY5Yi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b6auY6ICD5Yiw77yM56Wd56aP5LiN5YGc5oGv77yM5LiA5YiH55qG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iw77yM5Z2a5oyB5b6X6IOc5Yip77yM6YeR5qac5b+F6aKY5ZCN77yB56Wd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iH5LqL5aaC5oSP77yBPC9wPjxwPjxlbT42MS48L2VtPuiKseW8gOaXtu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a6ou+8jOaNt+aKpeWIsOadpeS8oOWWnOawlOOAguiKsemmmee7tee7te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ebiOmXqOecn+e+juS4veOAguS7iuacneWkuumtgeaPkOmHkeamnO+8jO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/g+mjnuaJrOOAguS6suWPi+mBk+i0uuS5kOaXoOaVsO+8jOebm+i1nuaYjuacne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OAgjwvcD48cD48ZW0+NjIuPC9lbT7pgIHkvaDkuIDkuKrnpZ3npo/vvIz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7jkvLTvvIzpgIHkvaDkuIDkuKrpl67lgJnvvIzmhL/kvaDlubjov5DljYHotrP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Hnn63kv6HvvIzmhL/kvaDotoXluLjlj5HmjKXvvIzopoHpq5jogIP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pobrliKnvvIzogIPkuIrnkIbmg7PlpKflra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p5YiG5peg5rOV6YCJ5oup77yM5L2G5Y+v5Lul6YCJ5oup55So5Yuk5aWL5Y67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a6D77yb5Lq655qE5Ye66Lqr5peg5rOV6YCJ5oup77yM5L2G5Y+v5Lul6YCJ5oup55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675pS55Y+Y5a6D44CC6auY6ICD5Y+q5pyJ5LiA5qyh77yM5YWo5Yqb5ou85pCP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K+5b2p77yM5YGa5pyA5aW955qE6Ieq5bex77yBPC9wPjxwPjxlbT42N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iAg+imgeacieS/oeW/g++8jOmrmOiAg+S5i+WJjeimgeiDveW5s+W/g++8jOi/juaI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imgeacieW8gOW/g++8jOmrmOiAg+etlOWNt+imgeiDvee7huW/g++8jOmrmOiAg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i2heawtOW5s+WPkeaMpe+8jOmprOWIsOaIkOWKn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npZ3npo/mgJXkvaDlv5jmjonvvIzlkI7lpKnnpZ3npo/mgJXkvaD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pZ3npo/ml7bpl7TmraPlpb3vvIzmhL/kvaDkuIDliIbogJXogJjvvIzkuKT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uIDmu7TmsZfmsLTvvIzmnInnmb7liIblm57miqXvvIzlpb3lpb3miqXog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zpqazliLDmiJDlip/jgII8L3A+PHA+PGVtPjY2LjwvZW0+5ZCM5pe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C95qac5Lq677yM55u46YCi5L2V5b+F5pu+55u46K+G77yM5oiR5LuO5Y675bm0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i76Ium5aSN6K+75Yiw546w5Zyo77yM5a2m5qCh5Zyw5YO75peg572R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Ze75rWB6KGM5LmQ77yM55eb5a6a5oCd55eb5YaN5p2l6L+H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pe244CCPC9wPjxwPjxlbT42Ny48L2VtPuiKsemmmea7oeWbreaygeW/g+iE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Nt+aKpeS8oOWWnOawlOOAguS4gOS4vuaIkOWKn+i3g+m+memXqO+8jOS6suWPi+eb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e6t+e6t+OAguaipuaDs+WunueOsOiZvemdoOWLpO+8jOS4jeW/mOaVmeWvvOiwou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KpeaViOelluWbveWlveW/l+WQke+8jOaipuaDs+aMgeS5heaUvuWFieiKk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i3r+i2iuadpei2iuS6ruWgguOAgjwvcD48cD48ZW0+NjguPC9lbT7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vvIzlj6rkuLrkuIDliLvnlJzvvIHpg73opoHliqDmsrnlk6bvvIHmiJDlip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kuI3ov5zlpITlkJHmiJHku6zmi5vmiYvvvIzorqnmiJHku6zkuIDotbf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pYvmlpfvvIznm7jkupLmlK/mjIHkuI7pvJPlirHvvIzlhbHlkIzotbDov4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ph43opoHnmoTkuIDpgZPlnY7vvIzov4jlkJHmmI7lpKnnvo7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qy54ix55qE77yM5bCx6KaB6L+b6ICD5Zy6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n5aSn55qE5YyX5pa55Z+O5biC6YeM77yM5Li65L2g56Wd56aP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5qE77yM5oiR55qE56Wd56aP5Ly05Zyo5L2g55qE5bem5Y+z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LiA5a6a5Lya6LWi55qE77yBPC9wPjxwPjxlbT43MC48L2VtPua4hemjjui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eCuemmme+8jOaNt+aKpeebm+W8gOW/q+S5kOaJrOOAguWFqOWutua7oemdoueah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geW5tOi+m+iLpuaipuaDs+aIkOOAguS6suWPi+ebuOmXu+eahuadpei0uu+8j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qeW4iOWFseasouS5kOOAguS7iuacnemimOWQjeS4iumHkeamnO+8jOaYjuacneW+gem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OAgjwvcD48cD48ZW0+NzEuPC9lbT7pubDnmoTlp7/lir/vvIzmmK/po57nv5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moTlp7/lir/vvIzmmK/ovbvmiazvvJvoirHnmoTlp7/lir/vvIzmmK/oiqzoirP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ir/vvIzmmK/miJDplb/jgILmlrDlrablubTmnaXkuLTkuYvpmYXvvIznpZ3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5vmraXjgII8L3A+PHA+PGVtPjcyLjwvZW0+5piO5aSp6L+b6KGM55qE5Y+q5piv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b+D6Z2Z5bCx5LiA5a6a5Y+v5Lul5Y+R5oyl5aW955qE77yM5pSv5o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YW25a6e5bCx5YOP56m65rCU77yM5p2+5byA5omL5bCx5bGe5LqO5L2g5LqG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CD5ZCn77yM5rKh5pyJ5Lq65Y+v5Lul5pyJMTAwJeeahOaKiuaPoeeahO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S8muaYr+aIkOWKn+eahOWFs+mUruOAgjwvcD48cD48ZW0+NzMuPC9lbT7lha3mnI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pnmsJTmtZPvvIzmjbfmiqXnv6nnv6nliKvmoLfnuqLjgILlv6vkuZDolJPlu7bmlbD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rLlj4vnm7jotLrmrKLllpzlhbHjgILkuL7mna/nlYXppa7or53miJDlip/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rp7njrDmsYLlrabmoqbjgILlho3lhaXlrablupzplb/miY3lubLvvIzliY3pgJT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b/ng4LjgILmhL/kvaDliY3nqIvkvLzplKbjgII8L3A+PHA+PGVtPjc0LjwvZW0+5LiN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77yM5LuK5aSp5Yia5aW944CC5pe26YCi6auY6ICD77yM5ZCJ5pif6auY54Wn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m/5ZGK77yM6KaB55yL6IGK5pWI44CC5L+d5oyB5b6u56yR77yM5b+D5oCB6KaB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LqJ5YiG5aS656eS77ya6ICD6K+V6aG65Yip77yM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MkeaImOS6uueUn+aYr+aIkeaXoOaCl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iDnOmrmOiAg+aYr+aIkeS4jeaHiOeahOi/veaxg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5Lnqpfoi6bor7vml6XvvIzlj6rnm7zph5HmppzpopjlkI3ml7bvvIz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hajpg6jlj5HmjKXvvIzmiYDmnInlhbPniLHkvaDnmoTkurrvvIzpg73kvJ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npZ3npo/vvIzmhL/kvaDpq5jogIPogIPlh7rnkIbmg7PnmoTmiJDnu6nvvIz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moTlpKflrabjgII8L3A+PHA+PGVtPjc3LjwvZW0+5riF6YaS55qE5aS06IS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5rOV5a6d77yM5pS+5p2+55qE5b+D5oCB5piv5L2g5Yi26IOc55qE5YWz6ZSu77y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Yqf5bqV5piv5L2g5oiQ5Yqf55qE5Z+655+z77yM5bim552A6L+Z5LiJ5qC3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77yM5L2g5LiA5a6a5Lya6ICD5Ye65aW95oiQ57u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WKn+imgei2geaXqeOAguWNgeW5tOejqOS4gOWJke+8jOWkh+aImOS4u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qemBk+iHquWPpOmFrOWLpO+8jOS7mOWHuuaJjeacieWbnuaKpeOAguWOi+WKm+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Wlve+8jOiAg+WJjeaUvuadvuacgOmHjeimgeOAgumihOelne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+8gTwvcD48cD48ZW0+NzkuPC9lbT7ljYPlqIfnmb7lqproirHmu6H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bfmiqXpgIHovr7lnKjku4rml6XjgILlpb3mr5ToirHlvIDlnKjlv4PnlLDvvIzoiq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lv6vkuZDov57jgILkurLlj4vorr7lrrTluobmiJDlip/vvIznrbXluK3phaPnlYX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ZPjgILnq4vlv5fmiazotbfmiY3mgJ3luIbvvIznlYXmuLjkuabmtbfplb/miY3lu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urrnlJ/nmoTpgZPot6/kuIrlpKfmraXlkJHliY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bmP5LiA5pel6ZqP6aOO6LW377yM5om25pGH6ICM5LiK5Lmd5LiH6YeM44CC5oWV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5qCR5Y2D6YeM6auY5b+X77yM6L+O5YWt5pyI5bGV5LiH6YeM6bKy6bmP44CC5LiA6aK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77yM5LiA6IWU5YeM5LqR5b+X77yM5b+D5Lit55qE5L2g5a6a6IO9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6KGj5Yev5peL5b2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cm1kMDBsNXo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JtZDAwbDV6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0AC5984F29F32831B7E058231F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