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B47BD8E22556C16E2558C5D739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B47BD8E22556C16E2558C5D739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75om+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8vOezluiho++8jOaIkeWbq+WbteW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WPl+WIuemCo+eUnOicnOeahOmUmeinieOAgjwvcD48cD48ZW0+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emu+W8gOS9oOaIkeeskeS6hu+8jOeskeW+l+ecvOazqumDveaO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ueEtuazqOWumuaYr+i/h+Wuou+8jOW9k+WIneeahOmCgumAhe+8jOiv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vr+S8muS4gOWcuuOAgjwvcD48cD48ZW0+NC48L2VtPuS4jeW/heaJv+ivuu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IseaIkeS4gOWkqeWPiOS4gOWkqeOAgjwvcD48cD48ZW0+NS48L2VtPu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edgOmBl+W/mO+8jOivt+WFgeiuuOiHquW3seWTreedgO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eWuneWlveaDs+S9oOWTpu+8geS6suS6suS9oO+8geiusOS9j+WkmuWWne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OAgjwvcD48cD48ZW0+Ny48L2VtPumCo+S6m+e+juWlveeahOiusOW/h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WGjeS5n+WbnuS4jeWOu+S6huOAgjwvcD48cD48ZW0+OC48L2VtPu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aDhe+8jOW8uuaCjeeahOaYr+WRvei/kOOAgjwvcD48cD48ZW0+OS48L2VtP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AleS4gOi9rOi6q++8jOS9oOWwseawuOi/nOWSjOaIkeaTpuiCq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msLTnmoTlnLDmlrnlsLHmmK/mspnmvKD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nmoTlnLDmlrnlsLHmmK/lr4Llr57jgII8L3A+PHA+PGVtPjEx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W6KGo5Zyo56yR55qE5pe25YCZ77yM5YaF5b+D5piv5ZCm5Zyo5ZOt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quS4lueVjOacrOadpeWwseaYr+eXm+iLpueahO+8jOayo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OAgjwvcD48cD48ZW0+MTMuPC9lbT7lr7nkvaDnmoTmhJ/mg4XvvIzml6nlt7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g4/kvaDkuIDmoLfmlL7lvIPjgII8L3A+PHA+PGVtPjE0LjwvZW0+5b2T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6LW355qE5Lq677yM5piv5L2g54ix55qE5Lq644CC5b2T5L2g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LW355qE5Lq677yM5piv54ix5L2g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mDveayoei/meS5iOihsOi/h++8jOijpOWtkOi1sOedgOi1sOedgOWwse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lhYHorrjkvaDkuI3kv6Hku7vmiJ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or7rnmoTor53vvIzor7Tov4fnmoTor53vvIznrZTlupTkvaDnmoTkuIDliIf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iLDvvIE8L3A+PHA+PGVtPjE3LjwvZW0+5b6I5aSa5Lq677yM5Zug5Li65a+C5a+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5LqG5LiA5Lq677yM5L2G5pu05aSa55qE5Lq677yM5Zug5Li66ZSZ54ix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C5a+e5LiA55Sf44CCPC9wPjxwPjxlbT4xOC48L2VtPueqgeeEtuWPkeeOs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uS4quivtOivneeahOS6uumDveayoeaci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hrLmlaPkuobmiJHlkozkvaDvvIzku6Xlj4rpgqPpgaXkuI3lj6/lj4r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h5pyJ5LqG54ix55qE6K+t6KiA77yM5omA5pyJ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piv5LmP5ZGz55qE44CCPC9wPjxwPjxlbT4yMS48L2VtPuiuqeaIkeS7pe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S9je+8jOmZquS9oOWIsOS4lueVjOeahOe7iOe7k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pgInmi6nmlL7miYvkuZ/orrjmmK/mnIDlpb3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35YWB6K645oiR5bCY5Z+D6JC95a6a77yM55So5rKJ6buY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44CCPC9wPjxwPjxlbT4yNC48L2VtPuS9oOacieWLh+awlOi3n+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AjuS5iOWPr+S7pei+nOi0n+S9oOOAgjwvcD48cD48ZW0+MjU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m6DkuLrmnInkvaDvvIzov57ot6/ovrnnmoTpo47mma/kuZ/lvoj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J5oKm5YW25a6e55yf55qE54ug566A5Y2V77yM5py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77yM5pyJ5omA5pyf55u844CCPC9wPjxwPjxlbT4yNy48L2VtPuaIkeeahOeIs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8gO+8jOWPquaYr+S4gOS4quS6uueIsemavuWFjeS8mu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rqjljozpgqPkupvmm77nu4/vvIznibXnu4rnnYDmiJHnmoTnjrDln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8L3A+PHA+PGVtPjI5LjwvZW0+55yf5q2j54ix5L2g55qE5Lq6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5LiA55u05b+N6ICQ5L2g55qE5Lq644CCPC9wPjxwPjxlbT4zM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tieS9oO+8jOebtOWIsOayoeacieWGjeetieS4i+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mg4XmmK/kuJbnlYzkuIrmnIDmsqHpgZPnkIb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mK/lpKnpgZPphazli6TvvIzkuI3mmK/kvaDpgJrov4fovpvli6TnmoTliqr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og73lvpfliLDnmb7liIbkuYvnmb7nmoTlm57miq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75ZWK77yM6Jm954S25byA5LiN5LqG5Y+j6K+054ix77yM5L2G5LiN5YeG5q+U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zMy48L2VtPueIseS9oOS4jeaYr+ivtOivtOiAjOW3s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4gOi+iOWtkO+8gTwvcD48cD48ZW0+MzQuPC9lbT7lj6rmnInlpJzoibLotrP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l7blgJnvvIzmiY3og73nnIvlvpfop4HmmJ/mmJ/mu6Hlp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mF5LqG77yM5LuA5LmI6YO95Y+v5Lul5Lmg5oOv77yM5LuA5Lm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44CCPC9wPjxwPjxlbT4zNi48L2VtPuacieaXtuWAmemYs+WFieW+iO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S6uueUn+W+iOaYr+a8q+mVv+OAgjwvcD48cD48ZW0+Mzc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mi4nnnYDmiJHvvIzpmarmiJHotbDkuIDmnaHotbDkuI3lroz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iN5piv55uW5LiW6Iux6ZuE77yM5LiN6L+H5pma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5uW6KKr5a2Q44CCPC9wPjxwPjxlbT4zOS48L2VtPuaEn+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h+Wmme+8jOS4gOWQkeS4jeebuOS/oeS4gOingemSn+aDheeahOaIkeW8gOWni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gOingemSn+aDheaYr+eIseeahOeBteWFieOAgjwvcD48cD48ZW0+NDAuPC9lbT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jgIHovbvmj4/mt6HlhpnkuIDkuKrlsZ7kuo7miJHku6znmoT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Y6K6w5piv5LiN6ZyA6KaB5Yi75oSP55qE77yM5Y+q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aSq5Lyk5Lq644CCPC9wPjxwPjxlbT40Mi48L2VtPuS9oOeahOS4gOWP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s+S7peiuqeaIkeaUvuS4i+aJgOacieeahOmYsuWk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oflrZfvvIzlj6rku6PooajmiJHnmoTlv4Pmg4XvvIzmg7Pms5XvvIzku4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Q0LjwvZW0+6L+Z6L6I5a2Q77yM5pyA5bm46L+Q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L+R5L2g6Lqr6L6577yM5pyA6YGX5oa+55qE5piv77yM5rKh6IO96LWw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aIkeS8muW+iOePjeaDn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mSn+OAgeavj+S4queCueeCuea7tOa7tOOAguWboOS4uu+8jOmCo+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eWOu+WQjuacgOePjei0teeahOWbnuW/huOAgjwvcD48cD48ZW0+NDY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5nkuKrkuJbnlYzvvIzmiJHmnInml6DmlbDnp43mgIHluqbvvIzlr7nlvoX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LHkvaDjgII8L3A+PHA+PGVtPjQ3LjwvZW0+5oiR54ix5L2g5LiJ5Liq5a2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2X5q+N57uE5ZCI6LW35p2l5LiN5bCx5piv5Liq546p5a2X77yM6LCB5Lya5b2T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T5LqG44CCPC9wPjxwPjxlbT40OC48L2VtPuaJi+eJteaJi++8jOe7reWG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kuPC9lbT7lj6ropoHkvaDkuI3lj5jlv4PmiJH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vvIzoh7PmrbvkuI3muJ3jgII8L3A+PHA+PGVtPjU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Kr5Yir5Lq65Zac5qyi6L+H5Lmf5Zac5qyi6L+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r+S4jeWPr+S7peWIq+aUvuaDheatjO+8jOmCo+WjsOmfs+WQrOedg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TIuPC9lbT7nm7jniLHlrrnmmJPlm6DkuLrkupTlrpj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mmJPlm6DkuLrkuInop4LjgII8L3A+PHA+PGVtPjUzLjwvZW0+6K6w5b+G5qC85by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b+Y6K6w5L2g5ZKM5aW555qE55Sc6Jy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5i+S4reW+iOWkmuS6i+aDhei2iuiSmeiUve+8jOaJjei2iuaOpei/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poHmg7Porqnoh6rlt7Hml6Dlj6/mm7/ku6P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LvmmK/kuI7kvJfkuI3lkIzjgII8L3A+PHA+PGVtPjU2LjwvZW0+5LiN6KeB5b6X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77yM5oiR5Y+q5piv5Y6M5YCm5LqG5a+76Ke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3seeIsei/h+eahOmCo+S6m+S6uu+8jOiLpeW5suW5tOWQjuS8muWcqOS9l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m6DkuLrlpKrmgJXlpLHljrvkvaDvvIzmiYDku6Xov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zpg73oo4Xmu6HkvKTmgrLjgII8L3A+PHA+PGVtPjU5LjwvZW0+54ix5oOF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LuW77yM5pyJ5LuW5rKh5L2g55qE57uT5bGA44CCPC9wPjxwPjxlbT42M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aJgOacieWSjOaOj+W/g+aOj+iCuu+8jOimgeS5iOW+l+WIsOS4gOS4quWAvOW+l+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Un+eahOS6uu+8jOimgeS5iOW+l+WIsOS4gOS4quWAvOW+l+mTreiusOS4gO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OAgjwvcD48cD48ZW0+NjEuPC9lbT7kuYXnl4XmiJDmrKLvvIzllpzkvaDmiJDnm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aDmmK/miJHnmoToja/vvIzmiJHnmoTkuJbnlYzlho3kuZ/kuI3og73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5+l6YGT77yM54ix5L2g77yM566X5LiN56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05b+D55qE55CG55Sx77yfPC9wPjxwPjxlbT42My48L2VtPuWwseeul+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kumSn++8jOaIkeS7jeacieeIseS9oOeahOW/teWK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ku6XkuI3opoHlpKrotKrlv4PkuobvvIzkuI7kvaDmr6vml6DooYDnvJjlhbPns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lr7nkvaDlpb3lt7Lnu4/mmK/np43lpaLkvoj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oOF5Y+v5Lul5LiN5b+Y6K6w77yM5L2G5LiA5a6a6KaB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Fi+WItuWvueS9oOeahOeIseaEj++8jOWmguWQjOaKteaK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hveeWvuOAgjwvcD48cD48ZW0+NjcuPC9lbT7lnKjmnIDlpb3nmoTlubTnuq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nrpfmsqHmnInovpzotJ/oh6rlt7HjgII8L3A+PHA+PGVtPjY4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55qE57uI57uT5pyA5ZCO5piv5L2g77yM5rKh5pyJ5Lq66IO95Luj5pu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55qE57uT5bGA5pyA5ZCO5piv5L2g77yM5rKh5pyJ5Lq66IO95Y+W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u+acieS4gOS4quS6uu+8jOS4gOebtOS9j+Wcq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WkseWcqOeUn+a0u+S4reOAgjwvcD48cD48ZW0+NzAuPC9lbT7oi6XlvoXkuIrmnp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Hlh7rku6zkv7HmmK/otY/oirHkurrjgII8L3A+PHA+PGVtPjcx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52A5LiA5Liq5Lq65piv5b+r5LmQ55qE44CCPC9wPjxwPjxlbT43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lueS6suWvhueahOaRuOagt+OAgeiuqeaIkeS7juWkqeWgguWgleWFpeWcsOe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kuI3lj6/ku6XkvZzkuLrkuIDnp43kv6Hku7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KrlrrnmmJPlnY3loYzjgII8L3A+PHA+PGVtPjc0LjwvZW0+5Lya5LiN5Ly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qK5ZG95Lii5o6J5Lmf5LiN5Lya5oqK5oiR5Lii5o6JI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lpKnms6jlrprvvIzogZrmlaPkuI3nlLHkur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5LqG5ZCs5Yiw5L2g55qE5ZCN5a2X77yM5bCx5Y+N5bCE5oCn55qE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m7keaal+S4reaIkemZquS9oOi1sO+8jOWIq+Wcq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QjueUqeW8gOaIkeaJi+OAgjwvcD48cD48ZW0+NzguPC9lbT7kuI3lv4X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iJHlj6ropoHkvaDnn6XpgZPmiJHniLHkvaDlsLHlpJ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ul5Zyo5L2g5b+D5LiK77yM5oOF5pWM5LiJ5Y2D5Y+I5L2V5aao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peB77yM6LSf5LqG5aSp5LiL5Y+I5oCO5qC377yf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OAgeaIkeebuOS/oeecn+eIseOAguWboOS4uuS9oOOAgeaIkeebuOS/o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TJl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bC5odG1sIj5odHRwczovL2R1YW5qdXppa3UuY29tL2R1YW5qdXppL3UyZWt1M3F2M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B47BD8E22556C16E2558C5D739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