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9CF454E807F862CB22AF05BB19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9CF454E807F862CB22AF05BB19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66A5Y2V55qE5ouf5Lq6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eMq+WDj+S4gOS4quWPr+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+8jOasouasoui3s+i3s+eahOi5puS4iuaymeWP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a1ruWKqO+8jOafs+aeneWcqOays+i+ueeCq+iAgOedgOiHquW3seWmme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nv+OAgjwvcD48cD48ZW0+My48L2VtPuiQpOeBq+iZq+e7meiHquW3seepv+S4i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uS6rueahOiho+acje+8jOW/q+S5kOWcsOWcqOepuuS4remjnu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t++8jOWwseWDj+S4gOS9jei6q+epv+iTnee6seijmeeahOe+juS4ve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1t+a0i+S4h+eJqeeahOavjeS6suOAgjwvcD48cD48ZW0+NS48L2VtPuaYpeWk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Dj+WwkeWls++8jOaKiuiHquW3seaJk+aJrueahOeip+e7v+eip+e7v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eWPquWPl+S8pOeahOidtOidtuaXoOeyvuaJk+mHh+eahOiQ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Oq+eRsOiKseS4iuOAgjwvcD48cD48ZW0+Ny48L2VtPueni+WkqeWIsOS6hu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hOWPtumaj+mjjue/qee/qei1t+iInu+8jOaChOeEtuiQveS4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WPtuWcqOmjjuS4ree/qee/qei1t+iInu+8jOe+juS4veeahOiInuWnv+iuq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eOAgjwvcD48cD48ZW0+OS48L2VtPuaeq+WPtuWro+e6ou+8jOWmgue+juS4veWls+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ueahOaJi++8jOaLm+aLm+mBpemBpe+8jOaDueS6uuW/g+WK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lsI/ojYnku47lnLDph4zplb/lh7rmnaXkuobvvIznqb/nnYDlq6n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nmoTooaPoo7PjgII8L3A+PHA+PGVtPjExLjwvZW0+5p2+5qCR54q55aaC5LiA5L2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6ICB5Lq677yM5Zyo5qOu5p6X6YeM5a6J6Z2Z5Zyw55Sf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j+aXpeeahOidiem4o+a4heiEhuiAjOaCoOaJrO+8jOS7v+S9m+mfs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WcqOa8lOWlj+S4gOiIrOOAgjwvcD48cD48ZW0+MTMuPC9lbT7np4vlpKnnmoTpm6j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qXmsqXlnLDkuIvnnYDvvIzlg4/lpb3mnIvlj4vlnKjnqoPnqoPnp4H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R5pel6JG15piv5aSP5aSp55qE5a6d5a6d77yM5L2g55yL5aW5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WJ5o2J6L+36JeP5ZGi44CCPC9wPjxwPjxlbT4xNS48L2VtPua5lumdoumXqu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WFie+8jOWwseWDj+WtqeWtkOeahOecvOedm+S4gOecqOS4gOec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luqfluqflpKflsbHvvIzlsLHlg4/lo6vmsJTpq5jmmILnmoTli4f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HmrablnLDnq5nnq4vnnYDjgII8L3A+PHA+PGVtPjE3LjwvZW0+6aOO562d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aZ55qE5bCR5aWz77yM5Zyo5aSp56m65Lit5Ly0552A5b6u6aOO6L275b+r5Zyw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OC48L2VtPuaIkOeGn+S6hueahOefs+amtOW8oOW8gOS6hu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keedgOS6uuS7rOWxleekuuedgOasouW/q+eahOeskeWu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Dph47ph4zvvIzpq5jnsrHmtqjnuqLkuobohLjvvIznqLvlrZDkuZ/nrJHlvpf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bDvvIzov47mjqXnp4vlpKnnmoTliLDmnaXjgII8L3A+PHA+PGVtPjIwLjwvZW0+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Sp5p6d57mB5Y+26IyC77yM5Zyo55Sf6ZW/55qE5a2j6IqC6YeM77yM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M5ZSx44CCPC9wPjxwPjxlbT4yMS48L2VtPuaXtumXtOWwseWDj+S4gOS9jeWFrO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iAgeS6uu+8jOe7meS6iOavj+S4quS6uueahOmDveS4gOagt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KXlpKnlj6vphpLkuoblsI/puK3vvIznnIvvvIzlsI/puK3ku47om4vl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uablh7rmnaXkuobjgII8L3A+PHA+PGVtPjIzLjwvZW0+5aSp5Lqu5LqG77yM5bCP6I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O5Lit5YGa5pep5pON77yM5Ly45Ly45omL77yM5byv5byv6I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mYs+aFouaFoueIrOWHuuS6huWcsOW5s+e6v++8jOaMpeiInuedgOacnemc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S6huWNiui+ueWkqe+8gTwvcD48cD48ZW0+MjUuPC9lbT7np4vpm6jmnaXkuLT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pHlnKjokL3ms6rvvIzpo47lnKjlk63ms6PvvIzlpKflnLDkuIfnianlpITkuo7mgrLm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A+PHA+PGVtPjI2LjwvZW0+6Iqx5Zut6YeM5ZCE56eN6Iqx5YS/6ZqP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x5YOP55Sc55Sc55qE5bCR5aWz5Zyo6LW36Ii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4n+WcqOagkeS4iuW/q+a0u+WcsOmjnuadpemjnuWOu++8jOaKiuWlvea2iOaBr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Wkp+WutuOAgjwvcD48cD48ZW0+MjguPC9lbT7mmKXlpKnmnaXkuobvvIzlpITlpIT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vvIzoirHlhL/ku6zkuonlhYjmgZDlkI7nmoTlvIDmlL7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q6Ziz5YOP5LiA5Liq6LCD55qu55qE5a2p5a2Q77yM5LiA54K55LiA54K5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bGx5Z2h44CCPC9wPjxwPjxlbT4zMC48L2VtPuWkqumYs+aHkua0i+a0i+eahOS8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uOaHkuiFsO+8jOS4jeaDheaEv+eahOS7juS4nOi+ueeIrO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XlpKnlg4/kuIDkuKrmuKnmn5TnmoTlsJHlpbPvvIzouI/nnYDovbv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mnaXkuobjgII8L3A+PHA+PGVtPjMyLjwvZW0+6bG85YS/5oW15oeS5Zyw5Zyo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2l5ri45Y6777yM5LiN5pe25Zyw6L+Y5oOs5oSP5Zyw5pGH5pGH5bC+5b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ZveS6keWcqOa1heiTneiJsueahOWkqeepuuS4rea8q+atpe+8jO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aUueWPmOedgOiHquW3seeahOW9oueKtuOAgjwvcD48cD48ZW0+MzQuPC9lbT7nlLD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h5Hpu4TnmoTpuqbnqZflnKjlvq7po47nmoTlvJXpoobkuIvnv6nnv6notbf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eL5aeR5aiY5oCA552A5Liw5pS255qE5Zac5oKm77yM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5qE6ISa5q2l5p2l5Yiw5LqG55Sw6YeO6YeM44CCPC9wPjxwPjxlbT4zN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eahOmHjuiKseWEv+WFqOmDvee7veW8gOS6hueskeiEuO+8jOaVo+WPkeWHuu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+8gTwvcD48cD48ZW0+MzcuPC9lbT7nvornvqTlnKjnoqfnu7/nmoTojYnljp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nYDlpKnkuIrnmoTnvo7mma/vvIzmgqDpl7Loh6rlvp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qW55qE5pil6aOO5bCx5YOP5oWI5q+N55qE5Y+M5omL77yM5Li65Lq65Lus6IS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6a5Y6a55qE5a+S6KGj44CCPC9wPjxwPjxlbT4zOS48L2VtPuS5puWwseWDj+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aci+WPi++8jOWRiuivieS9oOaAjuagt+WOu+mdouWvu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oaXmmK/niLjniLjntK/lvK/kuobnmoTog4zvvIzlnKjniLjniLjnmoT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Dov4fmiJHnmoTnq6XlubTjgII8L3A+PHA+PGVtPjQxLjwvZW0+5LiA5Liq5Liq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bCP5aeR5aiY57u95pS+5Ye65Y+v54ix55qE56yR6IS477yM6Lqy5Zyo5qCR5p6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aOkuaOkui3r+eBr+S4jeaAlei+m+WKs+OAge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WcsOaKiuihl+mBk+eFp+W+l+mAmuaYjuOAgjwvcD48cD48ZW0+NDM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nqLvosLflpoLmiJDnhp/kuobnmoTlsJHlpbPlnKjnlLDph47kuK3oiJ7o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Z2S57+g5oy65ouU55qE5p2+5qCR54q55aaC5Yia5by6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oiY5aOr5a6I5oqk552A5qCh5Zut55qE5biI55Sf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4quadnOm5g+iKseWDj+Wwj+WnkeWomOe7veaUvuWHuuWPr+eIse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wseWcqOagkeaenemXtOOAgjwvcD48cD48ZW0+NDYuPC9lbT7lsI/msrPku47lpK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DmnaXvvIzml7bogIzmgKXvvIzml7bogIznvJPvvIzkuIDot6/mrKLmrYzmtYH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aHjgII8L3A+PHA+PGVtPjQ3LjwvZW0+56Kw5LqG5LiA5LiL5a6z576e6I2J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OP5LiA5Liq5a6z576e55qE5bCP5aeR5aiY5ZKM6LW35LqG5Y+2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wj+eZveWFlO+8jOWDj+S4quWog+Wog+S8vOeahO+8jOWcqOiNieS4m+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i3s+WOu+OAgjwvcD48cD48ZW0+NDkuPC9lbT7kuKTlj6rmtbfpuKXlnKjlpKnnqb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miJHotbbvvIznv6nnv6notbfoiJ7nmoTmoLflrZDmg7nkurrllpz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Jyc6JyC5Li66Iqx5YS/6Iie6LmI77yM6Iqx5YS/5Li66Jyc6JyC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c576O55qE6Iqx44CCPC9wPjxwPjxlbT41MS48L2VtPuicnOicguWSjOidtOidt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mXtOmjnuadpemjnuWOu++8jOS7luS/qeivtOedgOeskeedgO+8jOWcqOe6puS8m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pm6jmu7TmjKPohLHkuoblpKnnqbrnmoTmgIDmirHvvIz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gIzmuKnmn5TlnLDkurLlkLvnnYDlpKflnLDjgII8L3A+PHA+PGVtPjUzLjwvZW0+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if55qE54mb576K5Zyo6L696ZiU55qE6I2J5Y6f5LiK6L655pWj5q2l6L65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wt+epl+S9juS4i+WktO+8jOS4jeimgeiupOS4uuWu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awlO+8jOmCo+aYr+Wug+WQkeWkp+WcsOiHtOaEj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lg4/kuKroirHku5nlrZDkuIDmoLfpm6jkuK3mkYfmm7PnnYDliqjkurrnmoTouqv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26Ze05piv5LiA5L2N5YWs5q2j5peg56e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q+P5Liq5Lq655qE6YO95LiA5qC35aSa44CCPC9wPjxwPjxlbT41Ny48L2VtPuiD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WDj+WPr+eIseeahOWwj+Wog+Wog++8jOetieW+heedgOmVv+Wkp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7DnnYDlpLTvvIzpm6roirHovbvovbvnmoTpo5j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vvIznu5nmiJHoiJLmnI3nmoTmjInmkanjgII8L3A+PHA+PGVtPjU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0552A6Iqx5Yag77yM5oqr552A57u/6KOz77yM6LiP552A5b2p6Zye77yM5YW06Ie0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Zyw5Yiw5p2l5LqG44CCPC9wPjxwPjxlbT42MC48L2VtPueJteeJm+iKseWDj+WwkeWl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v+S4iue0q+iJsueahOijmeWtkO+8jOW8gOWHuuS6hue+juS4veeahOiKse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sI/mnb7moJHlnKjkuKXlr5LkuK3mjLrnm7Tkuobog4zvvIznq5n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bDvvIznrJHov47po47pnJzjgII8L3A+PHA+PGVtPjYyLjwvZW0+6J+L6J+A55uW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iv5Zyo5Y2B5pyI77yM56eL5aSp5Yid5a+S55qE5pe25YC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humbqOWmguS4ne+8jOS4gOmil+mil+adqOaiheagkei0quWpquWcsOWQr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mHjOeahOeUmOmcsuOAgjwvcD48cD48ZW0+NjQuPC9lbT7lsI/msrPln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Wm5ZWmJnJkcXVvO+WcsOWUseatjO+8jOmxvOWEv+WcqOawtOS4remhveearueah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UuPC9lbT7moYPoirHlvIDkuobvvIzmkYfmm7PnnY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lkJHml4HovrnnmoTlsI/ojYnngqvogIDoh6rlt7HnmoToiJ7lp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qU5b2p57yk57q355qE6J206J225LiK5LiL6aOe6Iie77yM5qyi5ZG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A6LeD552A77yM5aWU5ZCR6Iqx5rW344CCPC9wPjxwPjxlbT42Ny48L2VtPuaYpees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WImuayieedoemGkuadpeeahOWtqeWtkO+8jOmcsuWHuue7v+iJsueahOesk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mKXlpKnov4jnnYDovbvnm4jnmoTohJrmraXmnaXkuo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oTkuIDliIfku47lpLTliLDohJrpg73mmK/mlrDnmoT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YS/5rip5p+U55qE5ZC5552A77yM5p+z5p2h5Lmf6IiS5bGV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aqo44CCPC9wPjxwPjxlbT43MC48L2VtPua0u+azvOWPr+eIseeahOWwj+eHleWtk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WbnuadpeebvOacm+W3suS5heeahOWutuOAgjwvcD48cD48ZW0+NzEuPC9lbT7kuIn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lg4/kuInliZHlrqLkuIDmoLfvvIzlroPku6zkuIDotbflkIPppa3vvIzkuIDotbf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kuIDotbfnnaHop4njgII8L3A+PHA+PGVtPjcyLjwvZW0+5rC05rWB5b6u56yR552A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F5ruh5biM5pyb55qE5pyq5p2l77yM5ZOX5ZOX55qE5rWB5rC05peg5LiN6YCP6Zy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3My48L2VtPuWwj+WFlOWtkOaJreedgOi6q+WtkO+8j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oeiQneWNnO+8jOi1sOWQkeS6huiHquW3seeahOWwj+eqn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jIbljIblnLDku47miJHku6znmoTnnLznnLjliY3mupzotbDvvIznlZn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l5Xov7njgII8L3A+PHA+PGVtPjc1LjwvZW0+6auY57Kx54af5LqG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55qE5aSn5rGJ77yM6aOO5LiA5p2l77yM6YaJ6Ya66Ya655qE77yM5Lic5YCS6KW/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idtOidtuWBnOWcqOiKseacteS4iuecvOedm+S4gOe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O+8jOWGsuedgOS9oOeCueWktOW+rueskeOAgjwvcD48cD48ZW0+Nzc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bHmiLTkuIrkuoboloToloTnmoTpnaLnurHvvIzlg4/kuKrlkKvnvp7nmoT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CP576K5LuO5bGx5Z2h5LiK5pyJ56ep5bqP5Zyw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mn576K54qs55qE55uR552j5LiL77yM6aG65Yip5Zue5Yiw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jjuWEv+S4jeefpeWQkeWwj+iNieivtOS6huS7gOS5iOeskeivne+8jO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iNieWJjeS7sOWQjuWQiOOAgjwvcD48cD48ZW0+ODAuPC9lbT7lsbHkuIvlvID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oibLnmoTmnZzpuYPoirHvvIzlkJHnnYDlpKrpmLPpnLLlh7rov7fkurr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aSc56m65Lit55qE5pif5pif5aaC5ZCM5LiA5Y+q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iN5YGc5Zyw6Zeq54OB44CCPC9wPjxwPjxlbT44Mi48L2VtPuaiheiKsem5v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vemhveearueahOWDj+S4gOS4quWwj+WtqeWtkOS4gOS4quWKsuWcsOWcqOm5v+WmiOWm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NluiQjO+8gTwvcD48cD48ZW0+ODMuPC9lbT7lsI/ojYnku47lnJ/lnLDph4zmjq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vvIzlpb3lpYfnmoTnnIvnnYDlpJbpnaLnmoTkuJbnlYz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57qi55qE55+z5qa06Iqx5YOP5LiA5Liq5Liq56m/57qi6KOZ55qE5bCR5aW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6yR55uI55uI5Zyw55ub5byA5LqG44CCPC9wPjxwPjxlbT44NS48L2VtPumCo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ynOiKseWDj+S4gOS9jeS6reS6reeOieeri+eahOWwkeWls+ecuuacm+edg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ogIHpvKDnnqrnnYDnu7/ojrnojrnnmoTlsI/nnLznn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h6rlnKjlnLDmu6HlnLDkubHnqpzjgII8L3A+PHA+PGVtPjg3LjwvZW0+5bCP55+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6I5Y2D5bm077yM6Z2Z6buY55qE55yL552A5Lq65p2l5Lq65b6A77yM5LiW6Ze0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mjjuWBt+WBt+WcsOWcqOafs+aeneWxgeiCoeS4iuaN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Kiu+8jOaDueW+l+afs+aeneefq+aDheWcsOaJrei1t+awtOibh+i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tbfmtarlg4/lpLHljrvnkIbmmbrnmoTphonmsYnvvIzot4zot4zmkp7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HlkJHmtbfmu6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meTN4djY5a3M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eHY2OWt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9CF454E807F862CB22AF05BB19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