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8FD28889BB72AA859808CDE622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8FD28889BB72AA859808CDE622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I5aW95ZC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S4jeWPr+S7pe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jOS4gOeCueeCueW/p+S8pO+8jOS4gOeCueeCueaDs+aIke+8jO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WQjuadpeaIkee7iOS6juaDs+mAmuS6h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ahOaYr+W5v+iipOeahOWuh+Wume+8jOiAjOaIkeWPqueci+ingeS6hueri+mU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ym+OAgjwvcD48cD48ZW0+My48L2VtPuaEv+WkmuW5tOS5i+WQjueahOS9oOS+ne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jOi9u+aPj+a3oeWGmeaKiui/h+W+gOWSjOaIkeWPquW9k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oOaDr+S6huS4gOS4quS6uu+8jOWwsemAguW6lOS6huaKse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eRn+e8qeedgOWvkuWGt+eahOa4qeW6puOAgjwvcD48cD48ZW0+NS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WQjOaXtueIseS4pOS4quS6uu+8jOWPiOiiq+S4pOS4quS6uuaJgOeIs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IkeS7rOWPquiDvei3n+WFtuS4reS4gOS4quWOruWui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WwseS7heS7heWboOS4uuingeaDr+S6huWtpOeLr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S5n+WPr+S7peaCoOeEtu+8jOS5n+iuuOaUtuiOt+S6huWkquWkm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/p+S8pOS5n+WPr+S7pemHiuaAgOOAgjwvcD48cD48ZW0+N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Kq+iNhuaWqeajmOeahOWls+iLsembhO+8jOS5n+aYr+iiq+S6uueWvOeI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C48L2VtPuaXoOaVsOasoeWboOaEn+WIsOWtpOeLrOiA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doe+8jOWNtOWcqOesrOS6jOWkqei/mOW+l+S8tOS9oOS7rOaXoOW/p+aXoOiZ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OS48L2VtPuaIkeWwseWDj+S4gOW8oOS+v+WIqei0t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ouW8gOOAgeawuOi/nOa2iOWkseWcqOS9oOeahOeUn+WRv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5HnjrDmiJHnnJ/nmoTmmK/lho3kuZ/ml6DlipvvvIzop6bliq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miJHnmoTlv4PjgII8L3A+PHA+PGVtPjExLjwvZW0+5YGa6Ieq5bex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4S25ZCO5YeG5aSH5aW95om/5ouF5ZCO5p6c44CC5LuO5LiA5byA5aeL5bCx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W5LiK5rKh5pyJ5ZCO5oKU6I2v5ZC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WvueS9oOWPkeiEvuawlO+8jOWboOS4uuaIkea9nOaEj+ivhuebuOS/o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OAguiDoemXueWOn+adpeaYr+S4gOenjeS+nei1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nmoTnnLzms6rvvIzlpLHokL3nmoTlvpjlvor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IDkuKrkurrnmoTnvJjvvIzlvbzmraTml6DlpYjvvIzlj5fkvKTkuob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E0LjwvZW0+54ix5oOF5LiN6L+H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qo5oOF5LqG77yM6YKj5L2g5bCx5piv5pyA5ZCO55qE6L6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oOS4uuiiq+W+iOeUqOWKm+WcsOeIsei/h++8jOaJgOS7peabt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mBl+W/mOOAguWboOS4uuWus+aAleiiq+mBl+W/mO+8jOaJgOS7peW5suiEhuWF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TYuPC9lbT7msqHmnInliLDmiYvnmoTkuJzop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rqTkuLrkvaDlt7Lnu4/lvpfliLDkuobvvIzmnInml7blgJnliLDmiY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jkvJrpo57vvIzmm7TkvZXlhrXlj6rmmK/kuIDkuKrmg7Posa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LiN5piv5peg6IGK5om+5L2g77yM5oiR5om+5L2g77yM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Z5LiA5Yi777yM5oiR5b6I5oOz5L2g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fpemBk+iHquW3seaYr+S4gOS4qui/veaxguWujOe+jueahOS6uu+8jOeo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mguaEj++8jOW/g+aDheWwseS8mumaj+S5i+ayieay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mkqTplIDplK7vvIzlgZrlpb3ku4rlpKnnmoToh6rlt7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nmoToh6rlt7Hlpb3lpb3nm7jpgYfvvIzov4foh6rlt7HlkJHlvo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c6YeM5LiN552h55qE5Lq677yM55m95aSp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75pyJ5LuA5LmI6YCD6YG/5o6p6aWw55qE5ZCn77yM55m95pi86Kej5LiN5by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oWi5oWi6ICX44CCPC9wPjxwPjxlbT4yMS48L2VtPuS6uueUn+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iwgeS5n+S4jeefpemBk+WwhuadpeWSjOS9oOWdkOWcqOS4gOi1t+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jIuPC9lbT7lpoLmnpzmnInkuIDlpKnmiJHmg7n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ZPmiJHvvIzpqoLmiJHvvIzlh7bmiJHvvIzkvYbljYPkuIfkuI3opo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lpb3kuYjvvJ88L3A+PHA+PGVtPjIzLjwvZW0+5Lq65LiA55Sf5LiL5bCx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a2m5Lya56yR44CC5omA5Lul5b+n5Lyk5piv5LiA56eN5pys6IO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6eN6IO95Yqb44CCPC9wPjxwPjxlbT4yNC48L2VtPuaJk+ejq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eWvO+8jOS9huacgOe7iOiDveWhkemAoOS4gOS4q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uIDliIfpg73nu5PmnZ/kuobvvIzniLHov5jlnK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qnkurrnl5vkuI3mrLLnlJ/nmoTkuovmg4XjgII8L3A+PHA+PGVtPjI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v5Li65LqG562J5L2g77yM5YWz5py65piv5LqG6Lqy5L2g77yM5YGc5py6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Y+356CB6L+H5pyf5piv5Li65LqG6K6p5b+Y6K6w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Co+S6m+abvue7j+S7peS4uuW/teW/teS4jeW/m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cqOaIkeS7rOW/teW/teS4jeW/mOeahOi/h+eoi+mHjO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nKjmiJHkuI7ouqvovrnnmoTkurrlrInnrJHnjqn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kuI3kvJror7TmiJHmhJ/op4nliLDkvaDlv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H6IOO5bCx5piv5aSH6IOO77yM5LiA5Y+l5LiN54i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m055qE562J5b6F5LiA5Liq5Lqk5Luj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S6uuecn+eahOeIseS9oO+8jOawuOi/nOS4jeS8muS4ouS4i+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9ouacieWkmumavuOAgjwvcD48cD48ZW0+MzEuPC9lbT7lvZPkvaDmhJ/op6b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ml7bvvIzmnIDlpb3mmK/ljrvlrabkupvku4DkuYjlt6XlhbfjgILlrabkuaD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YXnq4vkuo7kuI3otKXkuYvlnLDjgII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+5b6X5Ya35reh77yM5L2g5Yir5oCq5oiR77yM5Yir5oOz5aSq5aSa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44CCPC9wPjxwPjxlbT4zMy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zQuPC9lbT7lpJrlsJHmg4XvvIzlpJrlsJ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lnKjkuIDlpJzkuYvpl7TvvIzng5/mtojkupHmlaPvvIzkuI3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l5Xov7njgII8L3A+PHA+PGVtPjM1LjwvZW0+6YO96K+06Zmq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6LCB5Y+I55+l6YGT5oiR55qE5a2k5Y2V6JC9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aYr+WboOS4uuS9oOWcqOaxn+a5luS4reihjOi1sO+8jOS6juaYr+axn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iq+S9oOaxoeafk+S6huOAgjwvcD48cD48ZW0+MzcuPC9lbT7mr4/nlbb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g7PotbfkvaDnmoTmmYLlgJnvvIznnLzmt5rnuL3mmK/lv43kuI3kvY/nmoTlvoDkuIv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ZG95bCx5aW95q+U5peF6KGM77yM5oiW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YCU5Lit5oiR5Lus5Lya5oul5pyJ5p+Q5Lqb5Lic6KW/77yM5L2G5piv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6LWw5a6D44CCPC9wPjxwPjxlbT4zOS48L2VtPuacgOi/keaAu+aYr+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seecoO+8jOS8muaDs+W+iOWkmumXrumimOOAguWvueacquadpeW+iOi/t+iM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6lOivpeWBmuS6m+aUueWPmOS6hu+8jOS4uuS6huiHquW3seS4uuS6h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fmpoLmmK/miJHlrInnmq7nrJHohLjlnZrlvLrmg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lv5jorrDkuobmiJHkuZ/kvJrlk63vvIzkuZ/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iA5Liq5Lq65pyA55yL6YeN55qE5Lic6KW/5piv6Z2i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q2k5aSx5Y6755qE5LiA5a6a5b6I5aSa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iLpui/meS7tuS6i+Wug+acieWwveWktOeahOivne+8jOWFtuWunuaIkeaEv+aEj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etieWIsOeBr+eBq+mAmuaYjueahOmCo+S4gOWk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J/mraPnmoTniLHvvIzmmK/mjqXlj5fvvIzkuI3mmK/lv43lj5f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uI3mmK/mlK/phY3vvJvmmK/mhbDpl67vvIzkuI3mmK/otKj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LqL77yM5LiN5piv5oiR5oOz77yM5bCx6IO9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iN5piv5oiR6KaB77yM5bCx6IO95b6X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mHjeimgeeahOmCo+S4quS6uuW3sue7j+WkseWOu+S6hu+8jOWG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+8jOmDveaXoOaJgOiwk+S6huOAgjwvcD48cD48ZW0+NDYuPC9lbT7miJHor7T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nlq/or53vvIzlgZrnnYDnkIbmmbrnmoTojZLllJDkuovjgILllpzmrKLljrvml6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nJ/lvoXnnYDmmpfmt6HnmoTmnKr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+X6L+H5Lyk55qE5Lq65Lya5pu05Yqg5YuH5pWi77yM5Zug5Li65LuW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5LiN6L+H5aaC5q2k44CCPC9wPjxwPjxlbT40OC48L2VtPuWmguaen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hemAlO+8jOW/q+S5kOS4juaCsuS8pOWwseaYr+mCo+S4pOadoemVv+mVv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+8jOWcqOaIkei6q+WQjue0p+e0p+i3n+maj+OAgjwvcD48cD48ZW0+ND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miJHmlL7lvIPkuobkvaDvvIzor7fkvaDkuIDlrpropoHosIXop6P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ajpg6jnmoTng63mg4Xlt7LooqvkvaDogJfmjonkuobvvIzmtojlpLHmrob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ue5b+G6L+H5Y6777yM5Y+v5oiR55qE6K6w5b+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5oiR5oan5oas5pyq5p2l77yM5Y+v5piv5aSq57Sv44CC5Y+q5pyJ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aaC5q2k6IiS5pyN44CCPC9wPjxwPjxlbT41MS48L2VtPu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jheWrqe+8jOawuOi/nOS4jeefpeWlveatue+8jOawuOi/nOeDre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g4XvvIzlsLHmmK/ku47luIzmnJvliLDlpLHmn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mnJvnmoTov4fnqIvjgILlhbblrp7orrjlpJrlr7vmib7vvIzkuI3mmK/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mmK/lkqvlsLrkuYvpl7TogIzlt7LjgII8L3A+PHA+PGVtPjU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5LiN54ix5oiR77yM6ICM5oiR5Y+q6IO96YCJ5oup54ix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4ix5L2g44CCPC9wPjxwPjxlbT41NC48L2VtPueOsOWcqOW8gOWni+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Qg+iHquW3seeIseWQg+eahO+8jOepv+iHquW3seeIseepv+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fpemBk+eIseiHquW3se+8jOWIq+S6uuWPiOaAjuS5iO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lgJnmiJHkuI3or7TkuI3ku6PooajmiJHkuI3niLH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li4fmsJTmjL3nlZnnvaLkuobjgII8L3A+PHA+PGVtPjU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aB5piv5L2g5oOz55u45L+h77yM5L2g5bCx6IO95om+5Yiw55u45L+h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aIkeS4jeaYr+WdmuW8uu+8jOaIkeaYr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aYr+eLrOeri++8jOiAjOaYr+ayoeacieS6uuWPr+S7p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plb/luKbotbDnmoTkuI3lj6rmmK/ml7blhYnvvIzov5j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pgqPkupvkuI3lrrPmgJXlpLHljrvnmoTli4fmsJ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oiR5q+U5oOz6LGh5Lit54ix5L2g77yM5Y+q5piv5LiA5pe2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2g44CCPC9wPjxwPjxlbT42MC48L2VtPuWIneingeacquWIneaBi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WAvuW/g++8jOS4gOS4quS6uu+8jOS4gOW6p+Wfju+8jOS4gOeUn+eahOW/g+eW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LpeWIneebuOinge+8jOWPr+S4jeWPr+S7peS4j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urrnkIbop6PvvIzlpKrlpJrkurror6/op6PvvIz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LvooqvkurrovpzotJ/jgII8L3A+PHA+PGVtPjYyLjwvZW0+5a2k54us55qE5b2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52A5pWF5LqL6YeM6YKj5YGc55WZ55qE56m655m977yM5LuF55WZ55qE5q6L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WB5bm077yM5LiN6IO95bCR5LqG5L2g55qE5a2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S9oO+8jOmdoOi/keaIke+8jOS6huino+aIke+8jOa4qeaalu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mu+W8gOaIke+8jOi/meS4qui/h+eoi+W3sue7j+i2s+Wkn+iuqeaIkeW/g+eWv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ljp/mnaXmiJHku6zku47mnaXkuI3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iY3nn6XpgZPvvIzkvaDml6Dml7bml6DliLvkuI3lnKjpqp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f55qE5oOz5oiQ5Li65L2g55qE6YGX5oa+77yM562J5L2g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p2l77yM5aaC5oiR546w5Zyo6L+Z6Iis77yM6Ium56yR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1sOi/h+WygeaciOeahOW5tOi9ru+8jOS4jeeuoeaYr+abvue7j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/mOaYr+mZjOeUn+eahO+8jOe7iOeptumDveacieacgOe7iOeah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lrrPmgJXvvIzmiJHkuIDnm7Tpg73nq5nlnKj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LvlnKjkvaDlkbzllKTml7blrojlnKjkvaDlt6blj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Z2a5by655qE5Lq65LiN5Lya5ZOt77yM5LiN6KaB6K+05rKh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oOF77yM5rKh5pyJ55y85rOq77yM5LiN5Luj6KGo5LiN55eb77yM5LiN5Ly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peg5oOF44CCPC9wPjxwPjxlbT42OS48L2VtPuabvue7j+WBj+aJ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eWr+eLgueahOeIseedgOS4gOS4quS6uuOAgeWIsOWQjuadpeaJjeWPkeeOs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/teS4jeW/mOeahOmDveW/mOS6huOAgjwvcD48cD48ZW0+NzA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kuLrkuobniLHmiY3mgoTmgoTourLlvIDjgIL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ljbTmmK/pgqPku73pu5jpu5jnmoTmg4Xmg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a6M5LqG6L+Z5LiA5q616Lev77yM5oiR5Lmf5Y+Y5oiQ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Lq65bGx5Lq65rW377yM5LiN5YaN5b2S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9oOWcqOS5jueahOS6uuaIluS6i+aIlueJqe+8jOaIluiuuOaXq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zqOaEj+eahOaXtuWAmea2iOWkseOAgjwvcD48cD48ZW0+NzMuPC9lbT7nnJ/mra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iIbmiYvkuYvlkI7mmK/kuI3og73lgZrmnIvlj4vnmoT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bzmraTkvKTlrrPov4fvvIzmmK/lm6DkuLrkvaDku6zlvbzmraTlpKr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6Lef5Lq65LmL6Ze055qE5oSf5oOF5bCx5YOP57uH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5qE5pe25YCZ5LiA6ZKI5LiA57q/77yM5bCP5b+D6ICM5ryr6ZW/77yM5ou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5Y+q6ZyA6L276L275LiA5ouJ44CCPC9wPjxwPjxlbT43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wseaYr+imgeeOsOWcqOi/m+ihjOaXtu+8jOi/h+WOu+eahO+8jO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PquaYr+aXp+aDheOAgjwvcD48cD48ZW0+NzYuPC9lbT7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vvIzkuLrku4DkuYjmr4/kuKrkurrnnIvotbfmnaXvvIzpg73ov4f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vvIzlj6rmnInkvaDns5/ns5XlvpfkuI3lg4/or5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ZCR5Zyo5Y+R5aWL55qE6YCC5bqU6L+Z5Liq5LiW55WM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+Y5piv5Lq65b+D44CCPC9wPjxwPjxlbT43OC48L2VtPuS9oOaVmeS8m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S8muS6huaIkeW/g+eLoOaJi+i+o++8jOWQjuadpe+8jOS9oOWNtOivtOS9o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9k+WIneeahOaooeagt+OAgjwvcD48cD48ZW0+NzkuPC9lbT7miYDmnInnmoT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voHlhYbnmoTvvIzkvaDnmoTmgIDnlpHmmK/nnJ/nmoTvvIzku5bor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ovvvIzku47mnaXpg73msqHmnInovpzotJ/ov4f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iA54mH5pmo5YWJ54a55b6u5Lit5Y+I6YGH6KeB5L2g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it5oSP5L2g44CCPC9wPjxwPjxlbT44MS48L2VtPuaAneaBi+W3s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eahOW/hemhu+W8j++8jOWIq+ivtOaIkeWPmOS6hu+8jOivt+ebtOaOpeivt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OAgjwvcD48cD48ZW0+ODIuPC9lbT7kuZ/orrjpgZfmhr7lkozlubTovbvmgLv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3lrrnorrjkuIDngrnlp5TlsYjnrYnmlL7miYvmiY3mh4L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us5Y+q5piv5Lmg5oOv5LqG77yM5a6I552A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q5p2l5omn552A44CCPC9wPjxwPjxlbT44NC48L2VtPuWmguaenOefs+Wk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eahOivne+8jOaIkeaDs+WBmuS4gOmil+mhveefs+mdoOWcqOS9oOW/g+mH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Wwke+8jOi/mOWPr+S7peaEn+WPl+WIsOS9oO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6fnmoTkuI3ljrvvvIzmlrDnmoTkuI3mnaXvvIzkuIvkuIDkuK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Oz5b+15LiA5Liq5Lq677yM5LiN6ZyA6KaB6K+t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uH5rCU44CC5oCd5b+15piv5LiA56eN5oGo77yM5Li65LuA5LmI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Ye657+F6IaA77yM6aOe5Yiw5L2g6Lqr6L65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cieS4gOS4quaJgOeIseS5i+S6uu+8jOWlueWcqOetieS9oO+8jOS9oOWOu+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ci+edgOS9oOi1sOOAgjwvcD48cD48ZW0+ODguPC9lbT7miJH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borrLov7DmiYDmnInlkozkvaDnmoTmlYXkuovjgILmiZPliqjkuoboh6rlt7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mn5PliLDkvaDjgII8L3A+PHA+PGVtPjg5LjwvZW0+5oiR5om/6K6k5oiR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Lq654ix5oiR6Ieq5aSn5oiR5LiN5rip5p+U5oiR6K+06K+d5LiN54i56YeM54i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qC355qE5oiR5piv6ZmQ6YeP54mI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UvuS4jeS4i+eahOS6uuWQjOagt+S8muaUvuS4jeS4i+S9oO+8jO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S8muatu++8jOawtOayoeaciemxvOWNtOS8muabtOa4hea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mg7Plj5jmiJDlpKnlupXkuIvmnIDoh6rnp4HnmoTkurrvvIzku5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uI3nrqHku5bmnInlpJrpur3lnY/vvIzmiJHpg73opoHkv53miqT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Sm6JmR5Lya5aSx55yg77yM6Zq+6L+H5Lya5aSx55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ya5aSx55yg77yM546w5Zyo6L+e5byA5b+D6YO95Lya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9vOWyuOiKse+8jOW8gOS4gOWNg+W5tO+8jOiQveS4gOWNg+W5tO+8j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S4jeebuOingeOAguaDheS4jeS4uuWboOaenO+8jOe8mOazqOWumu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jp/mnaXlubbkuI3mmK/ku5jlh7rkuobmiYDmnInlsLHog73lp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iLHvvIzmiJHmsLjov5zotbDkuI3ov5vkvaDnmoTlv4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6uZ5Zyo6L+Z56a75Yir55qE6Lev5Y+j77yM5rKh5pyJ5LiA5Y+l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l5YCf5Y+j44CCPC9wPjxwPjxlbT45Ni48L2VtPuS4gOS4h+S4qu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OS4jei1t+S4gOS6s+exs+eahOmrmOW6pu+8jOWwseWDj+aIkeWGjeaAjuS5i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+kuWKs+OAgjwvcD48cD48ZW0+OTcuPC9lbT7miJborrj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bvop5LvvIzoh6rlt7HotbDkuI3lh7rmnaXvvIzliKvkurrkuZ/pl6/kuI3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A5Liq5Lq65b6I5aW977yM5peg5omA6aG+5b+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77yM5oOz5ZOt5bCx5ZOt44CC6Ieq5bex5oul5oqx6Ieq5bex44CC5oKy5Ly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44CCPC9wPjxwPjxlbT45OS48L2VtPuS9oOS7rOmDveivt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r+aYr++8jOS9oOS7rOmDveayoeaKiuaIkeW9k+aIkOacgO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ZW/5pe26Ze05byC5Zyw55yf55qE5Lya56Oo5YW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K665LiA5byA5aeL5aSa54Ot54OI44CCPC9wPjxwPjxlbT4xM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lsYLnurHvvIzorqnmiYDmnInnmoTkuIDliIfpg73nvo7lvpfov5HkuY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EwMi48L2VtPueIseS9oOS4jeaYr+WboOS4uuS9oOeahO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eaIkei2iuadpei2iueIseS9oOOAgeavj+S4quecvOelnuinpuWK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iR6K+06L+H55qE5ZCn77yM5LiN566h5piv5YiA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Y5piv6aOO6Zuo6Zu35pq077yM5Y+q6KaB5piv5L2g5Zyo55qE5Zyw5pa5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aWU6L+H5p2l44CCPC9wPjxwPjxlbT4xMDQuPC9lbT7msqHmnInlm57lpI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HliKvlho3lj5HkuobvvIzmsqHmnInlm57lupTnmoTmhJ/mg4XvvIzlsLH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mhL/mhI/nkIbkvaDnmoTkurrvvIzlsLHliKvlho3miZPmi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9oOivtOWBj+aJp+S4jeaYr+aIkeeahOmUme+8jOmCo+S5iO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vpeeIseeahOS6uuWwseaYr+aIkeeahOmUmeS5i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Sf5Yiw57ud5pyb77yM6K+B5piO5L2g6L+Y5pyJ5biM5pyb44CC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77yM5L2g5rC46L+c6YO95LiN5Lya6KKr5omT5YCS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MDcuPC9lbT7ku5bor7TliIbmiYvvvIzkuZ/lj6r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liIbpkp/ogIzlt7LvvIzov5nlkKzotbfmnaXmmK/lpJrkuYj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7peWQjuiwgeWGjeivtOeIseS9oO+8jOS4iuWOu+WVquWws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tkO+8jOS7luimgeayoei/mOaJi+S7luWwseaYr+ec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6YKj5Liq5Zyo5LiN57uP5oSP5Lit77yM5Lmf6K645bCx5pS55Y+Y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z5a2p44CC5oiR55u45L+h5oC75pyJ5LiA5aSp77yM5oiR5Lus5Lya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YaN5qyh55u46YGH44CCPC9wPjxwPjxlbT4xMTAuPC9lbT7mnInosIH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pg4Hpl7fnmoTml7blgJnvvIzog73nq4vpqazmiZPnlLXor53mnaXlhbPlv4P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I8L3A+PHA+PGVtPjExMS48L2VtPue+juWlveeahO+8jOeVmeWcqOW/g+W6l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maj+mjjuaVo+WOu+OAgua0u+WcqOW9k+S4i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oiR56uZ5Zyo6L+Z6YeM77yM55y65pyb5L2g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055yL5LiN6KeB5L2g6Lqr5b2x44CC5peg5aWI55qE5oOz6LW3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Y675b6A5L2g5bel5L2c55qE5Zyw54K544CCPC9wPjxwPjxlbT4x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lL7lvIDmg7PmuIXmpZrvvIzlsLHlubjov5DvvIzntKflvKDkuI3lronvvIz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LHlgJLpnInjgII8L3A+PHA+PGVtPjExNC48L2VtPuS4jeimgeetieWIsOeni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pemjjuabvue7j+WQuei/h++8m+S4jeimgeetieWIsOWIhuWIq++8jOaJjeivt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ue7j+eIsei/h+OAgjwvcD48cD48ZW0+MTE1LjwvZW0+5LiN6KaB5pyf5b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z77yM5LiN6KaB5by65rGC77yM6aG65YW26Ieq54S277yM5aaC5p6c5rOo5a6a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5Sf44CCPC9wPjxwPjxlbT4xMTYuPC9lbT7kvJfph4zlr7vlpbn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k6bnhLblm57pppbvvIzpgqPkurrljbTlnKjnu5PlqZrnmbvorrD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S4gOS4quS6uuWtpOeLrOeahOWPpeWtkO+8jOi6suW+l+S6hu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eahOWknO+8jOWNtOi6suS4jei/h+Wbm+S4i+aXoOS6uueahO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Lq65YaN5oCO5LmI6KKr54ix77yM6YO95Lya5oyC5b+1552A6YKj5Lqb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ix77yM5b2x5ZON5LiA5Liq5Lq655qE77yM5LiN5piv5b6X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rGC5LmL5LiN5b6X55qE44CCPC9wPjxwPjxlbT4xM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ku6Xoh7Tpg73kuI3nn6XpgZPku6XlkI7nmoTml7blhYnnq5/nhLb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lvpfotrPlpJ/orqnmiJHlv5jorrDkvaDvvIzotrPlpJ/orqnmiJHph43mlr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jgII8L3A+PHA+PGVtPjEyMC48L2VtPuWcqOaIkemAnuW8uu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IkeWRiuivieaIkeS9oOeIseaIkeWlveWQl++8n+acieS9oOWcqOi6q+WQju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WlveWQl++8n+WRiuivieaIkeS9oOWBmuW+l+WIsOWlveWQl++8nz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biM5pyb6Ieq5bex5YK75LiA54K577yM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YK75Lq65pyJ5YK756aP44CCPC9wPjxwPjxlbT4xMjIuPC9lbT7kvaD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hYnvvIzljbTmsqHmnInmuKnmn5TmiJHnmoTlsoHmnIjjgILlv5jkuI3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lZnkuIvnmoTmn5Tmg4XkuIfljYPjgII8L3A+PHA+PGVtPjEyMy48L2VtP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Yr+S7juiHquW3seeahOi6q+S9k+WIsOiHquW3seeahOW/g++8jO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WIsOWPpuS4gOS6uueah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gzdXFtbWc0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oM3VxbW1n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8FD28889BB72AA859808CDE622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