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3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765C3093DA0B600AB22C967FAC34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65C3093DA0B600AB22C967FAC34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IqC55qE566A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YtemYteaYpemjjuWQuee7v+iKve+8jOe8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peWFieaYjuW/g+aJie+8m+S4neS4neaYpembqOa2puS4h+eJqe+8jOWjsOWjsOmXruWA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aAgOOAgjwvcD48cD48ZW0+Mi48L2VtPui4j+mdkuWHuua4uOS6suiHqueEtu+8jOaE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peWkqeaWsOawlOixoeOAgjwvcD48cD48ZW0+My48L2VtPua4heaYjua4hemjjue7v+ax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4j+aYpei4j+mdkui9rOS4gOi9rOOAgjwvcD48cD48ZW0+NC48L2VtPua4heaYj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iKsemmme+8jOmjjuaZr+WmluWohum9kOe7veaUvuOAgjwvcD48cD48ZW0+NS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+8jOaEv+i6q+i+ueS6uuWBpeW6t++8jOeliOemj+acquadp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r+W8r+W8r++8jOm7hOWcn+WehO+8jOe6uOmSsee6t+mjnueDn+WNh+iFvuOAgumY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pOmalOaDheS4jeaWre+8jOWTgOaAneWGsuWkqeaetumVv+iZu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iKguWIsOS6hu+8jOaEv+WPi+elreelluaVrOWtnemBk++8jOeEmue6uOeD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hOWTgOaAne+8gTwvcD48cD48ZW0+OC48L2VtPua4heaYjuiKguWIsOadpeS5i+mZh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W5uOemj+WuieW6t++8gTwvcD48cD48ZW0+OS48L2VtPua4heaYjuaXtuiKgu+8jOWP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k+WJjeaLnOelreWFiOS6uu+8jOaMuuiDuOW8gOWIm+e+juWlveS6uu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u4bpm6jmtJLvvIzmiorlopPmiavvvIznvIXmgIDlhYjkurrmg4XmhI/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iF5piO5pe26IqC6Zuo57q357q377yM5Zue5a6256Wt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6ZW/44CCPC9wPjxwPjxlbT4xMi48L2VtPuaYpemcsueUmOeUnOayvuaeneWk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UnOicnOW5uOemj+S5heOAgjwvcD48cD48ZW0+MTMuPC9lbT7muIXphZLkuIDmn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6Hkuoblr7nkurLkurrnmoTmgJ3lv7XjgII8L3A+PHA+PGVtPjE0LjwvZW0+56W35ZGK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C45a6J5oGv77yM5ZCO5Lq65Lyg5om/5oGp5LiN5b+Y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WIsO+8jOafs+aeneeske+8jOaYpemjjuWQueadpeeskeW8r+iF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g5/oooXoooXpm77okpnokpnvvIzlpKnlm73lvZLlrr/oh6rnlLH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OF5rex5rex6Zuo57q357q377yM5Lq66Ze05pyJ5oOF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OC48L2VtPua4heaYjuiKgumHjOaUvumjjuetne+8jOi1tui1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adpeWlvei/kO+8gTwvcD48cD48ZW0+MTkuPC9lbT7muIXmmI7ml7boioLpm6jnurf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vo7kurrpl7Tlm5vmnIjlpKnjgII8L3A+PHA+PGVtPjIwLjwvZW0+6aOO77yM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55qE5a6J6Z2Z77yM6K6p5b+D6Ziy5p2+44CCPC9wPjxwPjxlbT4yMS48L2VtP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iKgumbqOiSmeiSme+8jOelreelluS6uue+pOS8l+e6t+e6t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XmmI7lv6vliLDkuobvvIzngrnkuIDnm4/lv4Pnga/vvIzmhL/lpKnloILnmoT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ho3lraTlhrfjgII8L3A+PHA+PGVtPjIzLjwvZW0+5p2c6bmD57qi77yM6I+c6Iqx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piO57uG6Zuo54m15Lq66IKg44CCPC9wPjxwPjxlbT4yNC48L2VtPua4heaYju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jnumbqO+8jOW5uOemj+WBpeW6t+mAgee7meS9oO+8gT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vaDmuIXmsLTmuIXnn7PmuIXlpKnvvIzmhL/muIXlo7DmuIXmsJTmuIXpn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riF5piO5pe26IqC77yM5oS/5L2g5bm456aP5a6J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uumXtOWbm+aciOWkqe+8jOaAgOS6uuacgOa4he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uIXmmI7oioLvvIznibnnpZ3miJHnmoTlpb3lj4vvvIzmhL/lgaXlur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riF5piO6IqC77yM5reh5YyW5b+n5Lyk55qE5L615o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Y+Z5oOF44CCPC9wPjxwPjxlbT4zMC48L2VtPuiPiuiKseS4gOacte+8jOWMheijue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neiAheeahOeJteaMguOAgjwvcD48cD48ZW0+MzEuPC9lbT7mmKXmhI/muIXmmI7vvIz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zmgJ3jgII8L3A+PHA+PGVtPjMyLjwvZW0+6LWg5L2g5piO54+g5piO54Gv5piO6ZW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iO55y45piO5pmw5piO6Imz77yBPC9wPjxwPjxlbT4zMy48L2VtPua4heaYjuaPkua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aAgOe7tee7teOAgjwvcD48cD48ZW0+MzQuPC9lbT7mmKXpmLPlkoznhabmmpblv4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3kuJ3nvJXnvJXkvKDpl67lgJnjgII8L3A+PHA+PGVtPjM1LjwvZW0+6LiP6Z2S44CB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d5L2z5LmL5pe277yM56Wd5pil5ri45oSJ5b+r77yBPC9wPjxwPjxlbT4zN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HuuihjO+8jOaEieaCpuWcqOa4uOOAgjwvcD48cD48ZW0+MzcuPC9lbT7oloTphZ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or4noobfogqDvvIzkvYbmhL/kurLkurrpg73lronlurf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aKT5Zyw6I2J5pyo6Z2S77yM5bm05bm05bKB5bKB6YGT6JmU6K+a44CC5rOq6Zuo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qR6YGu5pel77yM5oKy5ZOA5qyy57ud55u85aSp5piO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iKguadpeWIsO+8jOelneW5s+W5s+WuieWuieOAgeW/q+W/q+S5kOS5kOOAgeW5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mj+OAgeWBpeWBpeW6t+W6t+OAgjwvcD48cD48ZW0+NDAuPC9lbT7muIXmmI7ml7b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rfnurfvvIzpu4ToirHmnajmn7Ppo47lkKvmgrL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c5aXE4amxzMW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3OWlxOGpsczF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65C3093DA0B600AB22C967FAC34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