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02B123345096A923E85C5FF607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02B123345096A923E85C5FF607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paH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ivr+S8mu+8jOWwhuaIkeeahOS4gOmil+i1p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OWwgeWcqOa1t+W6le+8jOaEn+WPl+edgOWtpOeLrOeahOeXm+iLpum7keaal+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W/g+eahOWGsOWGt+eUn+WRveeahOeqkuaBr++8jOWOn+iwheaIkeWQp++8gei1tuW/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Huua1t+W6le+8jOeIseaIkeaxguS9oOimgeWcqO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eEtueJteaMguedgOS9oOOAguWbnuW/humHjOWFqOaYr+WSjOS9oOeahOW/g+mF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W+iOaDs+mXrumXruS9oO+8jOaIkeS7rOi/mOiDveWGjeWbnuWIsOS7juWJj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9oOacgOi/kei/mOWlveWQl++8n+aYr+S4j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5luS5luWQg+mlreWRou+8jOaYr+S4jeaYr+avj+WkqeaZmuS4iuedoeiniemDve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luWlveiiq+WtkOWRou+8jOaYr+S4jeaYr+avj+asoeWkp+WnqOWmiOmDv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iHquW3se+8jOS4jeWQg+WGsOa3h+a3i++8jOWwj+WCu+eTnO+8jOWlv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JjeS9oOavj+WkqeeahOWQg+mlreeUseaIkeWuieaOku+8jOWlveaAgOW/teavj+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S5juS5jueahOedoeedgOS6hu+8jOW4ruS9oOebluWlvei4ouaOieiiq+Wtk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WlveaAgOW/teavj+asoeWkp+WnqOWmiOS4peiCg+iupOecn+eahOebr+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Qg+WGsOa3h+a3i++8jOWPr+aYr+WlveWDj+WGjeS5n+ayoeacieacuuS8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+iOeIseW+iOeIseS9oO+8jOaKseatie+8jOiuqeS9oOWPl+S8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pOWus+S6huS9oOS4jeaYr+aIkeeahOWIneiht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S5n+imgei/h+WOu++8jOaIkeS4jeiIjeaxguS9oOWvueaIkeeahOWOn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/h+W+l+Wlve+8gTwvcD48cD48ZW0+NS48L2VtPuW/g+eBte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WTge+8jOexu+S8vOWPi+aDheS4jueIseaDhei/meexu+eahOaEn+aDheOAguWPq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ijgue8ne+8jOS+v+S8mueVmeacieS6m+iuuOeRleeWte+8jOS4jeWGjeaBouWkje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i/veeptuaYr+iwgeWvueiwgemUmeS5n+mDveS6juS6i+aXoO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WGjei6uuWcqOS9oOaAgOmHjO+8jOaDs+WGjeiuqeS9oOS4uuaIke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+8jOaDs+WGjeiuqeS9oOaKsee0p+aIke+8jOaDs+WGjeWQu+S9oOeahOiE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ivtOWjsOeIseaIke+8gTwvcD48cD48ZW0+Ny48L2VtPuaIkeS4jeS8mu+8j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S6huOAgjwvcD48cD48ZW0+OC48L2VtPuWmguaenOacieS4gOWkqe+8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S9oOS4gOWumuS8muWTre+8jOWboOS4uumHjOmdouij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WmguaenOacieS4gOWkqe+8jOaIk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WTre+8jOWboOS4uumHjOmdouaJvuS4jeWIsOaIke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eOsOWcqOW8gOWni++8jOS9oOimgeWlveWlv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OsOWcqOS9oOi/mOS4jeaYr+aIkeeahO+8jOS9huS9oOeahOacquadp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q+W/mOS6huaIkeS7rOeahOe6puWumu+8muWSjOaIkeS4gOi1t+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orqnmiJHkuI7lr4Llr57nmoTlpJznm7jmi6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lr5LlhrfnmoTpo47nm7jkvLTvvIzkuI3opoHorqnlraTljZXkuI7miJHnm7j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uI7kvaDnm7jkvp3liLDmsLjov5zvvIzljp/osIXmiJHml6Dlv4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xLjwvZW0+5oOF5L6j5LmL6Ze06Zq+5YWN6YO95Lya5ouM5Zi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5Sf5rCU5LqG5oiR5b+D6YeM5Lmf5LiN5aW95Y+X77yM5aaC5p6c5piv5oiR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2k6ZSZ77yM5biM5pyb5L2g6IO95Y6f6LCF77yM5aaC5p6c5LiN6IO9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f5bCx5peg5rOV5Y6f6LCF5oiR6Ieq5bex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6leiwgeiDveWkn+WRiuivieaIke+8jOivpeaAjuagt+aJjeiDveWkn+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Ajuagt+aJjeiDveiuqeS9oOWbnuWIsOaIkei6q+i+ue+8jO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OAgjwvcD48cD48ZW0+MTMuPC9lbT7mnKzmnaXmiJHku6zlsLH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kuI3liLDlpKrplb/kuYXvvIzmiJHmiY3kuI3mg7Pmiorku4XmnInnmoTml7bpl7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kvaDlkLXmnrbjgII8L3A+PHA+PGVtPjE0LjwvZW0+55yL5L2g5Lyk5b+D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piv56eL5Y+26Iis55qE5aSx6JC95LiO57ue55eb77yb5oOz5a+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5qE55y8552b77yM6K+05aOw5a+55LiN6LW377yb5Y+v5piv5oiR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bCx6K6p6L+Z5p2h5Y2V6JaE55qE5L+h5oGv77yM5Zyo5L2g55Sf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55L2g6K+05aOw77ya5Y6f6LCF5oiR55qE5LiN5bCP5b+D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zqu+8jOS4gOenjeeXm+iLpueahOmbqOa7tO+8jOS4jeefpe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W3suWcqOaIkeeahOS4lueVjOS4i+S4quS4jeWBnOOAguWPquefpemBk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7tOihgO+8jOmDveWPquS4uuS9oOOAgjwvcD48cD48ZW0+MTY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g7Pop4HkvaDnmoTnkIbnlLHvvIzljbTlsJHkuobkuIDnp43op4HkvaDnmoT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iJHnmoTmlYXkuovph4zkuI3lj6rmsqHmnInkvaDvvIzmiJHov5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ib7kuI3liLDkuobjgII8L3A+PHA+PGVtPjE3LjwvZW0+5oCA5b+15LuO5Ym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+D6YeM5oOz55qE6YO95piv5L2g55qE56yR77yM5L2g55qE5aW977yB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77yB57uZ5oiR5LiA5Liq5py65Lya77yM5Zue5Yiw5LuO5YmN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t+S9oOS4gOWumuimgeavlOaIkeW5uOemj++8jOaJjeS4jeae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LvOeLiOmAgOWHuu+8jOWGjeiLpuS5n+S4jeivtOiLpu+8jOeIseS4jeeUqOaKsea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+8jOiHs+WwkeaIkeiDveaIkOWFqOS9oOeahOi/vemA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orqnmiJHnnJ/mraPmh4LlvpfkuobniLHvvIzkuZ/nnJ/mraPlnLDljr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mg7Por7fmsYLkvaDnmoTljp/osIXvvIzlj6rmmK/miJHlt7LmsqH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aDog73ljp/osIXjgII8L3A+PHA+PGVtPjIwLjwvZW0+57KJ6Imy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b6u6aOO77yM57KJ6Imy55qE54ix77yM57KJ5Lid55qE5b+D77yM5oqK5oi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+D77yM6YCB57uZ57KJ6Imy55qE5L2g44CCPC9wPjxwPjxlbT4yM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W6huW5uOeahOS6i++8jOWwseaYr+mBh+WIsOS6huS9oOOAguWPr+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oeaciemBh+WIsOS9oO+8jOivpeWkmuWlve+8gemCo+agt+aIkeWwseS4j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OAgjwvcD48cD48ZW0+MjIuPC9lbT7ot5/kvaDotbDkuobpgqPkuY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uIzmnJvog73lpJ/kuIDnm7TpmarkvaDotbDkuIvljrvvvIzkuIDo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lpb3nmoTpo47mma/vvIzkvYbmmK/miJHlv4Pph4zmmI7nmb3lj6/og73kuI3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lm6DkuLrmiJHniq/kuobplJnor6/vvIzlj6rluIzmnJvkvaDku6XlkI7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IzmnJvkvaDorrDkvY/kuJbnlYzkuIrov5jmnInkuIDkuKrkurr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u5jpu5jmlK/mjIHkvaDjgII8L3A+PHA+PGVtPjIzLjwvZW0+5Lyk5Zyo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oiR5b+D44CC5aaC5p6c54ix5oOF5Y+v5Lul5pyJ5rKn5rW35qGR55Sw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L2g5Yiw5rW36KeS5aSp6L6577yb5aaC5p6c54ix5oOF6KaB55So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62J5L2g5Yiw5rW35p6v55+z54OC44CC5a+5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IkeeahOS4lueVjOmHjOmdouayoeacieS9oOeahOivn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QjOeUn+a0u+WcqOWcsOeLsemHjOmdou+8jOecn+eahOWkqumavueGrOS6h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WcqOaIkeeahOW/g+mHjO+8jOS9oOaYr+S7u+S9leS6uumDve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nInkuIDlpKnkuIDpopfoiqbojZ/nnIvliLDms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ojrToi6PvvIzoiqbojZ/lsLHmg7PkuLrllaXojrToi6PkuI3og73lhbvlnK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4zvvJ/nhLblkI7oiqbojZ/mgY3nhLblpKfmgp/vvIzlm6DkuLrojrTniLHms6X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qyh55u457qm6YO95aaC5q2k576O5Li977yM5Yy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5qE6K6w5b+G77yM57q154S255u46ZqU5aSp5rav77yM5oiR5Lus6Iez5b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Zue5b+G77yM55u45oCd6Zq+6ICQ77yM5L2g55qE5b2x5a2Q5oC75Zyo5oi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q55eV6YeM44CCPC9wPjxwPjxlbT4yNy48L2VtPui/h+WOu+eah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9huaYr+S6i+Wunuavleern+W3sue7j+i/h+WOu+mHjeimgeeahOaYr+S7j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quadpeW4jOacm+aIkeS7rOeahOacquadpeS4jeaYr+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jmnInlh6DkuKrmnIjkvaDlsLHopoHlm57mnaXkuobvvIzlj6/miJHlt7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tbDml7bpopHpopHmi5vmiYvnmoTlpbPlrankuobjgILkuKTlubTmlLn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IzmiJHlt7Lnu4/lgZrkuobliKvkurrnmoTlpbPkurrvvIHov5n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gKrlj6rmgKrpmr7ogJDnmoTlr4Llr57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K5aSp5aW95LiN5aW977yM5oiR55qE5oOF5Ya15Y+v5LiN5aaZ44CC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mN5YmN5ZCO5ZCO77yM5bem5bem5Y+z5Y+z77yM6ISR5a2Q6YeM6YeM5aSW5aSW77yM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6YO95piv5L2g77yM5L2g5oOz5oiR5ZCX77yfPC9wPjxwPjxlbT4zM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TquaAleWJjeaWuea7oeWcsOiNhuajmO+8jOWTqu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TquaAleeZveWPkeiLjeiLjeOAgjwvcD48cD48ZW0+MzEuPC9lbT7kuI3nlKj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pXlv4Poo4LogrrvvIzkuI3mg7Pnl5vlvpfmg4rlpKnliqjlnLDvvIzmmK/osI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roflrpnpg73mkafmr4HvvIzmiJHnmoTopoHmsYLkvaDkuI3mu6HmhI/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u6fnu63vvJ/kurLniLHnmoTvvIzoi6XmiJHnprvljrvvvIzor7fkuI3opoH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jgII8L3A+PHA+PGVtPjMyLjwvZW0+5oiR5LiN5aW977yM5oiR5qOA6K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+577yM5oiR5pyJ572q77yb5piv5oiR6ZSZ77yM5oiR6K+l6L+H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5oiR44CC5oiR6ZSZ5LqG77yB5aiY5a2Q5rip5p+U6LSk5reR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6YGT77yM55+l5Lmm6L6+55CG77yM5piv5oiR5LiN5oeC5b6X5qyj6LWP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M6K+35L2g5Y6f6LCF5oiR77yBPC9wPjxwPjxlbT4zMy48L2VtPuaIk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j+WlveeahOatjO+8jOWBj+WlveeahOminOiJsu+8jOWBj+Wlv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XoOeWkeeahO+8jOWcqOi/meS8l+WkmueahOWBj+WlveS4re+8jOS9o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gOS5hei/nOeahOS4gOS4quOAgjwvcD48cD48ZW0+MzQuPC9lbT7lpoLmnp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ZPmibDkuobkvaDmiJHlvojml6DlpYjvvJvlpoLmnpzkvaDmiJHnm7jlpITmmK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miJHlvojnl5vlv4PvvJvlpoLmnpzlv4PnmoTot53nprvlt7Lnu4/ov5znprv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lpoLmnpzkuIDliIflt7Lnu4/ov4fljrvor7fkvaDmmI7npLrjgIL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vvIzkuZ/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LiA5a6a5ZCI5oOF5ZCI55CG77yM5L2G5LiA5a6a55+l5b+D55+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2i5b2x5LiN56a777yM5L2G5LiA5a6a5b+D5b+D55u45oOc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M5L2G5LiA5a6a6Zuq5Lit6YCB54Kt77yM5LiN5LiA5a6a5bi4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2G5LiA5a6a5pS+5Zyo5b+D5LiK77yBPC9wPjxwPjxlbT4zNi48L2VtPue7i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S6lOWGheS/seeEmueahOeXm+almu+8jOWPquebvOiQveW0lueah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reeEtuiQveWcsOWjsOS4ree7k+adn+OAgjwvcD48cD48ZW0+Mzc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lvpfnj43mg5zvvIznjrDlnKjnmoTmiJHosIjkuI3kuIrmnInlp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nlKjmiJHnmoTkuIDliIfmnaXor4HmmI7miJHlr7n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+l6YGT6YO95piv5oiR55qE6ZSZ77yM6K+35L2g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Lul5ZCO6YO95LiN5aW95YaN5ZC15p625LqG5aW9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ayoeixoeeOsOWcqOi/meagt+S9k+S8mui/h+S9oOeahOaEn+WP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Bs+ivt+S9oOWOn+iwhe+8geiAgeWFrO+8jOS9oOS4jeimgeeUn+awlOWTpu+8jO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WwkeacieeahOi0pOWmu+WBtuWwlOWPmOS4gOasoeaCjeWmh+aYr+W+iOato+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eahO+8jOiAgeaYr+a4qeaflOaVpuWOmuWwseaciemXrumim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hL/lgZrkvaDnmoTlvbHlrZDvvIzkuI7kvaDlvaLlvbHkuI3np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mna/lpbbojLbvvIzmuKnmmpbkvaDnmoTlv4PjgILlpoLmnpz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q/plJnkvKTlrrPkuobkvaDvvIzmiJHmhL/lgZrkvaDnmoTpvLvlrZTvvIzku7v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msJTvvIzlj6rmhL/kvaDog73ljp/osIXmiJHnmoTkuI3lsI/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hZmN3dWl5Z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YWZjd3VpeW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02B123345096A923E85C5FF607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