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96AEA3E1CE04859D48EA743DDB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96AEA3E1CE04859D48EA743DDB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LiA5Y+35Y+R6KGo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rpeecn+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erpei2o+aYr+W/q+S5kOeahOW8gOWni++8jOerpeWjsOaYr+elneemj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rpeW5tOaYr+aipuaDs+eahOW8gOWni++8jOerpeW/g+aYr+aIkOWKn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Ev+erpeiKguelneaEv+S9oOiKguaXpeW/q+S5kO+8jOS6i+S6i+mhuuW/g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cm+OAgjwvcD48cD48ZW0+Mi48L2VtPuaJgOacieS6uuacn+ebvOaYpeiKgu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Bi+S6uuebvOacm+aDheS6uuiKgu+8jOa1qua8q++8m+WmiOWmiOWWnOaso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qemmqO+8m+W3peS6uua4tOacm+WKs+WKqOiKgu+8jOath+ath++8m+a4uOWtk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ni++8jOWbouWchu+8m+WPquacieS9oOacgOebvOacm+WEv+erpeiKgu+8jOWFr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W/q+S5kO+8jOS4jeaYr+WYtOS4iuivtOiv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GheW/g+aJjeaMgeS5he+8m+erpeW/g++8jOS4jeaYr+W/g+mHjOm7mOW/te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rueskeadpeihqOeOsO+8m+eJteaMgu+8jOS4jeaYr+S7iuWkqeiAjOW3su+8j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iusOW/g+mHjOOAguWFreS4gOWIsOS6hu+8jOaEv+S9oOacieerpeW/g++8jOW4u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/neerpeecn++8jOW5uOemj+adpeaVsumXqO+8gTwvcD48cD48ZW0+NC48L2VtPuaL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WtkOeahOaJi++8jOWSjOS7luS4gOi1t+WcqOiNieWcsOWsieaIj+a4uOeOqe+8m+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WtkOeahOeslO+8jOWSjOS7luS4gOi1t+e7mOWItuWFhea7oeaDs+ixoeeahOWbv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puaRuOWtqeWtkOeahOW/g++8jOWSjOS7luS4gOi1t+WunueOsOe6r+a0geiAj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OAguWFreS4gOWEv+erpeiKguWIsOS6hu+8jOaEv+S9oOaUvuS4i+W/meeij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SjOWtqeWtkOS4gOi1t+W/q+S5kOeahOeUn+a0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iKguaYr+S6uueUn+esrOS4gOiKgu+8jOS7juWEv+erpeiKguWIsOmdkuW5t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FieajjeiKguWIsOaDheS6uuiKgu+8jOS7jueItuS6suiKguWIsOavjeS6suiK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mYs+iKguWIsOa4heaYjuiKgu+8jOavj+S4gOS4qumHjOeoi+eike+8jOmDve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peW/g+OAguerpeiogOaXoOW/jO+8jOWFreS4gO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Vv+S4jeWkp++8jOaXtuiAjOS5seiInuaXtuiAjOmjmOW/ve+8m+mbqOmVv+S4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vOWVquWPmOaIkOe+nuetlO+8m+S9oOmVv+S4jeWkp++8jOWFieaDs+S4jeaYr+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erpeiKguWIsOS6hu+8jOelneS9oOW/q+W/q+mVv+Wkp+WFjeaIkeeJteaM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4n+ivreiKsemmmeWlveaXtuiKgu+8jOmYs+WFieeBv+eDguiKse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KjeiNr+ebm+W8gOeHlemjnuadpe+8jOeOq+eRsOWQq+eskeaoseahg+eGn++8m+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aDs+m8k+aWl+W/l++8jOWjruW/l+WHjOS6keWIm+Wkp+S4mu+8m+W5vOWwj+W/g+eB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iKse+8jOatjOiInuasouiFvuW6huWFreS4gO+8gTwvcD48cD48ZW0+OC48L2VtP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jkuajkuezlu+8jOiusOi9veedgOerpeW5tOeahOaipuaDs++8m+iWhOiWhOeahOa8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a4qeaaluedgOerpeW5tOeahOW/g+aIv++8m+a8q+a8q+eahOS6uueUn+i3r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edgOerpeW5tOeahOmmqOmmme+8m+ecn+ecn+eahOS4gOWPpeivne+8jOa0i+a6ou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elneemj++8muWEv+erpeiKguW/q+S5kO+8gTwvcD48cD48ZW0+OS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uaOkuWdkO+8jOivt+S9oOWQg+aenOaenO+8muWQg+S6huW/q+S5kOaenO+8j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m+WQg+S6huaIkOWKn+aenO+8jOS6i+S6i+mDvemhuuaEj++8m+WQg+S6h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+8jOaXtuaXtuWlvei/kOawlO+8m+WQg+S6huelneemj+aenO+8jOW5uOemj+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WEv+erpeiKguW/q+S5kO+8gTwvcD48cD48ZW0+MTAuPC9lbT7llpzmgqbmrYz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5vmlrnvvIzml7blhYnpo57mtYHml6XmnIjovazjgILogIHlrannq6XmrKLnrJHllp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lpzlv4Plv6vkuZDmiorlhL/mrYzllLHjgILlhL/nq6Xlv4PmgIHpuaTlrrnpo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lm5vmuLjnjqnjgILmhL/kvaDnq6Xlv4PmsLjlrZjnm4rlr7/vvIzlha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Izlj7DmvJTnu47lhbHllLHjgII8L3A+PHA+PGVtPjExLjwvZW0+5YWt5LiA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LiA5Zue6YKj5pS+6aOe55qE57qi5pm06JyT77yM6YKj5Lya55yo55y855qE5bC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6YKj5YKo5a2Y5a6d6LSd55qE546755KD55O277yM6YKj54us5LiA5peg5LqM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7qv55yf5ZCn44CC57uZ55ay5oOr55qE5b+D5pS+5Liq5YGH77yM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S7iuWkqeWEv+erpeiKgu+8jOWQrOivtO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WGsOezluiRq+iKpu+8jOaIkemAgeS9oOS4gOS4suW5uOemj+WFq+WuneezluiRq+iK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douS4suedgOS4gOmil+W/q+S5kO+8jOS4gOmil+W8gOW/g++8jOS4gOmil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BpeW6t++8jOS4gOmil+W5uOi/kO+8jOS4gOmil+WQieelpe+8jOS4gOmil+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mil+WmguaEj++8jOWklumdouijueedgOeIseaDhee+jua7oeWGsOezl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v+erpeiKguW/q+S5kO+8jOWkqeWkqeeskeW8gOaAgO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roDljZXngrnvvIzmoqbmg7PlpJrkuIDngrnvvIzmgJ3mg7PljZXnuq/ngr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kuIDngrnvvIzlg4/lranlrZDkuIDmoLfmg7Plk63lsLHlk63mg7PnrJHkvr/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kuIDngrnvvIzlv5jorrDoh6rlt7Hlt7Lplb/lpKfvvIzlranlrZDmsJT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oioLlv6vkuZDvvIznrJHlrrnnlJzkuIDngr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p2l5Li077yM5a2p5YS/5b+Z5omT5omu77ya5aS05oi05ZaE6Imv5bi9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m456aP5ZKS77yM6Lqr5oqr55yf5b+D6KGj77yM5L2T5a2Y55CJ55KD5b+D77yM6IKp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5pif77yM5omL5o+h5b+r5LmQ6Iqx77yM6ISa6Lms6auY6LS16Z6L77yM6LiP6L+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ev77yM56aP5rCU5LiH5bm06ZW/77yBPC9wPjxwPjxlbT4xNS48L2VtPuW9k+W5t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uWFpemYn++8jOe6ouiJsumihuW3vuiDuOWJjemjmOOAguiHquixquW/q+S5kO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tOWli+eahOeskeWjsOmaj+mjjuaJrOOAguWmguS7iuS6uuW3suWIsOS4reW5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wj+WEv+i/h+WFreS4gOOAguaWsOiho+aWsOijpOe6oumihuW3vu+8jOaDs+i1t+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aooeagt+OAguaEv+S9oOeUn+a0u+WPmOWMluerpeW/g+WcqO+8jOW/q+W/q+S5kO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eS4gO+8gTwvcD48cD48ZW0+MTYuPC9lbT7orqnlv6vkuZDkuI7kvaDovbvovbv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m7Dpmr7op4HkvaDkuZbkuZborqnpgZPvvIzorqnng6bmgbzlgbflgbfotbDmj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InnpaXlr7nkvaDmoLzlpJblhbPnhafvvIzorqnlubjnpo/lr7nkvaDmsLjov5z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a3kuIDoioLlv6vkuZDvvIE8L3A+PHA+PGVtPjE3LjwvZW0+5YWt5LiA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bCR77yM57q154S26YGl6YGl55u45pyb77yM5Lmf6KaB5LiA6LW35LmQ6LW3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iw77yM5b+r5LmQ54m55Yir5aSa77yM57q154S26Z2S5pil5bey6L+H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rC46L+c5bm06L2744CC56Wd5YWt5LiA5b+r5LmQ77yM5LiH5LqL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rpeW/g+aYr+aYpeaXpee5geiKse+8jOeDgua8q+e+juWlve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Yr+Wkj+aXpeWHiemjju+8jOa4heaWsOeIveacl++8m+erpeW/g+aYr+eni+aXpe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OicnOWPr+eIse+8m+erpeW/g+aYr+WGrOaXpembquiKse+8jOWUr+e+jue6r+a0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S4gOWEv+erpeiKgu+8jOaEv+S9oOerpeW/g+acquazr+W/q+S5kO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KnnnJ/ng4LmvKvmmK/kvaDnmoTmoIflv5fvvIznjofnnJ/lj6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pKnmgKfvvIzogarmmI7kvLbkv5DmmK/kvaDnmoTnibnlvoHvvIznq6XoqI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u6TkvaDnlYXmiYDmrLLoqIDvvIzlj6TngbXnsr7mgKrkvb/kvaDmg7nkurrllpz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vvIznpZ3kvaDoioLml6Xlv6vkuZDvvIznmb7kuovlj6/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S/56ul6IqC77yM5YW25a6e5Lmf5piv5oOF5Lq66IqC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5m95Yqe5rOV5piv77yM6LWw5Yiw5L2g5b+D5Luq55qE5Lq66Z2i5YmN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XOWlueivtO+8muWEv+erpeiKguS6hu+8jOaIkeS7rOS4gOi1t+eOqei/h+Wutu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OqeS4gOi+iOWtkO+8geelneS9oOW5uOemj++8jOWEv+er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4rlpKnvvIzoo6TlrZDopoHnqb/lvIDooannmoTvvIzlpbblmL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uKbmiornmoTvvIzmiYvluJXopoHns7vluKbnlLvnmoTvvIznjqnlhbfopoHkubDmiZP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LTlj5HopoHliYPkuI3mjILnmoTvvIzlpZblirHopoHotY/nuqLoirHnmoTjgIL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kuobvvIzmhL/kvaDlr7vlm57njofnnJ/nq6XlubTvvIzpnZ7luLj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biM5pyb5L2g55qE56yR5a655rC46L+c5YOP5a2p5a2Q5LiA5qC3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yA54ix77yM5b+D5oOF5rC46L+c5YOP5a2p5a2Q5LiA5qC35Y2V57qv5piO5Lq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rC46L+c5YOP5a2p5a2Q5LiA5qC357yk57q35aSa5b2p77yM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S/56ul6IqC5b+r5LmQ77yBPC9wPjxwPjxlbT4yMy48L2VtP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aEv+S9oOmHjeeOsOabvue7j+eahOe6r+ecn++8jOWGjeeOsO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cn++8jOaLvuWbnui/h+WOu+eahOerpei2o++8jOaJvuWbnumAneWOu+eahOerp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aj+mAgum+hOWEv+erpeW5uOemj+W/q+S5kOeahOiEmuatpe+8jOWGjeasouW/q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WFreS4gOWEv+erpeiKguW/q+S5kOOAgjwvcD48cD48ZW0+MjQuPC9lbT7moJH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o47ogIzliqjvvIzpm4/oi5flm6DlnJ/ogIzplb/vvIzngJHluIPlm6DmtYHogIz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m6DpuJ/lhL/ogIznlJ/liqjvvIzmtbfmtIvlm6Dnj4rnkZrogIznpZ7np5j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6Dnu7/mtLLogIzmnInnlJ/msJTvvIznlJ/mtLvlm6DlubTovbvogIznvo7kuL3vvIH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nq6XoioLlv6vkuZDvvIE8L3A+PHA+PGVtPjI1LjwvZW0+56ul6IqC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m/6YCX6YCX55qE56ul6KOF77yM6Zyy57qv57qv55qE56ul6aKc77yM55So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+D77yM5om+576O576O55qE56ul6Laj77yM5b+15LmQ5LmQ55qE56ul5bm0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bm456aP5b+r5LmQ6IOc6L+H5a2p56ul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WEv+erpeS4gOagt+e6r+a0ge+8jOaYr+S9oOWkqeecn++8m+WDj+WEv+erpeS4gOa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r+S9oOa0u+azvO+8m+WDj+WEv+erpeS4gOagt+aciei2o++8jOaYr+S9o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Dj+WEv+erpeS4gOagt+Wwv+W6iu+8jOaYr+S9oOS5oOaDr++8geWTiOWTi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eS4gOWEv+erpeiKguW/q+S5kO+8gTwvcD48cD48ZW0+MjcuPC9lbT7kuobvvIzo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Jvnq6Xlv4PphpLkuobvvIzlv6fng6bmsqHkuobvvJvnq6XnnJ/lm57kuobvvIz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tojkuobvvJvnq6XotqPmnInkuobvvIzmrKLkuZDmnaXkuobvvJvnq6XpopznrJ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kuobjgILlrp3otJ3vvIzlhL/nq6XoioLlv6vkuZ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p2+5byA5L2g77yM57Sn6ZSB55qE55yJ5aS077yM5YS/56ul6IqC5Zyo5oub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LiN5Y+v5bCR77yb5b+r5pS+5LiL5L2g77yM5aCG56ev55qE55CQ5LqL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ey5Yiw5p2l77yM5Yeh5LqL6KaB5byA5b+D44CC5YWt5LiA5YS/56ul6IqC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yL5Y+L77yM5oS/5L2g5b+r5b+r5LmQ5LmQ77yBPC9wPjxwPjxlbT4y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+8jOmBh+S6i+S4jeWFiOaDs+WIsOmSse+8m+WPr+S4jeWPr+S7pe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eci+WIsOS7luW+rueskeeahOiEuO+8m+WPr+S4jeWPr+S7pe+8jOS4uuS4gOWPpe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WKqOS9nOeskeaEj+asvuasvuOAgumDveefpemBk+iAgemhveerpe+8jOm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WOn+acrOeugOWNleOAguWEv+erpeiKgu+8jOiuqeaIkeS7rOivleedgOWbn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ivleedgOiuqeW/g+eugOWNleOAguS4gOWIh+WPquS4uuS6hu+8mu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tOe7leS9oOi6q+i+ue+8gTwvcD48cD48ZW0+MzAuPC9lbT7pmLPlvZPnqbrnhaf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6bmgbzlubjnpo/nu5XvvJvmuLTkuobppb/kuoblsLHlk63pl7nvvIznlJzkuobnvo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rKLot7PvvJvpvLvmtpXlkIrnnYDlmLvlmLvnrJHvvIzms6Xlt7TlkoznnYDlv4Pmg4X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kuovniKzniKzouqvkvZPlpb3vvIzlpJrlpJrlsL/luorlip/lirPpq5jvvIH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xLjwvZW0+5ZKM5a2p5a2Q5LiA6LW35pS+6aOe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5CD77yM5pS+6aOe5YWx5ZCM55qE5qKm5oOz77yb5ZKM5a2p5a2Q5LiA6LW3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5pyo6ams77yM5peL6L2s5YWx5ZCM55qE5b+r5LmQ77yb5ZKM5a2p5a2Q5LiA6LW3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ez6Iie77yM6Lez5Ye65YWx5ZCM55qE5bm456aP77yb5ZKM5a2p5a2Q5LiA6LW3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+77yM5ou85Ye65YWx5ZCM55qE5qyi56yR44CC5YWt5LiA5YS/56u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KM5a2p5a2Q54us54m55bqm6L+H6L+Z5Liq576O5Li955qE6IqC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bvue7j+W5tOW5vOaXoOefpe+8jOabvue7j+iOveaSnuWwkeW5tO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6juaMh+mXtOaXoOWjsOa7kei/h++8jOW9k+WEv+erpeiKgui1sOWcqOihl+Wk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ivhuWIsOi/h+WOu+eahOaXpeWtkOS4jeWbnuWktOOAguW8gOaUr+e6oumFku+8j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xnuS6juaIkeS7rOeahOiKguaXpeW5suadr++8geWEv+er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vaDmmbrllYbotoXnvqTvvIzkv5fnp7DlpKnmiY3lhL/nq6X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obotoXplb/vvIzkv5fnp7DotYTmt7HlhL/nq6XvvJvkvaDkvZPmgIHotoXphbfvvIz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gKfmoLzlhL/nq6XvvJvkvaDkuI3ljaDnvJbliLbvvIzkv5fnp7DnvJblpJblhL/nq6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aDov4flhL/nq6XoioLllabvvIE8L3A+PHA+PGVtPjM0LjwvZW0+5YS/56ul5LiW55W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byA5byA5b+D5b+D5peg54Om5oG844CC56ul56ia5LiA54mH5oO55Lq6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iH54mp6YO95aWH5aaZ44CC5oOz6LGh5Liw5a+M5aSa5Yib6YCg77yM5YmN6YC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iz5YWJ6ICA44CC5oS/5L2g5rC46JGG56ul5b+D5Lq65LiN6ICB77yM56ul55yf56ul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Y5reY44CC56Wd5YWt5LiA6IqC5b+r5LmQ77yBPC9wPjxwPjxlbT4zNS48L2VtPueU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6pOWPi++8jOWPi+iwiue6r+ecn+eIseaDheawuOS5he+8m+eUqOerpeecn+Wk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IkOWKn+W3peS9nOmhuuWIqe+8m+eUqOerpei2o+eUn+a0u++8jOWpmuWn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6reWSjOiwkOOAguWFreS4gOWEv+erpeiKgu+8jOaEv+S9oOerpeW/g+WGjeeO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S8tOOAguerpeminOawuOiRhu+8jOW/q+S5kOWIsOiAg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mr4/lpKnpg73lv6vkuZDlvpflg4/nq6XnnJ/nmoTlranlrZD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hJrmraXlm5vlpITlpZTot5HvvIzlmLTph4zllLHnnYDmuIXohIbnmoTmrYzos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YDlubjnpo/nmoTms6Hms6HvvIzlpKnlpKnlv6vkuZDkuIDkuKrmoLfvvIHnpZ3kva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E8L3A+PHA+PGVtPjM3LjwvZW0+5b+D5oS/5piv6aOO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6Wd56aP5piv6Ii544CC5b+D5oS/55qE6aOO77yM5ZC5552A5b+r5LmQ55qE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a+55bCP5pyL5Y+L56Wd56aP55qE6Ii577yM5ryC5ZCR5b+r5LmQ55qE5L2g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6Zeu5YCZ77ya5YWt5LiA6IqC5b+r5LmQ77yBPC9wPjxwPjxlbT4zOC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kuIDkuJ3kuI3oi58mcmRxdW8777yM57uD5bCxJmxkcXVvO+S4gOi6q+aYr+iD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lazph40mbGRxdW875LiA5a2X5LmL5biIJnJkcXVvO++8jOW/q+S5k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ljYPph5EmcmRxdW8777yM5aW96L+QJmxkcXVvO+S4gOi3r+WQjOihjC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8mbGRxdW875LiA6Lm06ICM5bCxJnJkcXVvO++8jOWFreS4gOWEv+erpeiKg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W4humjjumhuuOAgeS4gOeUn+W5s+WuieOAgjwvcD48cD48ZW0+MzkuPC9lbT7l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6XkvZzljovlipvvvIzmjaLkuIrovbvmnb7lv4Pmg4XvvJvnnIvnnIvlhL/nq6Xliqj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kbPlvZPlubTnq6XnnJ/vvJvmhJ/lj5fnuq/lh4Dlv6vkuZDvvIznu73mlL7nuq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jgILlha3kuIDlhL/nq6XoioLvvIzmhL/kvaDnq6Xlv4PkuI3ms6/vvIznq6Xotq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v6vkuZDmsLjov5zvvIE8L3A+PHA+PGVtPjQwLjwvZW0+5b+r5LmQ5bCx5aaC5ZC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CD77yM6LaK5rua6LaK5aSn77yb54Om5oG85bCx5YOP6Zuq57OV77yM6LaK5ZCD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/5LqG5ZCD5Liq6aWx77yM57Sv5LqG5bCx552h6KeJ77yM5byA5b+D5b6u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6Ze55LiA6Ze577yM6I235YyF5ZCN5aCC5LiN5bCR77yM5bCx5piv5rKh6ZKe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qP57yY77yM56ul5b+D5Yiw6ICB77yBPC9wPjxwPjxlbT40MS48L2VtPuS4u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HF1bzvnq6XnnJ8mcmRxdW8777yM6K+a5oya5LiA54K577yb5bel5L2c6KaBJmxkcXVv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nCZyZHF1bzvvvIzlvIDlv4PkuIDngrnvvJvlpITkuovopoEmbGRxdW8756ul5b+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pOecn+S4gOeCue+8m+eUn+a0u+imgSZsZHF1bzvnq6XlubQmcmRxdW8777yM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5YWt5LiA5YS/56ul6IqC77yM55yf6K+a55qE56Wd5oS/6YCB6Lqr6L6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l5b+D5LiN5Y+Y77yM5byA5b+D5aSp5aSp77yM5bm456aP5bm0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FreS4gOiKgu+8jOmAgeelneemj++8jOWlvei/kOawlO+8jOaOkuaOku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lve+8jOS4h+S6i+WIqe+8jOaEn+aDhemhuu+8jOW/g+aDheeIve+8j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KguiKgumrmOOAguelneWFreS4gOW/q+W/q+S5kOS5kO+8jOWkmuW+rueske+8jO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erpeW/g+WcqO+8jOS4h+S6i+WmguaEj++8gTwvcD48cD48ZW0+NDMuPC9lbT7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kKbvvIzmiYvnibXmiYvlhL/kuIrlrabmoKHvvJvmm77orrDlkKbvvIzmuLjmiI/llLH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J7ouYjvvJvmm77orrDlkKbvvIzkuIDlkIzkuIrmoJHmiorpuJ/mjo/vvJvmm77orrD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kuIDliLDmnaXlhbHmrKLnrJHjgILlha3kuIDliLDkuobvvIzmhL/miJHku6z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sLjov5zkuI3ogIHjgILnpZ3lha3kuIDoioL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iv5LiA6aaW6LWe576O6K+X77yM5aSp55yf5rS75rO85peg5b+n5peg6JmR77y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LiA6aaW5bm75oOz5puy77yM6YGl5oOz5pyq5p2l5YWF5ruh5biM5pyb77yb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6Wd5bCP5pyL5Y+L5Lus5YGl5bq35b+r5LmQ77yM5Yqq5Yqb5a2m5Lmg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77yBPC9wPjxwPjxlbT40NS48L2VtPuWFreS4gOWEv+erpeiKgu+8jO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qeaalueahOWbnuW/hu+8jOaKiuaftOexs+ayueebkOaUvui/m+erpeivneeahOWwj+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4gOWIh+S4jeW/q+S4jueDpumXt++8jOe7meaui+WtmOeahOerpeW/g+aUv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q+WPl+W/g+eBteeahOaMieaRqeOAguaEv+S9oO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lv4PmsqHmnInlubTova7vvIzlroPlsZ7kuo7mr4/kuKrng63niLH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nq6Xlv4Pml6DpobvmjqnppbDvvIzlroPlsZ7kuo7mr4/kuKrkuZDop4LlvIDmnJ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nq6Xlv4PorqnmiJHku6zov5znprvmta7ljY7vvIzlnablnabojaHojaHjgIL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Iboh7PvvIzmhL/nq6Xlv4PkuI3ms6/jgIHnlJ/mtLv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Y+25Zug6aOO6ICM5Yqo77yM6ZuP6IuX5Zug5Zyf6ICM6ZW/77yM54CR5biD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CM5oiQ77yM5aSp56m65Zug6bif5YS/6ICM55Sf5Yqo77yM5rW35rSL5Zug54+K55G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77yM5rKZ5ryg5Zug57u/5rSy6ICM5pyJ55Sf5rCU77yM55Sf5rS75Zug5bm06L2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6Wd5YS/56ul6IqC5b+r5LmQ77yBPC9wPjxwPjxlbT40OC48L2VtPuaJv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peW5tOaKiuWQjOS8tOivmumCgO+8jOWUseS4gOWUseerpeiwo+aKiuW/p+aEgeeUq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gOaNouerpeW/g+WwseayoeacieeDpuaBvO+8jOaDs+S4gOaDs+erpeecn+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aKseOAguWFreS4gOWEv+erpeiKguWIsOS6hu+8jOaEv+S9oOerpeW/g+Wkp+aC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peWIsO+8jOS6i+S6i+WmguaEj++8jOW8gOW/g+S4jeiAg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ng6bmgbzlgZrkuKrprLzohLjvvIzmiorlroPlkJPot5HvvJvmiorlv6fmhIHn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bblv4PvvIznlKnmiYvpo57plZbvvJvorqnlpLHokL3pkrvov5votrPnkIPvvIzpo5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JrjgILlhL/nq6XoioLliLDkuobvvIznnIvosIHkuI3niL3lsLHkvb/lh7rnu53mi5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S05omO576K6KeS5bCP6L6r5a2Q77yM6IS+5rCU5LiK5p2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a2Q44CC5Yqo5LiN5Yqo5bCx5ZOt6by75a2Q77yM6Zev5LqG5bCP56W46ZK75qGM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46p55qE5rOl5be05a2Q77yM5YG35YG35oqT5oqK57KX5rKZ5a2Q44CC5oG25pC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w6Z6L5a2Q77yM5b+D6YeM5LmQ55qE5YOP5YWU5a2Q44CC5oS/5L2g55WZ5L2P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A6L6I5a2Q77yM5YWt5LiA5YS/56ul6IqC5b+r5LmQ5ZG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dkuaiheeruemprOeahOWbnuW/hu+8jOe6r+a0geWkqeecn+eahOerp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wj+aXoOeMnOeahOaDheaEj++8jOWmguatjOWygeaciOeahOaXi+W+i++8jOWkmu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2s+i/ue+8jOerpeW/g+erpei2o+W4uOebuOS8tO+8jOePjemHjeWPi+iwiu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WEv+erpeiKguW/q+S5kO+8gTwvcD48cD48ZW0+NTIuPC9lbT7kuI3orrr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KTlv4PvvIzlp4vnu4jkv53mjIHkuIDpopfnq6Xlv4PvvIznroDnroDljZXljZ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obrlv4PvvJvkuI3orrrmnInotqPov5jmmK/ml6DotqPvvIzmsLjov5zkv53nlZn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PvvIzovbvovbvmnb7mnb7ojrflvpfkuZDotqPjgILlhL/nq6XoioLlv6v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vvJrnq6Xlv4PmsLjpqbvnlZnvvIznq6XotqPml7bluLjmnInvvIzpobrlv4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vvIzkuZDotqPluLjkvLTlrojvvIE8L3A+PHA+PGVtPjUzLjwvZW0+56ul5bm0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CC552A5L2g5oqx5oqx77yM56ul5bm055qE5peg5b+n6L+9552A5L2g6LeR6LeR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aj5LqL6YCX552A5L2g56yR56yR77yM56ul5bm055qE5b+r5LmQ6Zmq552A5L2g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6ul5bm055qE5qyi56yR5oyo552A5L2g6Z2g6Z2g77yM56ul5bm055qE576O5aW9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7uV6aW244CC5YS/56ul6IqC5b+r5Yiw5LqG77yM5oS/5L2gJmxkcXVvO+WFr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Y/nq6XlubTnmoTnvo7lpb3vvIzlvIDlvIDlv4Plv4PmtLvliLD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Wt5LiA55qE5q2M5piv55Sc55Sc55qE77yM5YWt5LiA55qE6Iqx5piv6aa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t5LiA55qE5bCP5pyL5Y+L5Liq5Liq6YO95piv576O576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7iuWkqe+8jOaYr+S4gOS4quiuqeWEv+erpeaXoOavlOasouWW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Yr+S4gOS4quiuqeWEv+erpeaXoOavlOmbgOi3g+eahOaXpeWtkO+8m+aYr+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erpeaXoOavlOacn+ebvOeahOaXpeWtkOOAgumCo+WwseaYr+S4gOS4q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gTwvcD48cD48ZW0+NTYuPC9lbT7nq6Xlv4PosaHpm6rvvIzmtIHnmb3mmbbojr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kvLzmsLTvvIzmuIXmvojpgI/mmI7vvJvnq6Xlv4PlpoLnvo7njonvvIznuq/mt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vJvnq6Xlv4Poi6XmsLTmmbbvvIzlpYfnibnmuIXmraPjgILlha3kuIDlhL/nq6X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mhL/kvaDnq6Xlv4PmnKrms6/nrJHlj6PluLjlvI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iA5Lid6Ziz5YWJ5Li657q/77yM5Liy6LW35ru05ru06Zuo54+g77yM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rC45oGS55qE6aOO6ZOD77yM5peg6K666aOO6Zuo44CB5oyr5oqY44CB5oqR6YOB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oS/55So5pyA576O6ZOD5aOw5Lyg6YCS6YKj5pyA57qv55yf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5b+r5LmQ77yBPC9wPjxwPjxlbT41OC48L2VtPu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luWbveiKseacte+8jOa7oeWbreWQkemYs+iKse+8m+acquadpeS4u+S6u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peePreS6uuOAguS9oOWlveWRgO+8geelneWFreS4gOWEv+erpeiKguW/q+S5kO+8ge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qeWkqeW/q+S5kO+8gTwvcD48cD48ZW0+NTkuPC9lbT7kvaDlpKnnnJ/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rqnkurrlv5jmjonng6bmgbzvvJvljZXnuq/nmoTlv4PngbXvvIzmgLv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I3mhJ/kurLliIfvvJvmtLvms7znmoTmgKfmoLzvvIzmgLvmmK/nu5nkurrlv6vkuZD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Lnu7zlkIjogIPlr5/vvIzkvaDov5jmmK/kuIDlkI3lhL/nq6XvvIz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wLjwvZW0+5YWt5LiA5piv5ZGK6K+J5Lq655Sf5YWt5Liq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aW96Lqr5L2T77yM5LiA5Liq5aW95a625bqt77yM5LiA5Lu95aW95LqL5Li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W95b+D5oOF77yM5LiA5ZyI5aW95pyL5Y+L77yM5LiA55Sf5aW96L+Q5rCU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ul5pyJ5YWt5Liq5LiA77yB56WdJmxkcXVvO+WFreS4gCZyZHF1bz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5Sf5rS75q+P5aSp6KaB57un57ut77yM5Ye655Sf44CB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4af44CB6KGw6ICB44CB5q275Lqh5piv5LiN5Y+v6YCG6L2s55qE6Ieq54S2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p6c5pe25YWJ5YCS5rWB77yM6LCB5Y+I5Lya5ouS57ud6L+Z6YGX5aSx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76O5aW977yf5YS/56ul6IqC5Yiw5LqG77yM56Wd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5vOW5tOeahOezluaenOS5i+W4hu+8jOecn+e+ju+8m+erpeW5t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S5i+iIue+8jOecn+Wlve+8m+WwkeW5tOeahOW/g+eBteS5i+aipu+8jOecn+e6r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WIsOS6hu+8jOaEv+WEv+erpeS5mOedgOezluaenOS5i+W4hu+8jOWd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eWFt+S5i+iIue+8jOi/veWvu+W/g+eBtee+juS4veeahOaip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lubTmmK/kuIDkuLLov5zljrvnmoTohJrljbDvvIzomb3nhLbkuYXov5z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hJ/op4nmuIXmmbDvvJvnq6XlubTmmK/kuIDliJfov5zooYznmoTngavovab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aXov5zvvIzljbTku43nhLborqnkurrnnYDov7fjgILlhL/nq6XoioLvvIznpZ3kva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6XlubTvvIzlv6vkuZDnm7jov57vvIE8L3A+PHA+PGVtPjY0LjwvZW0+5ZCs6K+0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277yM6L+Y5pyJ5LqG5aiD77yM5pei5b2T54i55p2l5Y+I5b2T5aaI77yM54Wn6aG+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ad5ouJ5pKS77yM5Zi05be05Y+95Y+95Zaz5Zaz77yM6K+05piv57uZ5aiD6K6t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5aiD5piv5biD5aiD44CC5Zmi77yM5Y6f5p2l5L2g5Zyo5omu5a625a625ZG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S/56ul6IqC5b+r5LmQ77yBPC9wPjxwPjxlbT42NS48L2VtPuWkqeWkqeW3peS9n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eBteeUmuaYr+eWsuaDq++8jOimgeaDs+W8gOW/g+i/h+WIsOiAge+8jOS/nea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+iOmHjeimge+8jOWFreS4gOiKguaYr+WFqOS4lueVjOeahO+8jOaYr+avj+S4q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ePjeaDnOW/q+S5kOeahOS6uueahOOAguelneS9oOWEv+erpeiKguW/q+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gTwvcD48cD48ZW0+NjYuPC9lbT7kuJbkuIrmnIDnvo7nmoTmmK/nq6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bnmoTmmK/ku47liY3vvIzmnIDmg7PnmoTmmK/lvZPlubTvvJvlj6/mg5zkvaD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L/nq6Xlpb3lpJrlubTvvIzlpoLku4rlj6rpob7ln4vlpLTlv5notZrpkrHvvJv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kvaDlv6vkuZDkvLznq6XlubTvvIzmiJDlip/liLDmsLjov5z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6ul6IqC5Yiw5p2l5LmL6ZmF77yM56Wd5oS/5pu+57uP5piv5a2p5a2Q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2S5pil5LiN6ICB77yM5L+d5oyB5LiA6aKX57qv55yf55qE5b+D77yM5oul5pyJ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a2p56ul6Iis55qE55qu6IKk77yM5peg5b+n5peg6JmR55qE55Sf5rS7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a+55pyq5p2l5oqx5pyJ5bm75oOz5ZKM5oan5oas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Ev+erpeiKgu+8jOiuqeaIkeS7rOS4gOi1t+epv+mAl+mAl+eahOerpeij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r+e6r+eahOerpeminO+8jOeUqOeUnOeUnOeahOerpeW/g++8jOaJvue+jue+jueahOer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teS5kOS5kOeahOerpeW5tOOAguaEv+aIkeeahOaci+WPi+W5uOemj+W/q+S5k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qeerpe+8gTwvcD48cD48ZW0+NjkuPC9lbT7kv53nlZnkvaDnmoTnq6Xlv4P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kvaDovbvovbvmi6XmirHvvIzkv53nlZnkvaDnmoTnq6XnnJ/vvIzorqnlm7Dpmr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bflgbfot5HmjonvvIzkv53nlZnkvaDnmoTnq6XpopzvvIzorqnlkInnpaXkuI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sLjov5zlvq7nrJHvvIzkuJbnlYzlhL/nq6Xml6XliLDvvIznpZ3kvaD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tLvms7zvvIzlronlv4PjgII8L3A+PHA+PGVtPjcwLjwvZW0+5YS/56ul6IqC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Co5Luj6KGo6aKG5a+877yM5ZCR5aWL5oiY5Zyo6IGK5aSp5LiA57q/5ZCE5L2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6KGo56S65pyA5rex5YiH55qE6Zeu5YCZ77yB5bm25biM5pyb5aSn5a62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bm05oiR57uZ5L2g55qE5pWZ5a+877ya5aW95aW95LiK572R77yM5aSp5aSp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S/56ul6IqC5b+r5LmQ77yBPC9wPjxwPjxlbT43MS48L2VtPuaJi+W+iOWkp+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++8jOWYtOmHjOWQq+edgOajkuajkuezlu+8jOW8gOijpOijhu+8jOWwj+erpeij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mHjOaYr+WtpuWgguOAguS4ouaJi+e7ou+8jOaJi+aLieaJi++8jOi9rOedgOW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uaci+WPi++8jOWFreS4gOWEv+erpeiKguWIsO+8jOWPkeS/oeaBr++8jOeln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v+W6iuW8gOW/g++8gTwvcD48cD48ZW0+NzIuPC9lbT7lha3kuIDlhL/nq6X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Xlv4PmnKrms6/vvIzkuovkuovpg73mnInlpb3lpYflv4PvvJvnq6Xlj5/ml6Dmr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naLliY3mmL7or5rlv4PvvJvnq6XpopzpuaTlj5HvvIzlpKnlpKnpg73mmK/mtLv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LnpZ3kvaDlv6vkuZDml6Dlv6fvvIzlgaXlurfplb/lr7/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jemc0bTI1MW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Y3pnNG0yNTFl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96AEA3E1CE04859D48EA743DDB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