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6D88ED0D92C860B01B3EF00A73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D88ED0D92C860B01B3EF00A73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+iOWkmuS6uumDveacieS4gOenjemUmeinie+8jOS9oOi3n+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tOivne+8jOS7luS7peS4uuS9oOWlveivtOivne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WwseWDj+axveayue+8jOS4gOaXpuaLpeacieWwseacieWKqOWKm++8m+Wd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wlOWbiu+8jOS4gOaXpumBh+S4iuWwseacieWNsemZ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a0u+S4gOi+iOWtkO+8jOWmguS9leeUn+a0u++8jOmDveaYr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i/mei+iOWtkOa1kea1keWZqeWZqeWcsOayoea0u+Wlve+8jOWOmued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OadpeaMh+i0o+WIq+S6uu+8jOacieWkmui/nO+8jOWwseWOu+a7mu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uuS7gOS5iOS6uuS7rOaAu+aYr+mCo+S5iOWWnOasouaAgOaX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gOW/teerpeW5tOaXtuWFie+8jOS4u+imgeaYr+WboOS4uuWwj+aXtuWAmeWS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i+WPi+avlOi/mOayoeaciemCo+S5iOaYjuaYvueahOept+WSjO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Wunui3teWwseayoeacieWPkeiogOadg++8jOS9oOayoeaci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eahOi3r++8jOWwseS4jeimgeWvueWIq+S6uuaMh+aMh+eCu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muWls+S6uuS4gOWumuimgee7j+W+l+i1t+iwjuiogO+8jOWPl+W+l+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W/jeW+l+S9j+asuumql++8jOW/mOW+l+S6huivuuiogO+8jOWugeaEv+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msvO+8jOS4gOWumuS4jeimgeebuOS/oeeUt+S6uumCo+W8oOWYtO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iAgeWFrO+8jOWFqOmDqOmDveaYr+S4tOaXtuW3pe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S4jeefpemBk+iHquW3seWcqOWIq+S6uuWYtOmHjOacieWkmuWwk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+8jOaJgOS7peWBmuWlveS9oOacrOadpeeahOagt+WtkOWwseWlveOAguWIq+S6u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S9oO+8jOWwseiuqeS7luS7rOS6suiHquadpeaHgu+8jOiLpeaYr+iuqOWOj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S7rOWwveaDheiuqOWOjOOAgjwvcD48cD48ZW0+OC48L2VtPuWtpuacr+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S5j+W5tuS4jeaEj+WRs+edgOS9oOWwseaThemVv+a3t+ekvuS8mu+8jOivtOS4je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cqOWtpuagoeeahOihqOeOsOOAgjwvcD48cD48ZW0+OS48L2VtPumAgOiu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acrOmDveaYr+W+l+WvuOi/m+Wwuu+8jOWIq+WmhOaDs+iDveaNouadpe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W/g+eWvOOAgjwvcD48cD48ZW0+MTAuPC9lbT7ku6XliY3mgLvku6XkuL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Ljov5zkuI3kvJrnprvlvIDvvIzlkI7mnaXlm57lpLTnnIvkvaDnprvlj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ot6/pgaXlpLHpqazlipvvvIzml6XkuYXkurrlv4Plh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a626K+05L2g5bm06L2777yM5YOP5Liq5a2m55Sf5LiA5qC3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yL6LW35p2l6ZW/5b6X5bCP77yM6ICM5piv5Zug5Li65L2g56m/5b6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S4juS6uuS5i+mXtOeahOWFs+ezu+mDveaYr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WumO+8jOatouS6juS4ieinguOAgjwvcD48cD48ZW0+MTMuPC9lbT7kvaD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jJblpobmr5TkvaDlpb3nnIvvvIzljbTkuI3nn6Xkurrlrrbljbjkuoblpob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5TkvaDlpb3nnIvvvIznmq7ogqTov5jlkLnlvLnlj6/noL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qC55pys5LiN5a2Y5Zyo5oSf5ZCM6Lqr5Y+X77yM5Y+q5Zug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6yR5aSq55ub77yM5peg5Lq65Zyo5oSP5L2g55qE5b+D6YW46K6k55yf77yM5omA5L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pGK5byA5Lyk5Y+j5ZCR5Yir5Lq66K+J6Ium77yM6L+Z5LiW5LiK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uQ55qE5Lq644CCPC9wPjxwPjxlbT4xNS48L2VtPuS4jeeuoeS9oOWOu+W+g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whuadpei/juaOpeS9oOeahOaYr+S7gOS5iO+8jOivt+S9oOW4puedgO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WQr+eoi+OAgjwvcD48cD48ZW0+MTYuPC9lbT7nlJ/mtLvno6jnoLr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nkuIDot6/otbDmnaXvvIzlrabkvJrkuobmjqXlj5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aSq54af77yM5bCx55+l6YGT5YiA5b6A5ZOq6YeM5o2F5pyA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eUn+awlOimgeS6ieawlO+8jOS4jeimgeeci+egt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S4jeimgeWrieWmkuimgeaso+i1j++8jOS4jeimgeaJmOW7tuimgeenr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WKqOimgeihjOWKqOOAgjwvcD48cD48ZW0+MTkuPC9lbT7nlJ/mtLvkuI3mra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i5/kuJTvvIzov5jmnInor7vkuI3mh4LnmoTor5flkozliLDkuI3kuob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GH5aaC5pyJ5LiA5aSp5L2g5oOz5ZOt77yM5omT6Zu7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5oiR77yM5LiN6IO95L+d6K2J6YCX5L2g56yR77yM5L2G5oiR6IO96Zmq6JGX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MS48L2VtPuaUvuS4jeS4i+eahOaXtuWAme+8jOWkmuaDs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aAjuS5iOaUvuS4i+S9oOeahOOAgjwvcD48cD48ZW0+MjI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lpzmrKLkvaDvvIzor7TmmI7ku5blpJrmnInnnLzlhYn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6KeJ5b6X6Ieq5bex5pW05aSp57Sv55qE6Lef54uX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5yf5piv6ZSZ5LqG77yM6K+v5Lya5aSn5LqG77yM54uX6YO95rKh5L2g6YKj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1sOmUmeS6hui3r++8jOimgeiusOW+l+WbnuWkt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6huS6uu+8jOimgeaHguW+l+aUvuaJi+OAguiwgemDveS4jeWCu++8jOiwgeS5n+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ecvOeci+S6uu+8jOS8mui1sOecvO+8jOeUqOW/g+aEn+WPl++8jOaJjeaYr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llYrvvIzlsLHmmK/ov5nkuYjnjrDlrp7vvIzo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vvIzkvaDlsLHmmK/msKfmsJTvvJvnlKjkuI3liLDnmoTml7blgJ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msJTjgII8L3A+PHA+PGVtPjI2LjwvZW0+5pyf5pyb5Yir5Lq66YO95a+55L2g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CD5Yqb5LiN6K6o5aW955qE5LqL5oOF44CC56uZ5Zyo5LiN5ZCM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iN5ZCM55qE55yL5rOV77yb5omA5Lul77yM5Y+q6KaB5L2g6Ieq5bex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b+F5Zyo5LmO5Yir5Lq65aaC5L2V6K+E5Lu3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S4lueVjOS4iuacgOS4jeW/oOW/g+eahOWwseaYr+mSse+8jO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1t+WHuumXqO+8jOS9huWug+acgOWQjuWNtOS4jei3n+aIkeS4gOi1t+Wbnu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iei0ueaIkeaOj+W/g+aOj+i0ueeahOWvueWug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sLHlpKfkuovvvIzpgqPlsLHkuI3opoHot5/liKvkurrmlqTmlqTorqHovo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ojogJflnKjpuKHpo57ni5fot7PnmoTkuovmg4XkuIrvvIzor7TliLDlup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rph43oh6rlt7HnmoTpgInmi6njgII8L3A+PHA+PGVtPjI5LjwvZW0+6L+Z5piv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6S+5Lya77yM5oSf5oOF5LiN6IO95b2T6aWt5ZCD77yM6LSr56m35aSr5aa7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5LiN6KaB55u45L+h55S15b2x77yM6YKj5Y+q5piv5Liq5L6b6K645aSa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oOF5oSf55qE5Zy65omA44CCPC9wPjxwPjxlbT4zMC48L2VtPuiuqeS6uuWks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+8jOaYr+WklueVjOeahOivseaDkeOAguiAl+WwveS4gOS4quS6uuW/g+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wseaYr+iHquW3seeahOassuacm+OAgjwvcD48cD48ZW0+MzE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rpfljabmmJ/luqflkb3nkIbvvIzpgqPmmK/lk4TlsI/mnIvlj4vnmoTvvIz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kuK3jgILlnZDlnKjlrrbph4znrYnku4DkuYjmiL/lrZD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kuI3lpoLnnaHkuIDop4nlgZrkuKrlpb3moq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6I566A5Y2V77yM5L2g5oC75piv5oqK5oiR5oOz5b6X5aSq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S4quS4lueVjOS4iu+8jOS9oOWPr+S7peeisOWIs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7neS4jeWPr+iDveeisOWIsCZsZHF1bzvnpZ4mcmRxdW8777yM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X6Ieq5bex6LWw77yBPC9wPjxwPjxlbT4zNC48L2VtPueOsOWcqO+8jO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S4iuiHquW3seaDs+imgeeahOeUn+a0u++8jOmCo+S7peWQju+8jOS9oOWwse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p+aKiueahOaXtumXtO+8jOWOu+W6lOS7mOiHquW3seS4j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rLliqjml7bor7TnmoTpgqPkupvkvKTkurr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XlkI7ml6Dlj6/mlZHoja/nmoTlkI7mgpTjgILmiYDku6X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3ph4/lsJHlvIDlj6PjgII8L3A+PHA+PGVtPjM2LjwvZW0+5L2g6KaB5YWL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Jma6I2j5b+D77yM5piv5L2g55qE54Kr6ICA5qyy77yM5L2g6KaB5a+5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25Yi75oOz6KaB5Ye66aOO5aS055qE5bCP6IGq5piO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S4gOWkuOaIke+8jOaIkeWwseaLheW/g++8jOaLheW/g+WIq+S6uuWku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zguPC9lbT7kvaDlj6rnnIvliLDliKvkurrlnKjooajpna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KXpo47lvpfmhI/vvIzljbTkuI3nn6XpgZPkurrlrrblnKjog4zlkI7kuZ/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47nlJ/msLTotbfjgII8L3A+PHA+PGVtPjM5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r5Lq65aSE5aSE6YO95ruh5oSP44CC5L2G5oiR5Lus6L+Y6KaB54Ot5oOF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q65rS75LiA55Sf77yM5YC85b6X54ix55qE5Lic6KW/5b6I5aS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iN5ruh5oSP77yM5bCx54Gw5b+D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+8jOS7juadpemDveS4jeaYr+msvO+8jOiAjOaYr+WcqOi/meS4lumXt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ahOS6uu+8jOa0u+eUn+eUn+eahOS6uuOAgjwvcD48cD48ZW0+ND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nnJ/nkIbvvJrmiZPkuIDmnrbnnJ/nmoTmr5Tor7Tor53mm7Tlpb3kvb/vvIzluIX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73lvZPppa3lkIPvvIzmnInpkrHnnJ/nmoTlj6/ku6XkuLrmiYDmrLL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ZKx5piv5LiH5oG25LmL5rqQ77yM5L2G5aaC5p6c5L2g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6S+5Lya6YO95Lya6YSZ6KeG5L2g44CCPC9wPjxwPjxlbT40My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jeiDveWPquaYr+S9oOW5u+aDs+S4reeahOWfjuWgoe+8jOW/hemhu+S4gOegl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7uuegjOOAguaipuaDs+W/hemhu+aYr+W7uueri+WcqOaJp+edgO+8jOaxl+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i+S4iuOAgjwvcD48cD48ZW0+NDQuPC9lbT7lj4jkuIDlpKnov4fljrv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nmoTmgI7kuYjmoLfllYrvvJ/moqbmg7PmmK/kuI3mmK/mm7T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2T5LiA5Liq5Lq65b+955Wl5L2g5pe277yM5LiN6KaB5Lyk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5Sf5rS777yM6LCB6YO95LiN5Y+v6IO95LiA55u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a+55LiA5Liq5Lq65aSq5aW977yM5Zug5Li65L2g57uI5Lya5Y+R546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26Ze05LmF5LqG77yM6YKj5Liq5Lq65piv5Lya5Lmg5oOv55qE77yM54S25ZCO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55yL5L2c5piv55CG5omA5bqU5b2T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S9oOeahOaXtuWAme+8jOS9oOeUn+awlOaJjeaYr+eUn+awlO+8jO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aXtuWAme+8jOS9oOeUn+awlOaYr+e7meiHquW3seaJvue9q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YDosJPljoblj7LvvIzlsLHmmK/ov4fljrvnmoTkuovvvI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kuYvlpITlnKjkuo7vvJrml6DorrrkvaDlk4Dlmo7vvIzmgrLkvKTvvIz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kL3lr57vvIzov73mgpTjgILku5bpg73ml6Dms5X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4ix5L2g55qE5Lq677yM5q+U5L2g5oOz6LGh5Lit55qE6L+Y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WnOasouS4gOS4quS6uuWwseWLh+aVoueah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i/mOiDveefpemBk+S9oOaYr+WHoOWPt+Wkh+iDju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mmK/omZrkvKrnmoTliqjnianvvIzlvojlpJrml7blgJnlj6PkuI3lr7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pg73mmK/lhYnor7TkuI3nu4PvvIzor7TkuIDlpZflgZrkuIDlpZfvvIz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PmsqvmqKrpo57vvIzpgYfliLDliKnnm4ror7Hmg5HlvZPliY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rLLmnJvlsLHmiormjIHkuI3kvY/kuob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Yqq5Yqb5LiA5oqK77yM5L2g6YO95LiN55+l6YGT5LuA5LmI5Y+r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gOaXtueahOaMq+i0pe+8jOW5tuS4jeihqOeku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aYr+mUmeivr++8m+S4gOaXtueahOaIkOWKn++8jOabtOS4jeS7o+ihq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mDveS4jeW/heWGjeWKquWKm+OAgjwvcD48cD48ZW0+NTMuPC9lbT7mg7P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4vlsbHmtonmsLTkuZ/mgLvkvJrmnaXliLDkvaDouqvovrnvvJvkuI3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otbDliLDku5bmpbzkuIvku5bkuZ/mh5LlvpfmjqjlvIDnqpf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uI3mgJXpurvng6bkuZ/kuI3lv5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LiW55WM77yM5Y+v5Lul5pS55Y+Y6KeC5b+177yb5peg5rOV5pS55Y+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5pS55Y+Y5b+D5oOF77yb5peg5rOV5pS55Y+Y5Yir5Lq655qE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6Ieq5bey55qE5oOz5rOV77yBPC9wPjxwPjxlbT41N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egtOWcn+iAjOWHuueahOaXtuWAme+8jOS4jeS8muWOu+aDs++8j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jjumbqOi/mOaYr+mYs+WFieOAguWBmuS7u+S9leS6i+S4jeimgeWOu+iuvuaDs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uS6huaJjeS8muefpemBk+S4i+S4gOatpeaYr+S7gOS5i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v5nmoLfvvIzmnInmrKLnrJHkuZ/mnInms6rmsLTjgIL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rrkuLvopoHotJ/otKPmrKLnrJHvvIzlj6bkuIDpg6jliIbkurrkuLvopoHotJ/otKP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U3LjwvZW0+5L2g6K+05a6B57y65q+L5rul77yM5YW25a6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4ix44CCPC9wPjxwPjxlbT41OC48L2VtPuS4jeimgeayoeWujOayoeS6hueahOS/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OsOWunuS4reS9oOWkmuS4ke+8jOaIkeS7rOmDveefpemBk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j5fnmoTml7blgJnmkbjmkbjoh6rlt7HnmoTog7jvvIzlkYror4n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IzopoHlnZrlvLrjgII8L3A+PHA+PGVtPjYwLjwvZW0+5pyJ5Lq6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piv5Li65LqG5ZGK6K+J5L2g77ya5L2g55yf5aW96a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lumXtOaJgOacieS4jeWwveS6uuaEj+S5i+S6i++8jOWFqOmdoOehrO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Pl+aIkOmVv++8jOS5n+aOpeWPl+aJgOacieeahOS4jeasouiAjO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Dlpb3nmoTnlJ/mtLvnirbmgIHkuI3ov4flsLHmmK/vvIz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ogIzkuLDnm5vvvIzkuKTkuKrkurrvvIzmuKnmmpbogIz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W25a6e5qC55pys5rKh5pyJ55yf5q2j6auY5Ya355qE5Lq6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a625pqW55qE5LiN5piv5L2g44CCPC9wPjxwPjxlbT42NC48L2VtPu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Fp+WNleWFqOaUtuWQp++8jOS4jeimgeS7u+S9leS6i+aDhemDvei3n+WIq+S6u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ecn+eahOayoeacieaEn+WQjOi6q+WPl++8jOWPquiDve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6XliY3orqTkuLrnqbfkuI3ov4fkuInku6PnmoT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qbfliLDkuInku6Pku6XlkI7lsLHkuI3kvJrlho3nqbfkuobvvIzplb/lpKf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qbfliLDnrKzkuInku6Plt7Lnu4/nqbfnmoTov57lqrPlpofpg73lqLbkuI3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sqHmnInnrKzlm5vku6PkuobjgII8L3A+PHA+PGVtPjY2LjwvZW0+5Yir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R5LiN5LuF5piv5Zug5Li66IOW44CCPC9wPjxwPjxlbT42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4i+S4gOasoe+8jOayoeacieacuuS8mumHjeadpe+8jOayoeacie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p+e7reOAguacieaXtuWAme+8jOmUmei/h+S6hueOsOWcqO+8jOWwseawuOi/n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uuS8muS6huOAgjwvcD48cD48ZW0+NjguPC9lbT7kvaDlj6/og73lnKj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IDmlofkuI3lgLzvvIzljbTlnKjlj6bkuIDkuKrkurrpnaLliY3mmK/ml6Dku7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osKjorrDoh6rlt7HnmoTku7flgLzmiYDlnKjjgII8L3A+PHA+PGVtPjY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ej5Yaz5LiN5LqG55qE5LqL5oOF77yM5LiN6KaB552A5oCl77yM5Zug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6L+Y5piv6Kej5Yaz5LiN5LqG44CCPC9wPjxwPjxlbT43MC48L2VtP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mGkuS4gOS4quS4jeWbnuS9oOa2iOaBr+eahOS6uu+8jOS9huaYr+e6ouWMh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3mh4LlvpflrrPmgJXnmoTkurrkuI3og73nrpf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4fmlaLmjIfnmoTmmK/pnaLlr7nkuIDliIfpo47kupHlj5jlubvlnZrlvLr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cyLjwvZW0+5ZG95piv54i25q+N57uZ55qE77yM5p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Q5piv6Ieq5bex6ZuV55qE77yM5omA5Lul5L2g6L+Y5pyJ5LiA5Y2K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6M5o+h6Ieq5bex55qE5ZG96L+Q44CCPC9wPjxwPjxlbT43My48L2VtPuabv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wlOaYgueahOWNkemEmeatu+aVjO+8jOS7iuaXpeW3suaIkOS4uuaRh+WwvuS/r+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v+iAv+W/oOeKrOOAguiPiuWIgOS+neaXp++8jOeEtuedpeedqOaYr+WQpueKueWtm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otLnlsL3lipvmsJTmg7PmmI7nmb3kuobkuID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op6PlhrPlroPku6zkuIDngrnlhL/luK7liqn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Y+q55+l6YGT5Yir5Lq65YyW5LqG5aaG5q+U5L2g5aW955yL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ir5Lq65Y245LqG5aaG77yM5L6d54S25q+U5L2g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S4iuWkqeayoeaciee7meS9oOaDs+imgeeahO+8jOS4je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abtOWlveeahO+8jOiAjOaYr+S9oOS4jemFjeOAguWIq+S7peS4u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uueUn+eahOS9juiwt++8jOWcqOS9oOacquadpeeahOaXpeWtkOmHjOWug+mDv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iuaYr+W3heWzsOS6huOAgjwvcD48cD48ZW0+NzcuPC9lbT7ljZXouqv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jZXouqvnmoTml6XlrZDov5jplb/nnYDlka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5bi45Li66ZSZ6L+H5LiA5Lqb5Lic6KW/6ICM5oSf5Yiw5oOL5oOc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q655Sf55qE546E5aaZ77yM5bi45bi46LaF5Ye65L2g55qE6aKE5pa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L2g6YO96KaB55u45L+h77yM5LiA5YiH6YO95piv5pyA5aW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3OS48L2VtPuWFtuWunuiuuOWkmuS6i++8jOS4gOW8gOWni+Ww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6hue7k+WxgO+8jOW+gOWQjuaJgOacieeahOaKmOiFvuWPquaYr+S4uuS6h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o+WcuueahOaXtumXtOOAgjwvcD48cD48ZW0+ODAuPC9lbT7mlazku7DkvaDnmoT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47lkIjkvaDvvIzkvaDltIfmi5znmoTkurrmnKrlv4XnkIbkvJrkvaDjgILlj6rkv6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7mnKrlrZjlnKjljYrngrnkvqXlubjlv4PnkIbvvIzkvaDoi6XoiqzoirPvvI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h6rmnaXjgII8L3A+PHA+PGVtPjgxLjwvZW0+5oiR6aW/5LqG77yM5L2g5pyJ5LiA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L2g5YiG5oiR5LiA5Y2K77yM6L+Z5piv5pyL5Y+L77yb5L2g5YWo57uZ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b5L2g5oqK6Z2i5YyF6JeP6LW35p2l77yM5ZGK6K+J5oiR6K+05L2g5Lmf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bCx5piv56S+5Lya44CCPC9wPjxwPjxlbT44Mi48L2VtPuS4jei/h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DveimgeWOu+aLvOS4gOS4i++8jOS4jeeEtuaAjuS5iOefpemBk+aLv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w4d2IxcWpwei5odG1sIj5odHRwczovL2R1YW5qdXppa3UuY29tL2R1YW5qdXppLzds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c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6D88ED0D92C860B01B3EF00A73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