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2E213DD69A8B4CA869BE337173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2E213DD69A8B4CA869BE337173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7uP5YW454mI5py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IkeS7rOayoeaciee/heiG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mu+W5uOemj+eahOe7iOeCuei/mOW+iOmBpei/n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+8jOeLrOeVmeS4gOe6uOS/oeesuuOAgjwvcD48cD48ZW0+My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6q+i+ueWkquaLpeaMpO+8jOiAjOaIkeWPiOS4jeaYr+S9o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WjsOmfs+W9kui/mOS4jumjju+8jOWPqueVmeS4i+S4gOWcsOWvg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wseW9k+ayoeadpei/h+OAgjwvcD48cD48ZW0+NS48L2VtPumCo+S6m+aXq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WEv+eahOeIseaDhe+8jOS9leW/heaKk+edgOS4jeaU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JgOeIseaYr+S9oO+8jOeIseiAjOS4jeW+l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ecn+W/g+aLv+eIseS4juaIkeWbnuW6lO+8jOaIkeS7gOS5i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OAgjwvcD48cD48ZW0+OC48L2VtPuimgeaDs+S6q+WPl+eIseaD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/hemhu+WbnumBv+eIseaDheeahOiLpua2qe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jeWHuuS8l+eahOiEuO+8jOeVmeS4jeS9j+S9oOi3s+WKqO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lpKnvvIzkvaDor7TkvaDorqjljozmiJHvvIzmiJHnrJHkuo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jgII8L3A+PHA+PGVtPjExLjwvZW0+5oS/5b6A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pe25YWJ5LiN6ICB77yM5L2g5oiR6YO9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WWnOasoui/mOWcqOaEj++8jOS9huS4jeWGjea4tOac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miJHlj6rmmK/lrrPmgJXkuI3lnKjkvaDouqvml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vJrkuI3kvJrlpJrkuobkuIDkuKrlpbnjgII8L3A+PHA+PGVtPjE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5Sx55qE54ix77yM5Ya757uT5oiR5Lus576O5aW9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iOS6juaYjueZve+8jOmAneWOu+eahOeIse+8jOW3suaXoOazleabtOa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YuPC9lbT7kuIDpopflhrDlnZfvvIzmr4/kuIDmrKH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no3ljJbnmoTntK/np6/jgII8L3A+PHA+PGVtPjE3LjwvZW0+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R5aWz77yM5pyJ5pe25YCZ55qE5rKJ6buY5Y+q5piv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etiei6q+i+ueS6uuemu+WOu+S5i+WQju+8jOaJjeWQjuaClO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MTkuPC9lbT7miYDmnInnmoTniLHpg73lj6/ku6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pDmjonvvIzlj6ropoHkvaDotrPlpJ/nu53mnJv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5eb6YKj5LmI6ZW/77yM6L+H5b6A5b6I55Sc77yM5Zue5b+G5b6I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lveWDj+S4gOebtOWcqOaUvuW8g+S9oO+8jOWP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cqOetieS9oOOAgjwvcD48cD48ZW0+MjIuPC9lbT7miJHku4DkuYj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hL/mi4bnqb/vvIzmiYDku6XvvIzkvaDliKvov4fliI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6JCN5rC055u46YCi77yM5LiN5pu+6K6w5b6X5a656aKc55qE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44CCPC9wPjxwPjxlbT4yNC48L2VtPuWBmuS4quS/l+S6uu+8jO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uWHgOiHqueUseOAgjwvcD48cD48ZW0+MjUuPC9lbT7or7Tlpb3miYv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njrDlnKjkvaDnmoTmiYvlj4jlnKjnibXnnYDos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L56m/5oiR55qE5oCd5b+177yM5oiR5bCx5LiN5Lya5Li65L2g5ZO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yNy48L2VtPuacieaXtuWAmeaDs+S4gOS4quS6u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S6hu+8jOWGjeWbnuW/hu+8jOWPiOWTre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nmoTot53nprvvvIzmmK/kvaDkuI3lnKjouqvovrnljbT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4ix5L2g5Y2B5bm05aaC5LiA5pel5rKJ5reA77yM5pS+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6Kn5rW36JOd5aSp44CCPC9wPjxwPjxlbT4zMC48L2VtPu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KiueIseaDheeOqei9rOeahOWmguatpOiKseWT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s6jlrprlhbHluqbojYbmo5jot6/vvIzkvZnnlJ/lnY7lnbfliIblvI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Lul5Li65bKB5pyI5ryr6ZW/77yM5pyJ5aS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y95Zue5ZKM5Y6f6LCF44CCPC9wPjxwPjxlbT4zMy48L2VtPuaAu+acie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adoeefreS/oeWwseWPr+S7peiuqeS9oOmcsuWHu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Yfop4HkvaDvvIzmmK/lubjov5DvvIzkuZ/mmK/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6jlrprlvpfkuI3liLDjgII8L3A+PHA+PGVtPjM1LjwvZW0+5aWz5Lq66Ka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5piv5LiA5Liq55yf5q2j5b+D55a86Ieq5bex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fpemBk+aIkeivpeWuiemdmeS4i+adpeS6hu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t+Wat+imgeS9oOeIseS6huOAgjwvcD48cD48ZW0+MzcuPC9lbT7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uJDmuJDmiJDkuLrkuIDnp43kuaDmg6/vvIzmiJL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Lul5Li65Yi76aqo6ZOt5b+D55qE6K6w5b+G77yM5Yir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44CCPC9wPjxwPjxlbT4zOS48L2VtPumUmeeahOaXtumXtO+8j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vueeahOaXtumXtO+8jOmBh+WIsOmUm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liKvkurrnmoTkuJHkuovmnaXlr7vlvIDlv4PvvIzpgqPlsLHmmK/niq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u+57uZ5L2g5pyA5rip5pqW55qE5oCA5oq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5eb5b+D55qE546p56yR44CCPC9wPjxwPjxlbT40Mi48L2VtPuWlveWD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imgeavlOeIseS4iuS9oOeUqOeahOaXtumXtOmVv+WQ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pb/oi6XkuKLvvIzkuI3ov4fmlrnlnIbnmb7ph4zjgILniLHmg4Xoi6Xku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pKnmtq/mtbfop5LvvIE8L3A+PHA+PGVtPjQ0LjwvZW0+5pu+57uP55qE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52A5omL6K+06KaB5LiA6LW355u45a6I5Yiw5rC4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Au+aYr+i/meagt++8jOW+l+S4jeWIsOWwseWBh+ijhe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u5nkuI3kuobkvaDlhajkuJbnlYz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JHnmoTlhajkuJbnlYznu5nkvaDjgII8L3A+PHA+PGVtPjQ3LjwvZW0+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aOO6K+077yM5pWF5LqL5Y+q6IO96K6y57uZ6Ieq5bex5Z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ingeS9oOWBh+ijheS4jeiupOivhu+8jOS9oOefpeS4jeefpemBk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avuWPl+OAgjwvcD48cD48ZW0+NDkuPC9lbT7llpzmrKLku5bvvIz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lv6vjgIHlj6rmnInnl5voi6bjgII8L3A+PHA+PGVtPjU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B57uK77yM5piv5oiR5rC46L+c55yL5LiN5Yiw55qE5aSp5Lqu77yM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MS48L2VtPuWus+aAleWvguWvnu+8jOWwseiuqeeLg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ZquaIkeWFs+eBr+OAgjwvcD48cD48ZW0+NTIuPC9lbT7miJHkuI3nn6XpgZ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moLfvvIzlj6ropoHot5/nnYDkvaDmiJHlsLHkvJrnr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Kj5Lqb5piv6LCO6KiA77yM6YKj5oiR5oS/5oSP5LiA55u05rS75Zy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C48L2VtPuWcqOacgOa3seeahOe7neacm+mHjO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jjuaZr+OAgjwvcD48cD48ZW0+NTUuPC9lbT7mgYvniLHmsqHog73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lv4XlrprkvJrmnInkuIDlsI/miJHloJXokL3ojZLlj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5+l6YGT5LiN6IO95YGH6KOF77yM6LaK5YGH6KOF6La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av54uC44CCPC9wPjxwPjxlbT41Ny48L2VtPue7neWPo+S4jeaPk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+8jOiAjOaYr+W+iOeIse+8jOWNtOS4jeiDveWG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kvaDor7TnmoTlho3op4HvvIzkuI3mmK/ku6PooajnnYD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5LjwvZW0+5oiR55So55yf5b+D5o2i5L2g5b+D77yM5L2g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piO55m95oiR5a+55L2g55qE5LuY5Ye644CCPC9wPjxwPjxlbT42MC48L2VtP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i/h+W+iOmVv+eahOS4gOauteaXtumXtO+8jOWDj+iNkuiNi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kvKTlv4PnmoTkuovmg4XlsLHmmK/vvIz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ljbTml6Dog73kuLrlipvjgII8L3A+PHA+PGVtPjYy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77yM5q+P6Kem5Y+K5LiA5LiL5bCx5piv55a855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PjeaDnO+8jOaIkeWwseS8mui1sO+8jOWNs+S9v+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pgqPkuYjmh4LkuovvvIzkuIDlrprmsqHmnI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kKfjgII8L3A+PHA+PGVtPjY1LjwvZW0+5aaC5q2k5p+T552A55qE5oOo5reh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6IqS5q2j6aWu6JGX546w5a6e55qE56m65rCU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AgeaYr++8jOWNs+S9v+mdkuiPnOixhuiFkO+8jOS5n+iDvemYs+aY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mm77nu4/nmoTkuIDliIfvvIzlpLHljrvkuo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jqnnrJHjgII8L3A+PHA+PGVtPjY4LjwvZW0+55m95aSp6YO95piv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aSc5pma6LCB5Zyo5peg5aWI5Zyw6aKT5bq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Gjee+ju+8jOayoeacieS9oO+8jOWmguS9leensOS9nOS4u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lm6DkuLrnn6XpgZPmiJHkvJrnrYnkvaDvvIzlsLHmiormiJH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nrYnjgII8L3A+PHA+PGVtPjcxLjwvZW0+5Zue5b+G5om85p2A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6f5p2l5oiR6L+Y5piv6YKj5LmI5YK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eUqOS4gOmmluatjOivoOmHiuaIkeS7rO+8jOWPquacieaXo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ZLmmKXmmK/lnLrml6DmgpTnmoTlhpLpmanvvIzniLHkuI7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YDpmr7lhY3jgII8L3A+PHA+PGVtPjc0LjwvZW0+5LmF6L+d5LqG5oiR55qE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oiR6LCB5p2l5oiP5byE5L2g55qE5paw5qy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WGjeiLpu+8jOi3quedgOS5n+imgeaKiuWug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5HlqJjmm77nu4/or7TnmoTpgqPlj6X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3kvZzmlbDkuoblkKfjgII8L3A+PHA+PGVtPjc3LjwvZW0+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6L+Z5bCx5piv5aSx6LSl55qE5Y6f5Zu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3sue7j+S4jeiDveemu+W8gOS9oOeahOaXtuWAme+8jOS9oOWNt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zkuPC9lbT7ljp/osIXmiJHvvIzmsqHmnInpgqPkuYj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IDlvIDlp4vlsLHov73msYLkvaDjgII8L3A+PHA+PGVtPjgwLjwvZW0+5Lu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YO955+l6YGT77yM5Y+q5piv5oiR5LiN5oOz6Ka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S9oOiDveW3puWPs+WkmuWwkeS6uu+8jOiAjOaYr+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W3puWPs+OAgjwvcD48cD48ZW0+ODIuPC9lbT7niLHmg4XmnKzmnaXlsLHmmK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ZPvvIzmiYDmnInmg4Xnu6rpg73mmK/nkIbmiYDlvZPnhL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6IO95L2T6LCF77yM55CG6Kej77yM5L2G5LuA5LmI6YO95LiN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QrOivtOS9oOi/h+W+l+W+iOWlve+8jOWPr+aD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e8mOWIsOiAgeOAgjwvcD48cD48ZW0+ODUuPC9lbT7ml6fml7bkvIrkurrnuqL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4rmnJ3mnq/pqqjkurrmhpTmgrTjgII8L3A+PHA+PGVtPjg2LjwvZW0+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Sf5Yiw5rKu5Lin77yM5LiN54S25bCx5Lya5aSa6Iqx5b6I5aS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xseebn+a1t+iqk++8jOWuueaYk+eugOWNle+8jOebuOWu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9leWuueaYk+OAgjwvcD48cD48ZW0+ODguPC9lbT7miJHku6znmoTniLHmg4X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zliankuI3lpJrkuZ/kuI3lsJHvvIzov5jog73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a+55oiR55qE5om/6K+677yM5bCx5YOP5oiR6K+05pyd5L2g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O5pyq5a6e546w6L+H44CCPC9wPjxwPjxlbT45MC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ixoeaso+i1j+S4gOenjeaui+mFt+eahOe+j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kvaDkvJrmg7PotbfmiJHvvIzlg4/mg7PotbfkuIDmnLXmsLjkuI3ph4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ZDQ0anYuaHRtbCI+aHR0cHM6Ly9kdWFuanV6aWt1LmNvbS9kdWFuanV6aS9vdXdicGQ0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2E213DD69A8B4CA869BE337173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