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1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FE611B35F403C063E0B6B9E70C78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E611B35F403C063E0B6B9E70C78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Liq5oCn55+t5Y+l5a2Q6LaF5ou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PquaDs+WlveWlvemZquS9o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iAjOS9oOWNtOi/nuWcqOWTqumHjOe7k+adn+mDveaDs+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WPr+S7peS4gOaXoOaJgOacie+8jOS9hue7neS4jeiDveS4gOaX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imgeS5iOedoeinie+8jOimgeS5iOWPkeWRh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W/g+eBteaAu+acieS4gOS4quaYr+WcqOW6iuS4iueah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vhuWcqOeRn+eRn+eahOWvkumjjuS4re+8jOebuOaBi+WcqOaaluaalueahOawlOaB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mu+WIq+WcqOi/t+aDmOeahOaYpeWkqe+8jOaIkeeahOW/g+S4jueIseS4gOi1t+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NS48L2VtPua4qeWSjOS5heS6hu+8jOeojeacieiEvuawlOWws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uS6uuOAgjwvcD48cD48ZW0+Ni48L2VtPuS9oOW+rueskeedgOermeWcqOi/nOaW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memHjOWvguWvnua1gea1quOAgjwvcD48cD48ZW0+Ny48L2VtPuS9oOWutuaYr+aJ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q+i/iOeahOWQp++8jOmavuaAqueKr+i1t+i0seagueacrOWBnOS4jeS4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gOWWnOasoueahOmbtumjn+WQg+WIsOmlse+8jOeEtuWQju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WcsOWRvOWRvOedoeS4iuS4gOinie+8jOeuoeS7luWkmuWwkeeDpuaJsOS6i+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hvuS5kOa3mOa3mOOAgjwvcD48cD48ZW0+OS48L2VtPuWlveWls+S6uuaYr+S4gOaJ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+8jOWlveeUt+S6uuavleS4muS6huWPr+eVmeagoeS7u+aVm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kvJrlkozpmYznlJ/kurrogI3mgKflrZDvvIzliIHom67lkozku7v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j6rnlZnnu5nmnIDkurLov5HnmoTkurrjgII8L3A+PHA+PGVtPjEx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eB77yM5L2g6L+Y5piv6YKj5LmI5Lii5Lq6546w55y8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eUn+WmguaenOS4jeiDveaLpeacieS9oO+8jOaIkeS8muWlveaBq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nq5nlnKjpgqPliKvliqjvvIzmiJHpo57lpZTov4fljr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bqU6K+l5oSf5Yiw6I2j5bm477yM5Zug5Li6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+q54uX5Yay5oiR5Y+r77yM5oiR6YO95pyJ5b+D5oOF57uZ5a6D5omU5Z2X6aqo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i/memHjumprOS4jeivhuW9kumAlO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Wwj+S6uuaIkeW/hemhu+mTsumZpOOAgjwvcD48cD48ZW0+MTYuPC9lbT7lhbblrp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lj6rmnInkuInku7bkuovvvIzoh6rlt7HnmoTkuovvvIzliKvkurrnmoTkuovlko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iLfnmoTkuovjgILkvaDopoHnn6XpgZPvvIzkvaDlj6rpnIDopoHlgZrlpb3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gIHlpKnniLfnmoTkuovkvaDnrqHkuI3kuobvvIzliKvkurrnmoTkuovkuI7kva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L3A+PHA+PGVtPjE3LjwvZW0+5LiN5Zac5qyi5L2g55qE5Lq65bCx5piv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+V5Zu+5ou/552A5qCR5p6d5Y676ZKT6bG877yM6bG86YO95b2T5L2g5YK76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Iq+WSjOaIkeivtOWvueS4jei1t++8jOWvueS4jei1t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ouadpeS9oOeahOWuieW/g++8jOiAjOmdnuaIkeeahOmHiueEt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opoHmmK/mlaLkvKTlrrPmiJHlnKjmhI/nmoTkurrvvIzmiJHku5blpojliIb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lZnkvaDmgI7kuYjlgZrkurrjgII8L3A+PHA+PGVtPjIwLjwvZW0+6Ieq5bex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5ryr6YGT77yM6L+e5rua5bim54is5Lmf6KaB6LWw5Yiw5pyA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i/mei+iOWtkOacgOWkp+eahOW5uOi/kOWwseaYr+mBh+ingeaI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S4jeW5uOWwseaYr+ayoeacieS6uuavlOaIkeabt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raTmg4XlupTmmK/plb/nm7jlrojvvIzkvaDoi6Xml6Dmg4XmiJHkvr/kv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uO546w5Zyo5byA5aeL77yM5oiR5Lus5bCx6KaB56ev5p6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4+N5oOc55y85YmN55qE5YWJ6Zi077yM5Y675o6M5o+h5ZCE56eN5oqA6IO9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el5ZCO6Z2i5a+55a+55omL5pe277yM5pyJ5pu05aSa55qE5Y+R5oyl56m6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ehruWunuaYr+S4qui/t+S6uueahOWmue+8jOS9huS9oOm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OAgjwvcD48cD48ZW0+MjUuPC9lbT7miJHpg73oiI3kuI3lvpfmrLrotJ/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og73orqnliKvkurrmrLrotJ/vvJ88L3A+PHA+PGVtPjI2LjwvZW0+5LiN54ix5bCx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omL5bCx5ouc5ouc77yB5L2g6KaB55qE5Y+v54ix77yM5oiR6KOF5LiN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kvuS8muacieWei+WTpeacieagt++8jOS9huWTpeS4jeaYr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OAgjwvcD48cD48ZW0+MjguPC9lbT7kvaDku6zkuI3mmK/ok53popzlkJfvvJ/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6Xlt7HlkJfvvJ/kvaDku6zkuI3mmK/lpb3mnIvlj4vlkJfvvJ/mgI7kuYjnlK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4XkvqPlpLTlg4/vvIE8L3A+PHA+PGVtPjI5LjwvZW0+5Y2z5L2/5b+D6KKr54K45b6X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6KGA5aaC5LqV5Za377yM5oiR5Lmf5L6d54S25a6J5LmL6Iul6a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9k+S9oOi2iuadpei2iuWlveeahOaXtuWAme+8jOS8mueci+a3o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usOW/humHjOmDveaYr+WIq+S6uuWvueS9oOeahOWlve+8jOWTquaAleaYr+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S9oOWTrei/h+eahOS6uu+8jOS5n+iDveWdkOS4i+adpeWWneS4gOad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JbnlYzkuIrpgqPkupvmnIDlrrnmmJPnmoTkuovmg4XkuK3vvIzmi5b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IDkuI3otLnlipvjgII8L3A+PHA+PGVtPjMyLjwvZW0+5oiR5q2j5pCB5rWF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H5pWP55qE5a2j6IqC77yM5piv5a+55L2g55qE5oCd5b+1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WFi+WItu+8jOWWhOS6juaUueWPmO+8jOiDveaKiuWwj+S6i+WBmu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aJjeS4jeS8muaciemXrumimOOAgjwvcD48cD48ZW0+MzQuPC9lbT7kurrmnInpgI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kupvorrjlronlhajmhJ/jgILnrYnliLDlk6rkuIDlpKnvvIzkvaDnnJ/msq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6/vvIzkvaDlsLHlj5HnjrDnnLzliY3lk6rmnaHot6/pg73og73otbDvvIzkuZ/og73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46w5Zyo55qE55Sf5rS75bm25LiN5piv5oiR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Gu5a6e5piv5oiR6Ieq5om+55qE77yM5omA5Lul5rS76K+l77yM5oiR6K6k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XoOiuuuS9oOWBmuW+l+WkmuWlve+8jOmDveS8muaci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jea7oeaEj+OAgjwvcD48cD48ZW0+MzcuPC9lbT7miJHlupTor6XlnKjmt5jlrp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lm6DkuLrmiJHkuZ/mmK/kuKrlrp3otJ3jgII8L3A+PHA+PGVtPjM4LjwvZW0+5Y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6Ieq5bex5b2T55uY6I+c77yM5L2g5Zyo5ZOl55y86YeM6L+e5qC56JGx6YO9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Gs+WumueahOS6i+aDheimgeW5suiEhuWIqeiQve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uOihjOWKqO+8jOiupOWumueahOmBk+i3r+imgeWdmuWumuS4jeenu++8jOmBh+WIs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Lh+aVoumdouWvueOAgjwvcD48cD48ZW0+NDAuPC9lbT7kurrku6zpg73orqjljoz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lhaXvvIzlsLHlg4/nnIvllpzliafkuI3og73lk6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5qE5pe25YCZ5oOz5byA54K577yM5byA5b+D54K577yM5Zug5Li65oiR5Lus6Ka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77yBPC9wPjxwPjxlbT40Mi48L2VtPuWTquaciei/h+S4jeWOu+eahOWdju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VmeeCueeXiuaEiOeahOaXtumXtOOAguavlOi1t+eBq+aApeeBq+eHjueahOaJk+i0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Wmgua0kuiEseeCueeahOivtOaXoOaJgOiwk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lJ/msJTnmoTml7blgJnvvIzliKvlv5jkuobmiJHkuZ/mnInohL7msJT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4+N5oOc5Lmf5aW977yM5LiN54+N5oOc5Lmf572i44CC5aaC5p6c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oqK5oiR5byE5Lii5LqG77yM5oiR5LiN5Lya6K6p5L2g5YaN5om+5Yiw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mguaenOS9oOeIseaIke+8jOivt+aLv+WHuuS9oO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eIseaIkeWwseihruWHuuaIkeeahOS4lueVj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lg4/mmK/mnJ/lvoXmmI7lpKnlv6vlv6vmnaXnmoTlkIzml7blj4j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u4rlpKnmsLjov5zkuI3opoHov4fljrvjgII8L3A+PHA+PGVtPjQ3LjwvZW0+5L2g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z5oiR5bGB5LqL5ZWK77yM6K+055qE5aW95YOP5L2g5Zac5qyi5oiR5bCx6IO9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JeP5Ly855qE44CCPC9wPjxwPjxlbT40OC48L2VtPuaAleiHquW3seS8uOWHuuaJi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uW/heiCr+i3n+aIkei1sO+8jOaJgOS7peaIkeS8uOS6huS4gOiEmu+8jOS9oOaenOeE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eIrOi1t+adpeWwsei/veedgOaIkei3keOAgjwvcD48cD48ZW0+NDkuPC9lbT7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JHku7vkvZXkurrop6Pph4roh6rlt7HvvIznm7jkv6HkvaDnmoTkurrkuI3pnID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m7jkv6HkvaDnmoTkurrvvIzor7TkuobkuZ/nmb3or7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l6LWw55qE5Lq66L+f5pep5Lya6LWw77yM5LiO5YW26LS55Yqb5YuS57Sn5omL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LiN5aaC562J6aOO5p2l55qE5pe25YCZ5bCx5pS+5omL77yM5oiR5Lus5LiN6IO9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YC85b6X55qE5Lq65rWB5aSq5aSa55y85rOq44CCPC9wPjxwPjxlbT41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acquWIsO+8jOi1hOagvOacquWkn++8jOivt+e7p+e7re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o6vkuLrnn6Xlt7HogIXoo4XmrbvvvIzlpbPkuLrmgqblt7HogIXmlbTlr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nrYnliLDkurrkurrpg73or7TkvaDkuJHml7bvvIzmiY3lj5HnjrDoh6rlt7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HjgII8L3A+PHA+PGVtPjUzLjwvZW0+566h5aW96Ieq5bex55qE5Zi077yM55yL5ri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6ay844CCPC9wPjxwPjxlbT41NC48L2VtPuW5uOemj+aYr+avlOi+g+e6p+OAgu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uWIq+S6uuavlOi+g++8jOiAjOaYr+S4juiHquW3seabvue7j+eahOS4jeW5uOemj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UuPC9lbT7pnaDniLjlpojvvIzkvaDpobblpJrmmK/lhazkuL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gIHlhazvvIzkvaDpobblpJrmmK/njovlpoPjgILpnaDoh6rlt7HvvIzkvaDmiY3mmK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I8L3A+PHA+PGVtPjU2LjwvZW0+5aaC5p6c5pWM5Lq66K6p5L2g55Sf5rCU77yM6YK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6L+Y5rKh5pyJ5oiY6IOc5LuW55qE5oqK5o+h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iZveeEtuS4jeWxnuS6juiHquW3se+8jOS9huaYr+mBh+ingeS6huS5n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r6Xnmb3nnLzlsLHnmb3nnLzvvIzor6XnlKnohLjlsLHnlKn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ku4DkuYjlkIPkuoblsY7ov5jopoHoo4XkvZzlvojlvIDlv4P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5qE56Gu5b6I54ix5L2g77yM5L2G5rKh5L2g5oiR5Lmf6I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Yir5Lul5Li65L2g5pyJ5aSa5LqG5LiN6LW3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uueminOS4jeaVoui3n+S9oOS7rOaWl+iJs++8jOS9huaIkeeahOeJueWIq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S6uuWPr+avlOOAgjwvcD48cD48ZW0+NjEuPC9lbT7ov5nkuKrkuJbnlYzlvoj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LDkuI7lkITnp43kurrkuI3lgZzlnLDor7Tor53jgILov5nkuKrkuJbnlYzlvoj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LDmsqHkurrlkKzmh4LkvaDor7TnmoTor53jgII8L3A+PHA+PGVtPjYyLjwvZW0+5by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K6p5Lq66KeJ5b6X5rip5pqW55qE5LqL77yM5Lmf5bCx5piv5Lya5Lmg5oOv5YWI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L2P55qE5Z+O5biC55qE5aSp5rCU6aKE5oql44CCPC9wPjxwPjxlbT42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aLqeaJi+aute+8jOWboOS4uuiDnOiAheS4uueOi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3liIbllpzmrKLvvIzkuIDliIblsIrkuKXvvIzmiJHlj6/ku6XlvojniLHkvaD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sqHmnInkvaDjgII8L3A+PHA+PGVtPjY1LjwvZW0+5LiN6KaB57uZ5oiR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G5piv5oiR5oiQ5Li65L2g5LiK5Y+455qE5Yqo5Yqb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S4gOacrOS5pu+8jOWwgemdouaYr+eItuavjee7meeahO+8jOWGheWuu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GmeeahO+8jOWOmuW6pueUseacrOS6uuWGs+Wumu+8jOeyvuW9qeeoi+W6pu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Im+mAo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3UzMjNuMWpjYy5odG1sIj5odHRwczovL2R1YW5qdXppa3UuY29tL2R1YW5qdXppL3N1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qY2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E611B35F403C063E0B6B9E70C78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