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900D6B0FF835D120CF8B07103F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900D6B0FF835D120CF8B07103F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LiA6Zeu5LiA56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ljJfovrnlnKjlk6rlhL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i+ueWViu+8jOaYr+S4jeaYr+WCuyZyZHF1bzsmbGRxdW875oiR55yL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Cx5om+5LiN5Yiw5YyX5LqG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lpKnmiJHlkIPphovkuoY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pio5aSp55qE5oiR5Lmf5Zac5qyi5L2g5oiR5bCx5ZCD6YaL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iJHoi6XmmK/mtbcmcmRxdW87JmxkcXVvO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CZyZHF1bzsmbGRxdW875oiR5oOz5oqK5omA5pyJ55qE5rWq6YO95ouN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C48L2VtPiZsZHF1bzvkvaDlsZ7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xnuWFlCZyZHF1bzsmbGRxdW875L2g5LiN5piv5bGe5LqO5oiR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miJHnu5nkvaDorrLkuKrmlYXkuovlkKf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lb8mcmRxdW87JmxkcXVvO+S7gOS5iOaVheS6i++8nyZyZHF1bzs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JnJkcXVvOzwvcD48cD48ZW0+Ni48L2VtPiZsZHF1bzvmiJHop4nlvpf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73lupTor6XorqnkvaDmlbLvvJ8mcmRxdW87JmxkcXVvO+S4uuS7gOS5iOi/me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mbGRxdW875Zug5Li65L2g5pWy5aW955yL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opoHlgbfkvaDnmoTkvZPmuKkmcmRxdW87JmxkcXVvO+iv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smbGRxdW876KaB5oqx5oqxJnJkcXVvOzwvcD48cD48ZW0+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kuIrovojlrZDmmK/norPphbjppa7mlpk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oiR5LiA6KeB5Yiw5L2g5bCx5byA5b+D5b6X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rOhJnJkcXVvOzwvcD48cD48ZW0+OS48L2VtPiZsZHF1bzvkvaDkuJzopb/mjon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iuS7gOS5iOS4nOilv+WViu+8nyZyZHF1bzsmbGRxdW875L2g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p2l77yM5L2g5oqK5oiR5byE5o6J5LqGJnJkcXVvOz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yA6L+R5b6I5b+Z55qEJnJkcXVvOyZsZHF1bzvkvaDpg73lnKjlv5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W/meedgOWPr+eIse+8jOW/meedgOmVv+Wkp++8jOW/meed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niZyZHF1bzs8L3A+PHA+PGVtPjExLjwvZW0+JmxkcXVvO+eci+ingeS9oOaIkeWw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mluatjCZyZHF1bzsmbGRxdW875LuA5LmI5q2M77yfJnJkcXVvOyZsZHF1bz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xMi48L2VtPiZsZHF1bzvmiJHop4nlvpfmiJHku6z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og73liLDku4rlpKnkuLrmraI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6l5LiL5p2l5oiR5Lus5Y+q6IO96LCI54ix5oOF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C75pyJ5LiA5aSp5Lya6L+H5LiKJmhlbGxpcDsmaGVsbGlwO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H5LiK5ZWl77yfJnJkcXVvOyZsZHF1bzvkuIDnv7vouqvlsLHlj6/ku6Xku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mcmRxdW87PC9wPjxwPjxlbT4xNC48L2VtPiZsZHF1bzv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lj6rnjKomcmRxdW87JmxkcXVvO+WTqumHjOWDj+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6M5LiK5piO54+gJnJkcXVvOzwvcD48cD48ZW0+MTUuPC9lbT4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YWz57O75qih5byPJnJkcXVvOyZsZHF1bzvku4DkuYjmqKHlv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juaIkeeIseWPmOaIkOebuOeIsSZyZHF1bz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ieeCueaKkemDgSZyZHF1bzsmbGRxdW87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pKnmsqHop4HliLDkvaDkuoYmcmRxdW87PC9wPjxwPjxlbT4x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hJ/op4nmiJHnm5DlkIPlpJrkuoYmcmRxdW87JmxkcXVvO++8n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6Zey5b6X5oC75piv5oOz5L2g44CCJnJkcXVvOzwvcD48cD48ZW0+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o2i5Liq5aS05YOP44CCJnJkcXVvOyZsZHF1bzvmjaLkuK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cmRxdW87JmxkcXVvO+S9oOi/meagt+eahOOAgi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WnOasouWQg+ezluWQl++8nyZyZHF1bzsmbGRxdW875LiN5Zac5q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kuLrku4DkuYjov5nkuYjnlJzvvJ8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lkYDvvIzml6LlgZrkuI3kuoblpb3kurrkuZ/lgZrkuI3kuob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JmxkcXVvO+aJgOS7peWRoiZyZHF1bzsmbGRxdW875Y+q5oOz5YG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JnJkcXVvOzwvcD48cD48ZW0+MjEuPC9lbT4mbGRxdW875oiR6ISR5a2Q6L+b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N5oOz5oqK5rC05oq95Ye65p2lJnJkcXVvOyZsZHF1bzvkuLr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agt+eahOivneS4jeWwseaKiuS9oOS5n+aKveWHuuadp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yLjwvZW0+JmxkcXVvO+Wunei0ne+8jOaIkeaDs+WQg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OAgiZyZHF1bzsmbGRxdW875Zev77yM5oiR6L+Z5bCx5Y675biu5L2g5Lmw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gIHlqYbppbzkuI3opoHppbzjgIImcmRxdW87PC9wPjxwPjxlbT4y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miJHmnaXor7TkvaDmmK/mnJ3pmLPkuZ/mmK/mmI7mnI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ou+8nyZyZHF1bzsmbGRxdW875Zug5Li65oiR6LW35bqK5oOz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oOz5Yiw55qE6L+Y5piv5L2g772e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uK5aSp55yL6LW35p2l5pyJ54K55oCqJnJkcXVvOyZsZHF1bzvmgI7kuYj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AquWlveeci+eahCZyZHF1bzs8L3A+PHA+PGVtPjI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7gOS5iOmGi+acgOmFuOWQl++8nyZyZHF1bzsmbGRxdW875piv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YaLJnJkcXVvOyZsZHF1bzvlm6DkuLrmiJHllpzmrKL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iZsZHF1bzvmiJHlj6/ku6XlkJHkvaDpl67ot6/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i3r++8nyZyZHF1bzsmbGRxdW876YCa5b6A5L2g5b+D6YeM55qE6Lev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oiR5omT566X5Y675LiA5Liq5b6I5pq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lnLDmlrnllYomcmRxdW87JmxkcXVvO+S9oOW/g+m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aIkeeIseS9oO+8jOWmguaen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WwseOAguOAguOAguOAgiZyZHF1bzsmbGRxdW876YKj5bCx5oCO5LmI5qC3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bCx6K+35L2g5oqK5YmN6Z2i5LiJ5Liq5a2X6L+Y57uZ5oiR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kuPC9lbT4mbGRxdW875L2g5Li65LuA5LmI5omT5oi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k6rph4zmiZPkvaDkuoYmcmRxdW87JmxkcXVvO+S9oOaJk+WKqOaIkeeahOW/g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wLjwvZW0+JmxkcXVvO+S9oOWWnOS4jeWWnOasouawt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ac5qyiJnJkcXVvOyZsZHF1bzvmga3llpzkvaDvvIEmcmRxdW87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yZyZHF1bzsmbGRxdW875L2g5bey57uP5Zac5qyi5LiKNzIl55qE5oiR5LqG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oiR5Lus5Lik5Liq5Y+v6IO95Lit566t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YrvvJ8mcmRxdW87JmxkcXVvO+eIseelnuS4mOavlOeJueS5i+eu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yLjwvZW0+JmxkcXVvO+e7meaIkeiusuiusuS9oO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iZyZHF1bzsmbGRxdW875ZevJmhlbGxpcDvmiJHnmoTniLHmg4XmlYXkuo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DveaYr+S9oOWViuOAg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n+S9oOivtOS4gOS4quWdj+a2iOaBryZyZHF1bzsmbGRxdW875LuA5LmI5Z2P5raI5oG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r7nkvaDnmoTmgJ3mg7PkuI3ljZXnuq/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iZsZHF1bzvmiJHop4nlvpfkvaDlrrbph4znvLrlsJHkuIDku7bnlJ/mtL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EmcmRxdW87JmxkcXVvO+e8uuS7gOS5iO+8nyZyZHF1bzsmbGRxdW8757y6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4mbGRxdW876Lef5L2g6K+05LiA5Liq5Z2P5raI5oGv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lnY/mtojmga8/JnJkcXVvOyZsZHF1bzvmiJHlr7nkvaD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7Lnu4/kuI3ljZXnuq/kuobjgIImcmRxdW87PC9wPjxwPjxlbT4zN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AmcmRxdW87JmxkcXVvO+aIkeWcqOiEkea1t+mHjOaSqeS6huWNg+S4h+mBj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6KeB5Yiw5L2g5Y205oCC5oiQ54uX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qE55y8552b6YeM6Z2i5pyJ5Lic6KW/JnJkcXVvOyZsZHF1bzv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cieS9oCZyZHF1bzs8L3A+PHA+PGVtPjM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acieWvvOiIquWQl++8n+W4ruaIkeaJvuS4quWcsOaWu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77yfJnJkcXVvOyZsZHF1bzvkvaDlv4Pph4zjgIImcmRxdW87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j6/ku6XlkJHkvaDpl67ot6/lkJcmcmRxdW87JmxkcXVvO+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smbGRxdW875Yiw5L2g5b+D6YeMJnJkcXVvOzwvcD48cD48ZW0+ND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oqK6Ieq5bex5pmS6buR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gt+WwseWPr+S7peaal+S4reS/neaKpOS9oC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gOi/keaIkeS4gOeci+ingeS9oOWwseWktOW+iOaZl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niLHmg4Xkvb/kurrlpLTmmI/ohJHog4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Tdr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Lmh0bWwiPmh0dHBzOi8vZHVhbmp1emlrdS5jb20vZHVhbmp1emkvcGk3a3lpc21u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900D6B0FF835D120CF8B07103F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