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CB55F4EE30E865CD013A811895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B55F4EE30E865CD013A811895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uk5Lq65oSf5Yqo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u+S9leaXtu+8jOaDheWGte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eri+WNs+i1tuadpe+8jOWwveaIkeWFqOWKm+S4uuS9oO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W5s+a3oeaXoOWlh++8jOWBj+WBj+mBh+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+v+azoua+nOWbm+i1t+OAgjwvcD48cD48ZW0+My48L2VtPumAieeIse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agh+WHhu+8jOWPquimgei/meS4ieagt++8muS4jemql+S9oO+8jO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ZquedgOS9oOOAgjwvcD48cD48ZW0+NC48L2VtPuaYqOWkqeaZmuS4iuWHjO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S9oOWIhuemu++8jOS7iuWkqeaXqeS4iui1t+adpe+8jOaEn+inieWDj+aYr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OAgjwvcD48cD48ZW0+NS48L2VtPuaLpeaKseecn+aYr+S4quS4q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YjuaYjuemu+W+l+mCo+S5iOi/ke+8jOWNtOeci+S4jeWIsOW9vOatp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WHuueOsO+8jOWwseWDj+WcqOeZveW8gO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a3oeeahOaXpeWtkOmHjOWBt+WBt+WKoOS6huS4gOmil+ez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Un+a0u+S4jeaYr+mCo+S5iOWuueaYk++8jOS9huaIkei/mO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acquadpeOAgjwvcD48cD48ZW0+OC48L2VtPuS4luS4jemBh+S9o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cn++8m+aJgOingeeahuaYr+S9oO+8jOadpeaXpeaWueWPr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s+S6juaIkeaDs+S9oOi/meS7tuS6i++8jOi6suW+l+i/h+Wbm+S4i+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+8jOi6suS4jei/h+WvuemFkuW9k+atjOeahOWkn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pu5jpu5jlnLDlrojlgJnlnKjmn5DkuKrmuKHlj6PvvIznrYnlvoXnnY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LrluKbjgILkuKTpopfnqbrmtJ7nmoTlv4PvvIzkuI3nuqbogIz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O96K+05LiN5piv5LiA5a625Lq65LiN6L+b5LiA5a626Zeo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2l5oiR5a62546p546p5ZGi77yfPC9wPjxwPjxlbT4xMi48L2VtPueugOWOh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aIkeWhq+eahOaYr+S9oOeahOWQjeWtl++8jOWboOS4uueIseWlveWSjOeIs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agt+eahOOAgjwvcD48cD48ZW0+MTMuPC9lbT7miJHku6zpgJrluLjlv73nl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rzniLHmiJHku6znmoTkurrvvIzogIzmiJHku6znlrzniLHpgqPkupvlv73nl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LiW55WM5rKh5L2g5oOz6LGh55qE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iN5oqx5L2g5pe25YWJ5pGn5q+B5L2g77yM5Y+v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LpeWcqOeni+WkqeW9kuadpe+8jOaIkeS8mu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mOWPtuS4reetieS9oOOAgjwvcD48cD48ZW0+MTYuPC9lbT7lpoLmnpzmiJHkupT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vvIzpgqPmiJHku47kuInngrnlsLHlvIDlp4vlvIDlv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Zac5qyi5L2g77yM5biM5pyb5L2g6IO95ZKM5oiR5Lqk5b6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a5YWo5b+D5YWo5oSP5a+55L2g44CC57ud5LiN6L6c6LS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IkeeahOeIseS4jeWkn++8jOS9oOimgee7meaIkeaXtumXt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S8muabtOWlveeahOeahOWOu+eIseS9o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iJHmmK/kvaDnmoTlsIblsLHvvIzljbTov5jmmK/miorkvaDlvZPlgZr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wLjwvZW0+5pyJ5pe25oiR5bCx5oOz77ya6KaB5rKh5pyJ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5yf5LiN55+l6YGT6KaB5oOo5Yiw5ZOq56eN56iL5bqm44CC6ICB5YW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yMS48L2VtPumBh+WIsOeahOS6uuaIkOWNg+S4iuS4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WPquWJqeS9oO+8jOS4juaIkeebuOS8tOOAgueIse+8jOS4jeWPquaYr+WBt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zkuI3og73lr5DvvIzml6XkuqbkuI3nnaH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vvIzku47kuI3nn6XntK/jgILlj6rkuLrniLHkvaDvvIzlubTlubTlsoH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aW95YOP5b6X5LqG5aSa5Yqo55eH77yM5LiA6KeB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ZKa5ZKa5ZKa5Lmx6Lez44CCPC9wPjxwPjxlbT4yNC48L2VtPuWmguaen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S+iOeahOS6i++8jOWwseaYr+aIkeaEv+eUqOaIkeaVtOS4qumdkuaYpeWOu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lk63lsLHlk63lkKflsJHlubTvvIzliKvmkp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3mmK/pm6jkvJ7vvIE8L3A+PHA+PGVtPjI2LjwvZW0+5q+P5LiqYXBw6YO95Zy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77yM5Y+v5piv5oiR5Y+q5Zac5qyi5L2g6K+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gOacieeahOWKquWKm+aJgOacieeahOWli+aWl++8jOmDveaYr+S4uuS6h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cquadpe+8jOWSjOmBh+ingeS4gOS4quS8mOeng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lrrbph4zvvIzmnInkuKrkurrlvojphbfvvIzkuInlpL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iIDmnqrkuI3lhaXvvIzku5bnmoTmiYvmjozvvIzmnInkuIDngrnnspfvvIz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otbDot6/jgII8L3A+PHA+PGVtPjI5LjwvZW0+5Y2z5L2/5oiR6K+0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Y+q6KaB5L2g55qE5LiA5Y+l6ZyA6KaB77yM5oiR6L+Y5piv5Lya5pS+5by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Yiw5L2g6Lqr6L6544CCPC9wPjxwPjxlbT4zMC48L2VtPuS9oOaYr+aIke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aDs+iBiuWkqeeahOS6uu+8jOaIkeeIsei/meenjeaEn+in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kvaDmiJborrjkuI3mmK/mnIDkvJjnp4DnmoT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ml7blgJnvvIzkvaDlsLHmmK/miJHnmoTlhaj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pS+5LiL5bCK5Lil77yM5pS+5LiL5Liq5oCn77yM5pS+5LiL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Zug5Li65pS+5LiN5LiL5L2g77yBPC9wPjxwPjxlbT4z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IjeS4jeW+l+S9oOWwsei/meagt+emu+W8gOaIke+8jOaIkeS8muaKiu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eUqOadpeaAneW/teS9oOOAgjwvcD48cD48ZW0+MzQuPC9lbT7lnK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iY3lj5HnjrDoh6rlt7Hlj6/ku6Xov5nmoLfmg4XmhL/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Z5Liq5Zyw55CD5LiK5pyJ5Yeg5Y2B5Lq/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YGH55qE5Yeg546H5piv5Yeg5Y2B5Lq/5YiG5LmL5LiA77yM57q154S2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yr77yM5oiR5Lus6L+Y5piv6YGH5Yiw5LqG5a+55pa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eahOaXtuWAme+8jOS9oOWwseaYr+aIkeeahOWFqOS4lueVjO+8jO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FqOS4lueVjOmDveaYr+S9oO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qzpl7TlvbHlk43miJHmg4Xnu6rnmoTvvIzlj4jnnqzpl7TlubPlpI3miJH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jgII8L3A+PHA+PGVtPjM4LjwvZW0+57mB5pif54K554K56Leo6LaK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LiO5L2g55u46KeB77yf5LiN5oCV6YGl6L+c5Y+q55u85q2k5Yi7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aaC54Of6a2C54m15qKm6JCm5aKe5re75oiR55qE5oCd5b+177yM6L+95a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5Sf5oOF57yY5LiN5Y+Y44CCPC9wPjxwPjxlbT4zOS48L2VtPueJueWIq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Dj+eOsOWcqOi/meagt++8jOWklumdouWIruedgOWkp+mjju+8jOW+i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Jjui/m+S9oOaAgOmHjOOAgjwvcD48cD48ZW0+NDAuPC9lbT7og73miZPliq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oirHoqIDlt6for63vvIzogIzmmK/mgbDliLDlpb3lpITnmoT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J/mjJrnmoTlhoXlv4PjgII8L3A+PHA+PGVtPjQxLjwvZW0+5L2g6YKj5Lm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Kr5aSn6aOO5ZC55Yiw5oiR5oCA6YeM77yM5piv5LiN5Lya6L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quadpeaIkeeahOeUn+a0u+WPquacieeugOWNleWNgeS6jOS4quWt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aHliY3lkLvkvaDvvIzljYrlpJzmirHkvaDvvIzphpLmnaXmnIn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adoeS7tueahOivne+8jOaIkeaDs+WSj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i+ueW6puWBh++8jOiuqeaIkeS7rOaEn+WPl+a1t+mjjueahOa4h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mKXmnInnmb7oirHnp4vmnInmnIjvvIzlpI/mnInlh4npo47lhqzmnIn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g7Pml6nmmZrpg73mnInkvaDjgII8L3A+PHA+PGVtPjQ1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5pyA54ix55qE6YW45aW26YeM77yM6LaB552A5L2g5LiN5Zad55qE5pe25YCZ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6h5ZG85ZC444CCPC9wPjxwPjxlbT40Ni48L2VtPui/h+WOu+eahOaIkeWPr+iDv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eBvu+8jOS9huW5tuS4jeWmqOeijeacquadpeeahOaIkeS4juS9oOaDhea3seS8v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borrjmiJHlnKjkvaDlv4PkuK3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lgZrkuIDkuKrmnIDniLHkvaDnmoT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rip5LqG77yM6LW36aOO5LqG77yM5oS/5L2g55qE5LiW55WM6Ziz5YWJ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i6q+S4iuacieS4gOS4quacgOWkp+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Yr+S7gOS5iOWQl++8n+mCo+WwseaYr+e8uuS9o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mg7Pov4fovrnotbDovrnniLHvvIzlj43mraPkurrlsbHkurrmtbfjgILlkI7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j5HnjrDvvIzmiJHmsqHlip7ms5XovrnotbDovrnniLHvvIzkvaDkuIDkurrmjK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sbHkurrmtbfjgII8L3A+PHA+PGVtPjUxLjwvZW0+5L2g57uZ5oiR5LiA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Oq6YeM6YO95LiN5Lya5Y6777yM5bCx56uZ5Zyo6L+Z6YeM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tuWunuaXqeWwsei3n+S9oOihqOeZvei/h+S6hu+8jOWcq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ecvOelnumHjOOAgjwvcD48cD48ZW0+NTMuPC9lbT7ot6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mnInlv4PphbjmnInnmrHnnInvvIzml6DorrrmgI7moLfliKvmnb7miYv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Ga5L2g5pyA54af5oKJ55qE6ZmM55Sf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+D5pyJ5aSa55eb44CCPC9wPjxwPjxlbT41NS48L2VtPuaKseeahOWkque0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eWvOWvueaWue+8jOeIseeahOWkqua3se+8jOS8mueUn+WHuu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mmK/miJHkuIDnlJ/kuK3lkb3kuK3ms6jlrpropoHpgYf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ubvlvbHvvIzkvaDmmK/lkb3vvIzkuI3mmK/moq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77yM5om+5LiA5Liq54ix55qE5Lq677yM5om+5LiA5p2h6Lev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6LWw5LiL5Y6777yM55u05Yiw5Zyw6ICB5aSp6I2S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nemcsu+8jOaYr+aZmuaYn++8jOaYr+aIkeS4gOWIh+asouWWnOOAguaIkeiI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ecvOedm++8jOacqumlrumFku+8jOW3sumFqemFi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pmpDlv43kuobkuIDmlbTkuKrlhqzlpKnnmoTmrKLllpzvvIzpg73pmo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vvIzkuIDotbflpI3oi4/kuobjgII8L3A+PHA+PGVtPjYwLjwvZW0+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6aKd5aS077yM5q+U5rKJ6buY5LqG5LiA55m+5bm055qE6buR5aSc56WI55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O5piO6L+Y6KaB6L+r5YiH44CCPC9wPjxwPjxlbT42MS48L2VtPuabvue7j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skei/h+mqgui/h++8jOS9huS9oOWNtOS4jeefpemBk+aIkeeIsei/h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vaDov5nnp43kurrvvIzmiJHpmaTkuobmgYvniLHot5/kvaD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osIjnmoTjgII8L3A+PHA+PGVtPjYzLjwvZW0+5oiR5Y+q5piv5LiA5Liq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mA5Lul5oiR5LuO5p2l6YO95LiN5Zac5qyi5L2g77yM5bCx5aW95YOP5aSq6Z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aSp56m677yM5bCP6bif5LiN5Lya5pS+5byD6Ieq55Sx77yM5oiR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LiA5qC344CCPC9wPjxwPjxlbT42NC48L2VtPuaIkeWQjuadpeaDs+S6huaD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4jeiAveivr+S9oOS5n+S8muacieS6uuiAveivr+S9oO+8jOmCo+aIke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aIkeadpeiAveivr+S9oOWQp+OAgjwvcD48cD48ZW0+Nj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rrDkvY/miJHvvIzorrDkvY/miJHov5nmoLfmtLvov4fvvIzov5nmoLf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Ybov4fjgII8L3A+PHA+PGVtPjY2LjwvZW0+5pyJ55qE54ix77yM5aeL5LqO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4ix77yM5rWT5oOF6Jyc5oSP77yb5pyJ55qE54ix77yM5Zyo562J5L2g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PC9wPjxwPjxlbT42Ny48L2VtPuaIkei/mOaYr+W+iOWWnOasouS9oO+8jOWDj+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quiNku+8jOWGrOmbquiLjeiMq++8jOmVv+S5heS4jeaB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kozkvaDliIbkuqvml6XluLjnlJ/mtLvnmoTngrnngrnmu7Tmu7T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kuIDovojlrZDnmoTnoo7noo7lv7XjgII8L3A+PHA+PGVtPjY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aR5L2g5Zac5qyi5oiR77yM5omA5Lul6K+35ou/5Ye65L2g55qE6K+B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mCo+S4pOS4quWtl+eahOWQjeWtl++8jOW9ouaIk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vre+8jOWNtOaKiuaIkeeahOW/g+WFheWunu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lubTlsJHovbvni4Lojr3mkp7liLDop4bmrbvlpoLlvZLvvIzljbT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gIzmuLTmnJvplb/lkb3nmb7lsoHjgII8L3A+PHA+PGVtPjcyLjwvZW0+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f5pif5Lmf5aW977yM5LiW6Ze05omA5pyJ576O5Li95LqL54mp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U5Za75L2g6ICM5a2Y5Zyo44CCPC9wPjxwPjxlbT43My48L2VtPu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Wumu+8jOeos+eos+eahOS4gOmil+W/g+OAgjwvcD48cD48ZW0+Nz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or7TkuobmiJHmgajkvaDvvIzlj6/mmK/miJHmgajkvaDlsLHmmK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YaN556F5oiR5LiA55y86K+V6K+V77yB6K+V6K+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5piv5pyJ5aSa5Yqo5Lq677yBPC9wPjxwPjxlbT43Ni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Zk+W+l+iHquW3seacieWkmuWWnOasouS4gOS4quS6uu+8jOmZpOmdnuS9oO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Iq+eahOS6uuWcqOS4gOi1t+OAgjwvcD48cD48ZW0+NzcuPC9lbT7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mspnmvI/lgJLoo4XnnYDlm57lv4bvvIzmgI7moLfmiafnrJTli77li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t4vkubHkuI3loKrnmoTnmoTlv4PjgII8L3A+PHA+PGVtPjc4LjwvZW0+5b6I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Sf6KeJ5piv77yM5pu+57uP55qE6ZmM55Sf5Lq677yM56qB54S25LmL6Ze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5qE5pW05Liq5LiW55WM44CCPC9wPjxwPjxlbT43OS48L2VtPu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Co+S4quS6uu+8jOWwseaYr+S5n+iDveW4pue7meS9oOeXm+iLp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t7Lnu4/lvIDlp4vot5/nnYDlpojlpojlrablgZroj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lrabkvJrvvIzkvaDlsLHlqLbmiJHjgII8L3A+PHA+PGVtPjg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77yM5oS/5L2g5rS75Ye657K+5b2p77yM5rS75Ye6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ugeaEv+aZmuWHoOW5tOmBh+ingeS9oOOAguWPquim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WcqOS9oOi6q+i+ueeahOaYr+aIkeOAgjwvcD48cD48ZW0+ODMuPC9lbT7moqfmoZD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okL3vvIznp4vljrvlhqzmnaXliLDvvIzkvaDnmoTnsrLnhLbkuIDnrJHvvIz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mnaXliLDjgII8L3A+PHA+PGVtPjg0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bmk6ZuN5a655oOc576977yM5LiA6Lqr5YKy5rCU77yM5ZSv5a+55ZCb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ayoeacieaLluW7tueXh++8jOW/q+mAkuS4gOaLv+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hu+8jOmXuemSn+S4gOWTjeaIkeWwseS8muaMie+8jOmbtumjn+S4gOaLhuW8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Qg++8jOS9oOS4gOWHuueOsOaIkeWwseS8mueske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op4HpnaLkuZ/mnInkuI3op4HpnaLnmoTlpb3vvIzkvaDmsLjov5zmmK/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mqKHmoLfjgII8L3A+PHA+PGVtPjg3LjwvZW0+5oiR5oOz57uZ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Y+K5YWJ6IqS77yM5YWN5L2g5b+n5Lyk77yM6LWQ5L2g5LiA6IWU5a2k5Yu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44CCPC9wPjxwPjxlbT44OC48L2VtPuWDj+WNjuS4veeahOeHleWwvuid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+gOaXpeeahOWFieW9qeOAgeWPmOS9nOS4gOeJh+aer+atu+eahOWPtuOAgu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OAgeacgOWQju+8jOa3semZt+S6jum+jOm+iueahOayvOa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rYnlvoXku47mnaXpg73kuI3kvJroi6bvvIzlm6DkuLrlv4Pph4zmg7P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lJznmoTlm57lv4bjgII8L3A+PHA+PGVtPjkwLjwvZW0+5oiR5LiN6L+H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Liq6YCJ5oup77yM6ICM5L2g5Y205piv5oiR6L+Z6L6I5a2Q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5MS48L2VtPuW9k+aIkeS4jeWcqOS9oO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uqemCo+S6m+aIkemAgeS9oOeahOS4nOilv+mZqu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o7kuIfljYPkurrkuYvkuK3miJHkuZ/og73kuIDnnLzorqTlh7r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otbDlnKjot6/kuIrvvIzkvaDotbDlnKjmiJHlv4PkuIr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6K+05oiR5piv77yM5LiW55WM5LiK5pyA54ix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6K+05L2g5piv5oiR5pyA55So5b+D54ix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OWxzYjY1OGQ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lsc2I2NThk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B55F4EE30E865CD013A811895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