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3E031881652BBB44857216CEE5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3E031881652BBB44857216CEE5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Yqq5Yqb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keS4gOeske+8jOWNgeW5tOWwke+8m+aEg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S6huWktOOAguW/g+aDheiIkueVhe+8jOeyvuelnueIve+8jOelneS9oO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iEuOS4iu+8jOeskeebiOebiO+8m+iwiOeskemjjueUn++8jOeskeWjsOacl++8m+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jOW/g+S4ree+ju+8m+S4gOeskeS6huS6i++8jOW/g+mHjOWuve+8m+WWnOma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i6q+S9k+WBpe+8m+eskeWPo+W4uOW8gO+8jOmdkuaYp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WPpeivneWPqyZsZHF1bzvlr4zotLXpmankuK3msYImcmRxdW8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I5pyJ6YGT55CG44CC6Jm954S25oiR5Lus5LiN6LWe5ZCM55uy55uu5Zyw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qE55qE56Gu56Gu6ZyA6KaB5LiA56eN5YaS6Zmp57K+56We44CC5Zug5Li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44CB5LiN5oCd6L+b5Y+W5piv5rC46L+c5LiN5Lya5YmN6L+b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y66YGH5b6A5b6A5pyA6Z2S552Q5pWi5LqO5YaS6Zm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iM5pyb5L2g5LiN5LqP5qyg5q+P5LiA5YiG54Ot5oOF77yM5Lmf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95Ya35ryg77yM5YGa5pyA5aW955qE6Ieq5bex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iK5aSp55qE5peo5oSP77yM5Y+R55Sf5Zyo6L+Z5LiW55WM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C35piv5Ye65LqO5YG254S277yM57uI5pyJ5LiA5aSp6L+Z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ej6YeK44CCPC9wPjxwPjxlbT41LjwvZW0+6Kej6YeK5rC46L+c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eC5L2g55qE5Lq65LiN6ZyA6KaB5a6D77yM5LiN5oeC5L2g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6D44CCPC9wPjxwPjxlbT42LjwvZW0+5oiR5b+155qE57uP77yM5Y+q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JmxkcXVvO+S6uueUn+iLpuefrSZyZHF1bzvjgILlm6DkuLrov5noi6blkoz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azkuI3lgZzouYTvvIzkuIDmhI/lraTooYzjgII8L3A+PHA+PGVtPj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oiI3lvIPvvIzkvYbkuI3lj6/oiI3lvIPlv6vkuZDvvJv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pPmjonvvIzkvYbkuI3lj6/ovpPmjonnrJHlrrnjgII8L3A+PHA+PGVtPjg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ozogIHljrvvvIzkuZ/lsLHmhI/lkbPnnYDpgqPkupvkvaDmm77nu4/ku6XkuL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ml6Dms5Xmib/lj5fnmoTkuJzopb/vvIzogIzku4rlsYXnhLbpg73lj6/ku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jqXlj5fvvIzkuZ/pg73lj6/ku6Xmib/lj5fkuob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liLDnmoTvvIzmnInkuIDnp43lupXmsJTvvJvkvaDog73ooajnjrDlh7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vvJvkvaDmnIDlpb3nmoTvvIzlsLHmmK/pgqPkuKrmrLrotJ/vvIHkuI3opo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mg7PlgZrnmoTkuovvvIzlpKfog4bljrvlgZrvvJvmg7PnnIvnmoTkurr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nnIvvvIHlj6rpnIDkuIDmraXkuIDmraXvvIznlJ/lkb3miY3kvJrkuI7kvJf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N6KaB6K+05piv5Yir5Lq65a+55L2g5LiN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5Sf5rCU77yM5Y+q5piv5L2g6Ieq5bex55qE5L+u5YW76L+Y5LiN5aS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aF6ISx44CCPC9wPjxwPjxlbT4xMS48L2VtPuaciemAhuWig+OAgeaMq+aKm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6uueUn+aJjeacieaEj+S5ie+8jOWboOS4uuS6uueUn+S7t+WAvO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JsOiLpueahOWli+aWl+S4reaYvueOsOWHuuadpeeah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Jzopb/vvIzmgLvkuI3kvJrovbvmmJPojrflvpfjgILnnJ/mraP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7bkuovvvIzml7bpl7TnnIvlvpfop4HjgILnlJ/lkb3lj6rkuIDmrKH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nuqrvvIzovpzotJ/mnIDlpb3nmoToh6rlt7H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b6X6auY5omN6IO955yL55qE6L+c77yM6ICM5Yqq5Yqb5bCx5piv6K6p5L2g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a55rOV44CC5omA5Lul5LuO5LuK5aSp5byA5aeL5aWL5pa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lueVjOS4iuayoeacieS7u+S9leS4gOS4quWvjOixqu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WOhuWksei0peeahOaMq+aKmOWwseWOhuS4uuWvjOix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kvaDkuI3mlaLlvIDlp4vvvIzkvaDmsLjov5zpg73ml6Dms5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poLmnpzkvaDkuI3ljrvlr7vmib7vvIzmsLjov5zpg73mmK/ov7foj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Liq5Lq65Y+q5pyJ57uP6L+H5Lic5YCS6KW/5q2q55qE44C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Liq56yo6JuL6YKj5qC355qE6Zi25q615omN6IO95a2m5Lya5ruR5Yaw77yM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Gu77yM5Zyo5Lu75L2V5LqL5oOF5LiK77yM5Y+q5pyJ5YuH5pWi5Zyw6K6p6Ieq5b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77yM5LuW5omN6IO95Y+W5b6X6L+b5q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WvueS6uueUn+aJgOacieeahOinhOWIku+8jOaKteS4jei/h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soeS4jeaAgOWlveaEj+eahOWuieaOkuOAgjwvcD48cD48ZW0+MTguPC9lbT7kv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/lpKfvvIzmmK/lm6DkuLrku5bkuI7liKvkurrlhbHlpITlm7D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kL3nqbrkuobkv6Hlv4PvvIzku5bljbTkuIvlhrPlv4Plrp7njr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E5LjwvZW0+5LiA5YiH55yf5q2j576O5aW955qE5Lic6KW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X5LqJ5ZKM54m654my5Lit6I635b6X55qE77yM6ICM576O5aW955qE5bCG5p2l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M5qC355qE5pa55rOV5p2l6I635Y+W44CCPC9wPjxwPjxlbT4y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WxnuS6juiHquW3seeahOiNkua8oO+8jOaIkeS7rOaXouaYr+mHk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3mOmHkeiAhe+8m+aIkeS7rOaXouaYr+enjeWtkO+8jOabtOaYr+aSreenjeiAh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aIkOS4jeS6humXquWFieeahOmHkeWtkO+8jOS9hu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4jOacm+eahOenjeWtkOOAgjwvcD48cD48ZW0+MjEuPC9lbT7kuI7lhbbnqbf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kuIDkuKrlroznvo7nmoTliKvkurrvvIzkuI3lpoLoirHml7bpl7TmnaXlpb3lpb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3lroznvo7nmoToh6rlt7HjgII8L3A+PHA+PGVtPjIy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iN5Y+v6YG/5YWN55qE6YGH5Yiw6Ium6Zq+77yM5LiN566h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7y677yM6L+Y5piv55Sf5rS75bim5p2l55qE5LiN5bm477yM5L2G5Y+q6KaB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YuH5pWi6Z2i5a+577yM5Z2a5a6I5L+h5b+177yM5bCx5LiA5a6a5Lya6LWi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B5bm456aP44CB57K+5b2p5Lq655Sf44CCPC9wPjxwPjxlbT4yMy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mHj+iuqeiHquW3sea0u+W+l+WdpuiNoeiNoe+8jOS4jeiiq+i0quWpquafk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iq+e6uOmGiemHkei/t+iUveS6huaAp+OAguaRkumZpOadguW/te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eUqOS4gOmil+WugemdmeiHtOi/nOeahOW/g++8jOmXs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7huinguWktOmhtuS6keWNt+S6keiIkuOAgjwvcD48cD48ZW0+MjQ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r7nlvoXkvaDnmoTlt6XkvZzjgILlt6XkvZzkuZ/orrjkuI3lpoLniLHmg4Xmna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ot7PvvIzkvYboh7PlsJHog73kv53or4HkvaDmnInppa3lkIPvvIzmnIn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gIzkuI3noa7lrprnmoTniLHmg4Xnu5nkuI3kuobov5nkupvvvIzmiYDku6X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qrlipvnmoTlt6XkvZzjgII8L3A+PHA+PGVtPjI1LjwvZW0+5aSp5ZG95YyF5ous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YWz57O777yM5Lq65LiO56S+5Lya55qE5YWz57O777yM5Lq65LiO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62J77yM6L+Y5pyJ552A5Lq655qE6YGT5b636LSj5Lu744CB5Li65Lq655qE5YeG5Y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aSE56m36YCa562J5Liw5a+M55qE5ZCr5Lm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mYs+WFieS5kOingueahOW/g+aAgeWOu+mdouWvueeUn+a0u+WSjOW3peS9n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S5n+S8muWbnuaKpee7meS9oOmYs+WFieOAguWmguaenOS9oOeahOS4gOeU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e/u+i6q+eahOacuuS8mu+8jOWwseimgeeUqOWwveWFqOWKm++8geS4jeiDveaL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acieaLvOWRve+8gTwvcD48cD48ZW0+MjcuPC9lbT7kuI3opoHlgZrlu4n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pmo/mhI/ljrvku5jlh7rvvIzkuI3opoHkuIDljqLmg4XmhL/ljrv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KvkurrvvIzlnIjlrZDkuI3lkIzvvIzkuI3lv4XlvLrono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6KaB5a2m5Lya5Lqr5Y+X77ya5Lqr5Y+X5bel5L2c55qE5qyi5b+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L5Y+L55qE56yR5aOw77yM5Lqr5Y+X5a625Lq655qE5rip6aao77yM5Lqr5Y+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oWw77yM5Lqr5Y+X5p6c5a6e55qE55Sc576O44CCPC9wPjxwPjxlbT4y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eahOe0r++8jOS4gOWNiua6kOS6jueUn+a0u+acrOi6q++8jOS4gOWNiua6k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+heeUn+a0u+eahOaAgeW6puOAguW9k+aIkeS7rOaEn+inie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aPkOmGkuiHquW3seS/neaMgeS4gOenjeW5uOemj+aEn++8jOWbo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khOS4jeWcqOOAgjwvcD48cD48ZW0+MzAuPC9lbT7miorlvK/ot6/otbDnm7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nmoTvvIzlm6DkuLrmib7liLDkuobmjbflvoTvvJvmiornm7Tot6/otbDlv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YHovr7nmoTvvIzlm6DkuLrlj6/ku6XlpJrnnIvlh6DpgZP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f56m65LmL5omA5Lul576O5Li977yM5piv5Zug5Li65Zyo5bm/6KK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5qE5a6H5a6Z5Lit77yM5LiN566h6buR5pqX5aaC5L2V6JST5bu277yM6YO9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Y675oqK5a6D54Wn5Lqu44CC5LiW55WM5bCx5piv6L+Z5qC377yM5pyJ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yJ5biM5pyb5Lqn55Sf44CCPC9wPjxwPjxlbT4zMi48L2VtPuW5s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5sueahO+8jOW5suWIq+S6uuaDs+W5suiAjOS4jeaVouW5sueahO+8jOW5su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W5sueahO+8jOaVouaDs+aVouW5suOAgjwvcD48cD48ZW0+MzM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lgZrkurrlgZrkuovvvIzkuI3opoHovbvmmJPlkLnlmJjoh6rlt7HvvIzkuI3opoH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pqozvvIzkuI3opoHovbvmmJPmkpLosI7vvIzkuZ/kuI3opoHmjYXnoLT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LmsLjov5zliKvmlL7lvIPkuIDkuKrkvaDmr4/lpKnpg73lnKjmg7Plv7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5Sf5ZG96YKj5LmI55+t77yM5LiW55WM6YKj5LmI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qJ5ZC177yM5LiN5oOz5Ya35oiY77yM5LiN5oS/5ZKM5L2g5pyJ5LiA56e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NS48L2VtPueUqOW/g+W5s+awlOWSjOeahOaAgeW6pu+8jO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eUn+a0u++8jOmhvuiZkeWkquWkmu+8jOS9oOimgeaAjuS5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nIvnmoTmmK/kuabvvIzor7vnmoTljbTmmK/kuJbnl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moTmmK/ojLbvvIzlsJ3nmoTljbTmmK/nlJ/mtLvvvJvmlp/nmoTmmK/phZLvvIz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ibDovpvvvJvkurrnlJ/lsLHlg4/kuIDlvKDmnInljrvml6Dlm57nmoTljZX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anmjpLjgII8L3A+PHA+PGVtPjM3LjwvZW0+5Yir5Lq66K+05Lq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a6J55qE5LqL5oOF77yM5Y+v5Yir5bCx5q2k5LiN5a6J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J5L2g6Ieq5bex5Yaz5a6a5ZWK44CCPC9wPjxwPjxlbT4zO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4gOWMuemprO+8jOeUqOi/vemprOeahOaXtumXtOenjeiNie+8jOW+heWIsOad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S5i+aXtu+8jOWwseS8muacieS4gOaJuemqj+mprOS7u+S9o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tLvnmoTlkK/npLrmmK/pnIDopoHmiJHku6z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orqTor4bvvIzlubPpnZnnmoTljrvlupTlr7nng6bmgbznmoTlhrLlh7vlko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jIXmi6zpgqPkupvnqoHnhLblkozlgbbnhLbvvIzml4XpgJTlvojov5zvvIz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nZrvvIzosYHovr7nmoTvvIzlvq7nrJHnnYDvvIzkuI3lv6fpg4HvvIzkuI3mi5jms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nlJ/lrZjvvIzlronpnZnnmoTlr7nlvoXjgII8L3A+PHA+PGVtPjQwLjwvZW0+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5qE5Zyw55CD77yM5YaN5LiA5qyh6L+O5p2l5LqG6Zuo5rC055qE5ruL5ram44CC6Zu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YWz77yM6Lef5b+D5oOF5peg5YWz77yM5a6D5Y+q5piv5LiA56eN6Ieq54S2546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q2k6ICM5bey44CC5aaC5p6c6KaB6Zeu6Zuo5LuO6YKj6YeM5p2l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aSq6Ziz6K+05pel44CCPC9wPjxwPjxlbT40MS48L2VtPui2iuaYr+WkhOS6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Or+Wig++8jOWwsei2iuaYr+imgeWKquWKm+eahOaIkOmVv++8jOWboOS4uuW/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dgOWFieaYju+8jOaJgOS7peaAjuiDveaUvuS7u+iHquW3seWwsei/meagt+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iqrlipvmnKrlv4XmiJDlip/vvIzkvYbmmK/kuI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lpLHotKXvvIzkurrnlJ/nmoTmgLvnu5PkuI3mmK/mgI7kuYjnn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KPotY/liKvkurrnmoTmgIHluqbjgILlgZrlpb3oh6rlt7HvvIz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vvIzkuI3mtarotLnml7bpl7TvvIzkuI3plJnov4fnnJ/mg4XvvIz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KXmtoLlnLDvvIzkvYbmmK/kuI3og73kvY7lpLTkuI3or6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A5LmI6Imw6Zq+5Zuw6Ium77yM5Y+q55+l6YGT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+l6YGT5LuA5LmI5oKy5Lyk5peg5Yqp77yM5Y+q55+l6YGT5aSp5peg57ud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aSx6LSl5oOo5qWa77yM5Y+q55+l6YGT6YeN5paw6ZiU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6I2G5qOY5a+G5biD77yM5Y+q55+l6YGT5piC54S26LWw5Y6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0NC48L2VtPueUn+WRvemcgOimge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aDhe+8jOa/gOaDheiDveiuqeWIq+S6uuaEn+WIsOS9oOaYr+S4jeWPr+mYu+aM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S4uuS9oOeahOaIkOWKn+iuqei3r++8geS4gOS4quS6uuWGhe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iOacjeeahOawlOi0qOaYr+WPr+S7peaEn+WKqOS6uueahO+8jOW5tuiDveWkn+aUu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OAgjwvcD48cD48ZW0+NDUuPC9lbT7lpoLmnpzkvaDmmK/lr7n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j5HohL7msJTvvJvlpoLmnpzkvaDmmK/plJnnmoTvvIzkvaDmsqHotYTmoL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jgILov5nmiY3mmK/nnJ/mraPnmoTmmbrmha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aSa5b2p5Ly85o6i5oiI5qGR5be077yM5LqL5Lia5pyJ5oiQ6LW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H6ams77yM6Lqr5L2T5by65aOu5q+U6Iux6LaF5b6355Sy77yM5aW96L+Q5LiN5pat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KW/5Y2h5Y2h77yM5b+D5oOF5b+r5LmQ5aaC6LSd5Yip6ICB6am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aIkOeGn+eahOagh+W/l++8jOaYr+WtpuS8mueLoOW/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+8jOWtpuS8muW+rueske+8jOWtpuS8muS4ouW8g+S4jeWAvOW+l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poHmlLnlj5joh6rlt7HnmoTnlJ/mtLvvvIzlsLHopo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mgJ3nu7TmlrnlvI/jgILliJvpgKDlv6vkuZDnmoTmg4Xnu6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m7Tlubjnpo/vvJvmg7PosaHlrozlloTnmoToh6rlt7HvvIzkvaD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lip/jgILlg4/kuIDkuKrnmb7kuIflr4znv4HkuIDmoLfmgJ3ogIPvvIzkvaDkvJ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iKzlnLDoh7Tlr4zjgII8L3A+PHA+PGVtPjQ5LjwvZW0+5pyJ5pWI55qE566h55CG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6aG55Yaz562W5LiN5piv5LuO5pCc6ZuG5LqL5a6e5byA5ae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J6Ieq5bex55qE6KeB6Kej44CCPC9wPjxwPjxlbT41MC48L2VtPuS7iuWkqe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S4jeaEv+WBmueahOS6i++8jOaYjuWkqeaIkeWwseiDveWBmuWIsO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eahOS6i+OAgjwvcD48cD48ZW0+NTEuPC9lbT7ml6DorrrkvaDku4rlpKn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pYvmlpf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ogq/lrprvvIzkvaDmr5Toh6rlt7Hmg7PosaHkuK3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46w5Zyo55qE54q25oCB77yM5piv6L+H5Y6755qE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2i5p2l55qE77yM6ICM5L2g5pyq5p2l55qE54q25oCB77yM5piv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5Yaz5a6a55qE44CCPC9wPjxwPjxlbT41My48L2VtPuavj+S4gOaso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+8jOmDveacieaIkeS4uuS9oOWKoOayue+8jOavj+S4gOasoeWksei0peeah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cieaIkee7meS9oOm8k+WKse+8jOavj+S4gOasoeaegemZkOeahOaMkeaI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S4uuS9oOelneemj++8jOavj+S4gOasoeeyvuW9qeeahOihqOa8lO+8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WneW9qe+8gTwvcD48cD48ZW0+NTQuPC9lbT7ogarmmI7kurrlj5jmiJDkuob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mK/kuIDmnaHmnIDlrrnmmJPkuIrpkqnnmoTmuLjpsbzvvJvlm6DkuLrku5blh63m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lrablub/vvIznnIvkuI3op4Hoh6rlt7HnmoTni4Llp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6Lev5aWL5oiY5Y+q5piv5Li65LqG5LiN6KKr5pS55Y+Y44CC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5yf55qE6L+Y5Y+q5Ymp5LiL5Yeg5aSp77yM6YKj5LmI5bCx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2a5L+h77yM5L2g6L+Y5piv6YKj5Liq5L2g77yM5LiN6KaB5pS+5byD5Lu75L2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d6K+V77yM57q15L2/5rOo5a6a5LiN5Lya5oiQ5Yqf44CC5oiR5L6d5pen55u4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Y5Zyo44CCPC9wPjxwPjxlbT41Ni48L2VtPuWmguaenOS6uuaYr+S5kOing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cieaKteaKl++8jOS4gOWIh+mDveiDveaKteaKl++8jOS4gOWIh+mDveS8m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aKl+WKm+OAgjwvcD48cD48ZW0+NTcuPC9lbT7mnInkuIDlpKn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nmoTkuJzopb/vvIzmi5DlvK/mirnop5Lov5jmmK/oh6rlt7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Jzopb/vvIzmi6XmnInkuIDml7bvvIzlhZzlhZzovazovazlkI7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lm57liLDlvZPliJ3nmoTkuIDml6DmiYDmnInjgII8L3A+PHA+PGVtPjU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2g5piv6YKj5pep5pmo5qCR5qKi5LiK5L2O5aOw6bij5Y+r55qE5bCP6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mb6JOd5aSp56m65pS+6aOe55qE5L+h6bi977yM5L2g5piv5oiR5Zue5b+G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Sq6Imy55qE5pel6K6w77yM5L2g5piv5oiR55Sf5ZG95Lit5rC46L+c5qyi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77yBPC9wPjxwPjxlbT41OS48L2VtPuWygeaciOa1gemAne+8jOWFiemYt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a8q+a8q+eahOS6uueUn+mVv+ays++8jOS6uueahO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PjeaDnOaXtumXtOWwseaYr+ePjeaDnOiHquW3seeahOeUn+WRveOAg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S7veeQhuaDs++8jOWvueS6jueQhuaDs+eahOi/veaxgu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vuOS6juihjOWKqO+8jOepuuiwiOeQhuaDs+eahOS6uuaYr+S4jeS8muaIkOWK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kI3kurrkuYvmiYDku6Xog73lpJ/miJDkuLrlkI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lnKjlkIzkvLTlrInkuZDmiJbkvJHmga/ml7bkuI3lgZzlnLD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HkurrkuYvmiYDku6XmiJDkuLrlh6HkurrvvIzmmK/lm6DkuLrliKvkurrlv5n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7bku5bljbTlronnhLblhaXnnaHjgII8L3A+PHA+PGVtPjYxLjwvZW0+5pyJ5L+h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Wi77yM5rKh5pyJ5L+h5b+D5LiA5a6a5Lya6L6T77yb5pyJ6KGM5Yq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Yqf77yM5rKh5pyJ6KGM5Yqo5LiA5a6a5Lya5aSx6L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Yr+awuOaBkueahOaso+WWnO+8jOWug+WwseWDj+S6uuexu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+8jOW5tOW5tOacieaUtuebiu+8jOaYr+eUqOS4jeWwveeahOacgOeJoumd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OAgjwvcD48cD48ZW0+NjMuPC9lbT7kurrnlJ/mmK/oiLnvvIzlroPmib/ovb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kIbmg7PlkozluIzmnJvvvIzlpoLmnpzmsqHmnInmiJHku6z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liqnmjqjnnYDmsr/nnYDnkIbmg7PlkozluIzmnJvnmoTmlrnlkJHliY3ov5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PlsIbkvJrmiorkvaDnmoTkuIDnlJ/pg73ljJbkvZzms6HlvbHmr6vkuI3nlZn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vvIE8L3A+PHA+PGVtPjY0LjwvZW0+5aaC5p6c5L2g5oOz6I635b6X5pu05aSa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bex54us6Ieq5a+75om+77yM6ICM5piv55yL6KaB5oCO5qC35YGa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b6X5Yiw5pu05aSa55qE6YeR6ZKx44CC5Zyo6L+Z5Liq6L+H56iL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mf5Lya5Li66Ieq5bex6LWa5Yiw5pu05aSa44CC5b2T5oiR5Lus5LuY5Ye6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5bCG5b6X5YiwJm1kYXNoOyZtZGFzaDvkvYbliY3mj5DmmK/vvIzmiJHku6zlh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Y1LjwvZW0+55Sf55eF5LiN5Y+v5oCV77yM5oCV55qE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us5LiN5pWi5aWi5rGC5LiA6L6I5a2Q5peg55eF5peg54G+77yM5L2G5oC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2T55eF55eb6ZmN5Li05pe277yM6IO95pyJ5Lq66Zmq552A6Ieq5bex5LiA6LW3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i48L2VtPuWdmuaMgeaYr+avheWKm++8jOWdmuaMgeaYr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muaMgeWum+WmguiLpuWwveeUmOadpeaXtuWTgeiMl+eahOeQvOa1hue+jumc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ouWli+WQjumZtumGie+8m+WdmuaMgeWum+WmgumbqOWQjueahOW9qeiZu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aXoOaVsOmjjumbqOWQjumlseWwneeUnOWkt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kuovkuJrlpb3vvIzkuI3lpb3kuZ/lpb3vvIHlv4PmgIHlnY/kuovkuJr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Z/otKXvvIHlv4Pmg4Xlpb3vvIzkuovkuovlpb3vvIHlv4Pmg4XkuI3lpb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b7vvIE8L3A+PHA+PGVtPjY4LjwvZW0+5aaC5p6c5oiR5Lus5oqK5q+P5Liq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CG5LiA5aCG55Sx5aSn5a625Z2H5YiG77yM5aSn5aSa5pWw5Lq66YO955SY5oS/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qyj54S256a75Y6744CCPC9wPjxwPjxlbT42OS48L2VtPuS6uueU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+W+hO+8jOWUr+S4gOWHuui3r+S+v+aYr+i3n+WbsOmavuatu+ejleOAguWBh+Wmg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ayoeino+WGs++8jOmCo+WwseS4jeW/hei9u+aYk+ivt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nvLrlsJHnoLTlnJ/pnaLlh7rlubbkuI7po47pm6rmi5rmkI/nmo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rZDnmoTliY3pgJTlubbkuI3mr5TokL3lj7bnvo7lppn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7G75omA5pyJ55qE5rCU5Yqb77yM5Y+q5piv6ICQ5b+D5Yqg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ZCI44CC5omA6LCT5by66ICF5pei5pWF5oSP5LmJ77yM5Y+I5pyJ562J5b6F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VouWlouaxguaciemUpumypOiIr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S4gOWIh+mhuuWIqe+8jOS4jeW/mOWIneW/g++8jOegpeeguuWJjeihjO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cquadpeWPr+acn+OAgjwvcD48cD48ZW0+NzMuPC9lbT7lk63ov4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vvIzkvYbku47msqHmnInmlL7lvIPov4fjgILnrJHov4fvvIzlnZrmjIHov4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m77lkI7mgpTov4fjgII8L3A+PHA+PGVtPjc0LjwvZW0+5om+5Yiw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5So5b+D5Zyw5Y675byA5ZCv5L2g6Ieq5bex55qE5a6r5q6/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6KaB6Ieq5L+h6Ieq56uL77yM5Li65qKm5oOz6ICM5Yqq5Yqb5aWL5pa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ip55So6Ieq5bex55qE6ZKl5YyZ77yM5Y675byA5ZCv5oiQ5Yqf55qE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Zu+mrmOWxse+8jOS4jeefpeWkqeS5i+mrmOS5n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6qu+8jOS4jeefpeWcsOS5i+WOmuS5n+OAgui+qOS6i+i0teacieWumuing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Bj+inge+8jOWumuingeiAhe+8jOWcqOaIkeS5i+efpeivhuWtpumXru+8jOS4j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OqOenu+iAheS5n+OAgjwvcD48cD48ZW0+NzYuPC9lbT7lubPmt6Hljb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mmK/pgqPnp40mbGRxdW875riF5rC05Ye66IqZ6JOJ77yM5aSp54S25Y6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JnJkcXVvO+eahOiHqueEtuacrOiJsu+8jOavq+aXoOWBmuS9nOS5i+W/g+OAguS4jea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+8jOS4jei0quWvjOi0te+8jOS4jeeIseWlouWNjuOAguivpeaAjuagt+Wws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uuS7rOW4uOivtCZsZHF1bzvlubPlubPmt6Hmt6HmiY3mmK/nnJ8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Au+acieS6uuaKseaAqOiHquW3seeahOi1t+eCueS9j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mHjeimgeeahOaYr+S9oOWmguS9lei1sOWlveeUn+a0u+S4r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aKtei+vuS6huWTqumHjOOAguWcqOS6uueUn+eahOihjOi/m+S5i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a9nOWcqOeahOiDvemHj++8jOetieW+heedgOS9oOeahOaMlua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7iOiDveWGs+WumuS9oOWIsOWTqumHjOeahO+8j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uqvlgaXlpoLlsbHvvIzlv4PpnZnkvLzmsLTvvIzmt6Hms4rlkI3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kurrnlJ/nmoTmnIDpq5jlooPnlYzvvIzosIHog73mtLvlvpflpoLmraT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kuIDnlJ/lsLHmtLvlvpfoh6rlnKjjgII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6Z2e6Ieq5bex5pyJ5L+h5b+D77yM5ZCm5YiZ5LiN6IO95bim57uZ5Yir5Lq6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+h5pyN55qE5Lq677yM5pa56IO96K6p5Yir5Lq65L+h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i/mei+iOWtkO+8jOWPr+S7peS4jeaIkOeGn++8jOS9huS4gOWum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oOWPquacieS4jeaWreWcsOejqOe7g+iHquW3se+8jOaJjeiDveabtOW/q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+8jOWPmOW+l+abtOeos+mHje+8jOabtOW5s+WSjO+8jOS7juiAjOabt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lOWvueS4gOWIh+OAgjwvcD48cD48ZW0+ODEuPC9lbT7lpoLmnpzor7T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h43opoHnmoTkuJzopb/vvIzpgqPlpKfmpoLlsLHmmK/ogobmhI/nlJ/mtL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KfvvIzkuI3orrrpobrmtYHov5jmmK/pgIbpo47vvIzpg73og73mjInnhaf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pmo/nnYDoh6rlt7HnmoTlv4PmhI/vvIznlKjlv4PnlJ/mtLvvvIznlKj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gyLjwvZW0+55Sf5rS75piv5peg6aG755yL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675LiA5ZGz6K6o5aW95Yir5Lq644CC5b2T5pyJ5Lq65a+55L2g5pa95Li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6K+35LiN6KaB5Zyo5oSP77yM5pu05piv5LiN6KaB5Zug5q2k6ICM6LW3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Zug5Li66L+Z5Lqb6KiA6K+t6YO95piv5pS55Y+Y5LiN5LqG5LqL5a6e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F5Lmx5L2g55qE5b+D44CC5b+D5aaC5p6c5Lmx5LqG77yM5LiA5YiH5bCx6YO9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kqeiLpeacieaDheWkqeS6puiAge+8jOWmguS7i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yp+ahkeOAguS6uumXtOiHquacieecn+aDheeIse+8jOS9leW/heaKleeIseiHs+iZ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6teacieWFtOi2o+S4h+WIhuWQiO+8jOaegeacieWPr+iDveS4pOiMq+iMq+OAg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ci+eUn+a0u+Wlve+8jOi1ouW+l+W5uOemj+eIseW+nOW+i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ljoblh5vlhr3nmoTlr5Lpo47vvIzkuI3kvJrmnInmooXoirHnmoTmgJ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ntKDoo7nnmoTlr5LpnJzvvIzkuI3kvJrmnInnv6Dnq7nnmoTlnZrpn6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jprph43nmoTnmb3pm6rvvIzkuI3kvJrmnInpnZLmnb7nmoTmjLrnm7TvvJ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r5LlhrfnmoTlhqzlpKnvvIzkuI3kvJrmnInmmI7lqprnmoTmmKX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lNTljeXV0OG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TU5Y3l1dDh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3E031881652BBB44857216CEE5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