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04B37124F7DADA6BF63EC45A01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4B37124F7DADA6BF63EC45A01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2O6JC9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eS4iua1geiOuuWSjOazqumX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eXlemXtOaXp+WVvOeXleOAgiZtZGFzaDsmbWRhc2g756em6KeC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p3kuIrmtYHojrrlkozms6rpl7vjgIs8L3A+PHA+PGVtPjIuPC9lbT7mpbzlhL/l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ol4/mhIHjgILlh6DluqblkozkupHpo57ljrvjgIHop4XlvZLoi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Znue+juS6uiZtaWRkb3Q75qKz5qW8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oql5Zu95peg6Lev77yM56m655m95LiA5YiG5aS044CCJm1kYXNoOyZtZGFzaDv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raPjgIrmsLTosIPmrYzlpLQmbWlkZG90O+eZu+WkmuaZr+alv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ebuOWPrOOAgemmmei9puWunemprO+8jOiwouS7lumFkuaci+ivl+S+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rC46YGH5LmQJm1pZGRvdDvokL3ml6XnhpTph5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oqbpmr7miJDvvIzmgajpmr7lubPjgILkuI3pgZPmhIHkurrkuI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qbrpmLbmu7TliLDmmI7jgIImbWRhc2g7Jm1kYXNoO+S4h+S/n+WSj+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i48L2VtPuWknOmbqOa7tOepuumYtu+8jOWtpOmmhuaipuWb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Qp+e0ouOAgiZtZGFzaDsmbWRhc2g75p+z5rC444CK5bC+54qvJm1pZGRvdDv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qbrpmLbjgIs8L3A+PHA+PGVtPjcuPC9lbT7ml6Xml6XoirHliY3luLjnl4XphZLvvIz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lZzph4zmnLHpopznmKbjgIImbWRhc2g7Jm1kYXNoO+WGr+W7tuW3s+OAium5iui4j+ae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CB6YGT6Zey5oOF5oqb5o635LmF44CLPC9wPjxwPjxlbT44LjwvZW0+6LGq5Y2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l5qKm77yM55WZ5LiL5Y+k5LuK5oSB44CCJm1kYXNoOyZtZGFzaDvlurfkuI7kuY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Xku6QmbWlkZG90O+mVv+WuieaAgOWPpOOAizwvcD48cD48ZW0+OS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PpO+8jOenpua3ruS4gOeJh+aYjuaciO+8gSZtZGFzaDsmbWRhc2g76JCo6YO95Ym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Jm1pZGRvdDvnmbvnn7PlpLTln47mrKHkuJzlnaHpn7X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56CC5oiQ6buE6YeR77yM6aqR6b6Z6aOe5LiK5aSq5riF5a6277yM5LqR5o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uk5Lq65Zef44CCJm1kYXNoOyZtZGFzaDvmnY7nmb3jgIrpo57pvpnlvJX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TEuPC9lbT7kuJTnnIvmrLLlsL3oirHnu4/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ozkvKTlpJrphZLlhaXllIfjgIImbWRhc2g7Jm1kYXNoO+adnOeUq+OAiuabsuaxn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IuPC9lbT7kvKTlv4PmlYXkurrljrvlkI7vvIzlhrfokL3mlr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CtOOAiuaxieWuq+aYpSZtaWRkb3Q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tOa1geiKseiwouS4pOaXoOaDhe+8jOmAgeWwveS4nOmjjui/h+alm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raC44CK5pil5aSV44CLPC9wPjxwPjxlbT4xN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i0temYmeWGm+mjn++8jOS7iuW5tOexs+i0seWkp+S8pOWG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bKB5pmP6KGM44CLPC9wPjxwPjxlbT4xNS48L2VtPuenu+iIn+aziueDn+a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WuouaEgeaWsOOAgiZtZGFzaDsmbWRhc2g75a2f5rWp54S244CK5a6/5bu65b6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S9leaXtuWAmuiZmuW5jO+8jOWPjOeFp+azqueXl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yI5aSc44CLPC9wPjxwPjxlbT4xN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aiheiKseWPke+8jOW/veWIsOeql+WJjeeWkeaYr+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ud44CK5pyJ5omA5oCd44CLPC9wPjxwPjxlbT4xOC48L2VtPuWuieW+l+WAmuWk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a1t+aWqemVv+myuOOAgiZtZGFzaDsmbWRhc2g75p2O55m944CK5Li05rGf546L6Iq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xOS48L2VtPuaYpeWOu+S5n++8jOmjnue6ouS4h+eCueaEg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6em6KeC44CK5Y2D56eL5bKBJm1pZGRvdDvmsLTovrnmspn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uK5aSc5riF5bCK5a+55a6i77yM5piO5aSc5a2k5b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77yM5L6d5pen54Wn56a75b+n44CCJm1kYXNoOyZtZGFzaDvoi4/ovpn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W+kOW3nuS4reeni+OAizwvcD48cD48ZW0+MjEuPC9lbT7ku4rlrrXphZL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mnajmn7PlsrjvvIzmmZPpo47mrovmnIj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yZtaWRkb3Q75a+S6J2J5YeE5YiH44CLPC9wPjxwPjxlbT4yMi48L2VtPu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mdnuS9je+8jOaAhuaCouS9v+W/g+S8pOOAgiZtZGFzaDsmbWRhc2g76Ziu57GN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Wr5Y2B5LqM6aaWJm1pZGRvdDvlhbbkuIPljYHkuZ3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L+c6Jma55uI5omL77yM5Lyk56a76YCC5pat6IKg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jYHkuIDmnIjkuK3ml6zoh7Pmibbpo47nlYzop4HmooXoirH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B5pWy5qGC5qO577yM5oKy5ZCf5qKB54i277yM5rOq5rWB5aaC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mlablhJLjgIrmsLTpvpnlkJ8mbWlkZG90O+aUvuiIueWNg+mH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OAizwvcD48cD48ZW0+MjUuPC9lbT7mg5zliKvkvKTnprvmlrnlr7jkubHjgIL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vvIzphZLnm4/mt7HlkozmtYXjgIImbWRhc2g7Jm1kYXNoO+adjua4heeFp+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rOq5rm/572X6KGj6ISC57KJ5ruh44CLPC9wPjxwPjxlbT4y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whuS9leinge+8n+W/p+aAneeLrOS8pOW/g+OAgiZtZGFzaDsmbWRhc2g76Ziu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oCA5YWr5Y2B5LqM6aaWJm1pZGRvdDvlhbbkuIDjgIs8L3A+PHA+PGVtPjI3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IO95L6b5aSa5bCR5oGo77yM5pyq6IKv5peg5oOF5q+U5pat5by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noLTpmLXlrZAmbWlkZG90O+afs+S4i+esmeatjOW6rem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mnKrotrPvvIzpl7rmhIHpmr7lr4TvvIznkLTlv4PosIHkuI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nqb/oirHlr7vom7HonbbvvIzomZrpmJHlgo3ml6XmlZnpuabp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s+ePguOAiua7oeaxn+e6oiZtaWRkb3Q75bCP6Zmi5rex5re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aaruS5oeWFs+S9leWkhOaYr++8n+eDn+azouaxn+S4iuS9v+S6u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6aKi44CK6buE6bmk5qW8L+eZu+m7hOm5pO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tKvpu6/nuqLmhIHml6Dnu6rvvIzml6Xmmq7mmKXlvZLnlJrlpIT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uiHquePjeOAiuWmguaipuS7pCZtaWRkb3Q757Sr6buv57qi5oSB5peg57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t+W8uea4heazquWvhOeDn+azou+8jOingeaxn+Wk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iogOaGlOaCtOWmguiuuOOAgiZtZGFzaDsmbWRhc2g76KKB5Y675Y2O44CK5Ym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Jm1pZGRvdDvlpJzmnaXpm6jjgIs8L3A+PHA+PGVtPjMyLjwvZW0+5aSV6Ziz54mb6I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n77yM5bim5b6X5a+S6bim5Lik5Lik5b2S44CCJm1kYXNoOyZtZGFzaDvlvKDoiJz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HlsYUmbWlkZG90O+awtOe7lemZgueUsOeruee7leevs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mK/lkIzmoLnnlJ/vvIznm7jnhY7kvZXlpKrmgKXvvJ8mbWRhc2g7Jm1kYXNoO+a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S4g+atpeivl+OAizwvcD48cD48ZW0+MzQuPC9lbT7kurLmnIvml6DkuIDlrZf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InlraToiJ/jgIImbWRhc2g7Jm1kYXNoO+adnOeUq+OAiueZu+Wys+mYs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Irpq5jln47kuIfph4zmhIHvvIzokrnoka3mnajmn7PkvLz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mbWRhc2g7Jm1kYXNoO+iuuOa1keOAiuWSuOmYs+WfjuS4nO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uIXmhIHmu6HnnLzlhbHosIHorrrjgILljbTlupTlj7DkuIvojYnvvIzkuI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jovlrZnjgIImbWRhc2g7Jm1kYXNoO+adjuS5i+S7quOAiuS4tOaxn+S7mSZtaWRkb3Q7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q2K5Y+w5oSf5oCA44CLPC9wPjxwPjxlbT4zNy48L2VtPuaxn+awtOa3u+WwhuaEge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q+iMq+ebtOS4jumVv+Wkqei/nOOAgiZtZGFzaDsmbWRhc2g75bGI5aSn5Z2H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44CLPC9wPjxwPjxlbT4zOC48L2VtPuWPiOaYr+e+iui9pui/h+S5n++8jOaciO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7hOaYj+OAgiZtZGFzaDsmbWRhc2g76buE5Y2H44CK5riF5bmz5LmQJm1pZGRvdD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M5LjwvZW0+5pel5rC45aaC5bm05oSB6Zq+5bqm44CC6auY5Z+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qu5LqR6YGu5bC977yM55uu5pat5Lq65L2V5aSE77yfJm1kYXNoOyZtZGFzaDv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rpnZLnjonmoYgmbWlkZG90O+S4neankOeDn+afs+mVv+S6rei3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JTluILlraTng5/oooXlr5LnoqfvvIzmsLTmnZHmrovlj7boiJ7mhIH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mbquaihemmmSZtaWRkb3Q75pmv6JCn57S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euoeWeguadqOePoOazqui/m++8jOa7tOeijuiNt+WjsOWNg+m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Sr5LmL44CK5riF5bmz5LmQJm1pZGRvdDvlko/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S5rab5a+C5a+e5omT5a2k5Z+O77yM6aOO5qiv6YGl5bqm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opb/msrMmbWlkZG90O+Wkp+efs+mHk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kvJfph4zlr7vku5bljYPnmb7luqb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ljbTlnKjvvIznga/ngavpmJHnj4rlpIT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mdkuS6keahiCZtaWRkb3Q75YWD5aSV44CLPC9wPjxwPjxlbT40NC48L2VtPuWPr+a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W3suiKnOayoe+8jOWwmuacieWTgOW8pueVmeiHs+S7i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z44CK5piO5aaD5puy5LqM6aaW44CLPC9wPjxwPjxlbT40NS48L2VtPua1iumFk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Wbveazqu+8jOaVkeaXtuW6lOS7l+WHuue+pOaJje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5rW36Iif5Lit5pel5Lq657Si5Y+l5bm26KeB5pel5L+E5oiY5LqJ5Zyw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fs+WjleadkemHjOWkq+Wmu+WIq++8jOazquavlOmVv+eUn+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iZtZGFzaDsmbWRhc2g76KKB5p6a44CK6ams5bWs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awtOa1qea1qeS6keiMq+iMq++8jOe+juS6uuS4jeadpeepuuaWre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pep5pil5a+E546L5rGJ6Ziz44CL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reael+aCsuaYlOa4uO+8jOS7iuaYpeiKsem4n+S9nOi+ue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a6h6KiA44CK5rih5rmY5rGf44CLPC9wPjxwPjxlbT40OS48L2VtPuS4jeivreWQ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1pumHjO+8jOWHoOWbnuaEgeeFnuajueiIuemDju+8jOeHleW9kuW4huWwveawt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6Jab5pit6JW044CK5rWj5rqq5rKZJm1pZGRvdDvnuqLok7z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4vmraPpm6jjgIs8L3A+PHA+PGVtPjUwLjwvZW0+5oSB5o2f5YyX5Lq677yM5LiN5oO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s44CCJm1kYXNoOyZtZGFzaDvmnY7muIXnhafjgIrmt7vlrZfkuJHlpbT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l+WJjeiwgeenjeiKreiVieagkeOAizwvcD48cD48ZW0+NTEuPC9lbT7ku4rlrrXlian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kqLnhafvvIzmnInmgZDnm7jpgKLkvLzmoqbkuK3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5p+m4quWkqeOAizwvcD48cD48ZW0+NTIuPC9lbT7msrPovrnni6zoh6rnnIvmmJ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u4flpKnkuJ3pmr7mjqXnu63jgIImbWRhc2g7Jm1kYXNoO+eOi+W7uuOAiuS4g+W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TMuPC9lbT7llYblpbPkuI3nn6XkuqHlm73mgajvvIzpmpTmsZ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7luq3oirHjgIImbWRhc2g7Jm1kYXNoO+adnOeJp+OAiuaziuenpua3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sLTloqjnlLvnlo/nqpfvvIzlraTlvbHmt6HmvYfmuZ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acqOWFsOiKseaFoiZtaWRkb3Q756uL56eL5aSc6Zuo6YCB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Y2X6KGM44CLPC9wPjxwPjxlbT41NS48L2VtPuaIkeW9k+S6jOWNgeS4jeW+l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geiwouWmguaer+WFsOOAgiZtZGFzaDsmbWRhc2g75p2O6LS644CK5byA5oSB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3sui/h+a4heaYjumjjuacqui9rO+8jOWmvuWkhOaY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khOaYpeW6lOaaluOAgiZtZGFzaDsmbWRhc2g75bGI5aSn5Z2H44CK6bmK6LiP5p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guWGm+aYpeaAneS5seWmguS6ke+8jOeZveWPkemim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YpeOAgiZtZGFzaDsmbWRhc2g75qyn6Ziz5L+u44CK5pil5pel6KW/5rmW5a+E6L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Z+144CLPC9wPjxwPjxlbT41OC48L2VtPuaYlOaXpeaoquazouebru+8jOS7iuaIk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OAgiZtZGFzaDsmbWRhc2g75p2O55m944CK6ZW/55u45oCd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U5LjwvZW0+55m95Y+R5LiJ5Y2D5LiI77yM57yY5oSB5Ly8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4vmtabmrYwmbWlkZG90O+eZveWPke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jAuPC9lbT7mi5/miorkvKTnprvmg4Xnu6rvvIzlvoXmmZPlr5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mbWRhc2g7Jm1kYXNoO+e6s+WFsOaAp+W+t+OAiuWlveS6i+i/kSZtaWRkb3Q7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aOO44CLPC9wPjxwPjxlbT42MS48L2VtP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L2a5ZCN44CK6K+X57uPJm1pZGRvdDvllJDpo44mbWlkZG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OAizwvcD48cD48ZW0+NjIuPC9lbT7ku5bnlJ/ojqvkvZzmnInmg4Xnl7T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LDokZfnm7jmgJ3jgIImbWRhc2g7Jm1kYXNoO+WGteWRqOmikOOAiuWHj+Wtl+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jMuPC9lbT7lm73noLTlsbHmsrPlnKjvvIzln47mmKXojYnmnK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Ypeacm+OAizwvcD48cD48ZW0+NjQ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moqLlpLTvvIzkurrnuqbpu4TmmI/lkI7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fpeWtkOOAizwvcD48cD48ZW0+NjUuPC9lbT7kuLvkurrkuIvpqazlrqLlnKj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ZLmrLLppa7ml6DnrqHlvKbjgIImbWRhc2g7Jm1kYXNoO+eZveWxheaYk+OAiueQteeQ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YuPC9lbT7noKfpnaLojrnvvIzmnbXlo7DpvZDjgILmjaPlsLH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6rloqjpopjjgIImbWRhc2g7Jm1kYXNoO+i0uumTuOOAiuadteWjsOm9kCZtaWRkb3Q7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6544CLPC9wPjxwPjxlbT42Ny48L2VtPumprOS4iuemu+mtguiho+S4iuazquOAg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OAgeS+m+aGlOaCtOOAgiZtZGFzaDsmbWRhc2g756iL5Z6T44CK6YW355u45o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jmjILpnJzmnpflr5LmrLLlnaDjgIs8L3A+PHA+PGVtPjY4LjwvZW0+6JCn5p2h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ac6aOO57uG6Zuo77yM6YeN6Zeo6aG76Zet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lv7XlpbTlqIcmbWlkZG90O+aYpeaDheOAizwvcD48cD48ZW0+NjkuPC9lbT7kuJ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pb/ovrnpm6jvvIzpgZPmmK/ml6DmmbTljbTmnInmmbT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erueaeneivjeOAizwvcD48cD48ZW0+NzAuPC9lbT7mraPmmK/msZ/ljZ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kL3oirHml7boioLlj4jpgKLlkJvjgIImbWRhc2g7Jm1kYXNoO+adnOeUq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Aouadjum+n+W5tOOAizwvcD48cD48ZW0+NzEuPC9lbT7osIHosJPkvKTlv4P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lLvkurrlv4PpgJDkuJbkurrmg4XjgIImbWRhc2g7Jm1kYXNoO+mfpuW6hOOAi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OAizwvcD48cD48ZW0+NzIuPC9lbT7ntKvoibPljYrlvIDnr7Hoj4rpnZnvvIznuq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uJrojrLmhIHjgIImbWRhc2g7Jm1kYXNoO+i1teWYj+OAiumVv+WuieaZmueniy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56eL5aSV44CLPC9wPjxwPjxlbT43My48L2VtPuS7iuWknOmAgeW9kueBr+eBq+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+8jOWgleazque+iuWFrOWNtOWnk+adqOOAgiZtZGFzaDsmbWRhc2g76IuP6L28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2QJm1pZGRvdDvlkozmnajlhYPntKDml7bnp7vlrojlr4blt57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4us5LiK6KW/5qW877yM5pyI5aaC6ZKp44CC5a+C5a+e5qKn5qGQ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iF56eL44CCJm1kYXNoOyZtZGFzaDvmnY7nhZzjgIrnm7jop4HmrKImbWlkZG90O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OAizwvcD48cD48ZW0+NzUuPC9lbT7oh6rlkJvkuYvlh7rnn6P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pfkuI3msrvjgILmgJ3lkJvlpoLmtYHmsLTvvIzkvZXmnInnqbflt7L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5suOAiuWupOaAneOAizwvcD48cD48ZW0+NzYuPC9lbT7ov5jlkJv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6rlnoLvvIzmgajkuI3nm7jpgKLmnKrlq4Hml7bjgIImbWRhc2g7Jm1kYXNoO+W8oO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mh+WQn+OAizwvcD48cD48ZW0+NzcuPC9lbT7lkJvoqIDkuI3lvpfmhI/vvIzlvZL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mbLjgIImbWRhc2g7Jm1kYXNoO+eOi+e7tOOAiumAgeWIq+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okL3mmq7lvIDnqbroh6rorrjjgILnq5/ml6Dkurrop6Pnn6Xlv4Poi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idtuaBi+iKsSZtaWRkb3Q756yR6Imz56eL6I6y55S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4CLPC9wPjxwPjxlbT43OS48L2VtPumGieWNp+aymeWcuuWQm+iOq+eske+8jOWPp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HoOS6uuWbnu+8nyZtZGFzaDsmbWRhc2g7546L57+w44CK5YeJ5bee6K+N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gwLjwvZW0+6Iul6Zeu5LqM5aaD5L2V5aSE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m16Iqz6I2J6Zyy5Lit5oSB44CCJm1kYXNoOyZtZGFzaDvlsYjlpKflnYfjgIrmvYf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bWlkZG90O+mbtumZteS9n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BsY2sybHdp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wbGNrMmx3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4B37124F7DADA6BF63EC45A01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