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EF6140F6189941CF173F878B5D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EF6140F6189941CF173F878B5D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Iqx55qE6K+X5Y+l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iOayiOWNjuecgemUgee6ouWw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KseaeneinieWygeaWsOOAguS4uumXruWQjeWbreacgOa3seWkhO+8jOS4jeefpei/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WkmuaYpeOAgiZtZGFzaDsmbWRhc2g75YiY5pWe44CK6L+O5pil6Iqx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ozjgIs8L3A+PHA+PGVtPjIuPC9lbT7ml6Xml6XmmKXlhYnmlpfml6XlhYn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pzot6/mnY/oirHpppnjgIImbWRhc2g7Jm1kYXNoO+adjuWVhumakOOAiuaXpe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jOmjnueHleWtkOWHoOaXtuWbnu+8n+WkueWyuOahg+iKseiY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OAgiZtZGFzaDsmbWRhc2g75b6Q5L+v44CK5pil5ri45rmW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iK5bGC5bGC5qGD5p2O6Iqx77yM5LqR6Ze054Of54Gr5piv5Lq6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nq7nmnp3or43kuZ3pppYmbWlkZG90O+WFtuS5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gtOWvkuS5mOaalui/k+S4nOeah++8jOewh+WumuWImuadoeeDgueG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HjuiJs+mjmOaRh+mHkeiqieWrqe+8jOmcsuS4m+WLvuW8leicnOicgueLguOAg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6i+S7juWktOi1t++8jOS5neWNgemftuWFieacieW6leW/meOAguWygeWygemYs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OWPlu+8jOetiemWkuaOkuaXpei2see+pOiKs+OAgiZtZGFzaDsmbWRhc2g76JGj5Zej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O5pil6Iqx44CLPC9wPjxwPjxlbT42LjwvZW0+5bCP5qGD54G854G85p+z6ayW6a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ruh5rGf5Y2X44CCJm1kYXNoOyZtZGFzaDvpu4Tluq3lnZrjgIror4noobfmg4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wj+ahg+eBvOeBvOafs+mslumsluOAizwvcD48cD48ZW0+Ny48L2VtPuS7meS6uueQ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aXoOiJsu+8jOeOi+avjeahg+iKseWwj+S4jemmm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4mh5Li56Iqz44CLPC9wPjxwPjxlbT44LjwvZW0+6KaG6ZiR57qk5byx57u/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Zuq5Yay5a+S5oqY5aup6buE44CC6L+O5b6X5pil5p2l6Z2e6Ieq6Laz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J5YWx6Iqs6Iqz44CCJm1kYXNoOyZtZGFzaDvpn6nnkKbjgIrkuK3kuabkuJzljo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kuPC9lbT7kupHoibLpspvnu6Hmi63ms6rpopzvvIzkuIDluJ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Y/oirHlr5LjgIImbWRhc2g7Jm1kYXNoO+W9puiwpuOAiuaXoOmimOWNge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o47lkLnmooXolYrpl7nvvIzpm6jnuqLmnY/oirHppp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S4tOaxn+S7meOAizwvcD48cD48ZW0+MTEuPC9lbT7ov47lvpf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aXml6fnp5HvvIzni6zlhYjlmInljYnljaDpmLPlkozjgILku4rlubTpob/ooqvlr5L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lupTkuLrlsJblpLTpgIHmmpblpJrjgIImbWRhc2g7Jm1kYXNoO+mfqeeQpuOAiuWj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WIhuaWueingei/juaYpeebm+W8gOS7peWwj+ivl+WYsuS5i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mmKXoibLmmpblhYjlvIDvvIzmmI7lqprosIHkurrkuI3nnIv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actOOAiuahg+iKseOAizwvcD48cD48ZW0+MTMuPC9lbT7ph5HpuK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LLmlq3prYLvvIzmoqjoirHmmKXpm6jmjqnph43pl6jjgILmrLLnn6XliKvlkI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57nnIvnvZfooaPnp6/ms6rnl5XjgIImbWRhc2g7Jm1kYXNoO+aItOWPlOS8pu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OOAizwvcD48cD48ZW0+MTQuPC9lbT7pmpTmuqrmmKXoibLkuKTkuInoirHvvIzov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lm5vkupTlrrbjgILmtYrphZLkuI3lpqjnlZnlrqLphonvvIzlpb3lsbHplb/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ga7jgILmnb7moLnlh4DmiavlvLnnkLTnn7PvvIzmn7PkuIvluLjnu7TpkpPmnIjmp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63kuI3lrrnovabpqazliLDvvIzlj6rpqpHpu4Tniororr/ng5/pnJ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tumimeOAiumimOW5veWxheOAizwvcD48cD48ZW0+MTUuPC9lbT7nn6XmnInmnY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haXvvIzpqazliY3mg4bmgIXmu6Hmnp3nuqLjgIImbWRhc2g7Jm1kYXNoO+WU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ip5bqt562g44CK57uP5p2O5b615ZCb5pWF5bGF44CLPC9wPjxwPjxlbT4x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fpeaYpeS4jeS5heW9ku+8jOeZvuiIrOe6oue0q+aWl+iKs+iPsuOAguadqOiKsea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JjeaAne+8jOaDn+ino+a8q+WkqeS9nOmbqumjnu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ma5pil44CLPC9wPjxwPjxlbT4xNy48L2VtPui/nOeci+WxseacieiJsu+8jOi/keW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jsOOAguaYpeWOu+iKsei/mOWcqO+8jOS6uuadpem4n+S4jeaD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5S744CLPC9wPjxwPjxlbT4xOC48L2VtPum7hOmHkeWBt+iJsuacq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heWCsua4hemmmeiPiuiuqeiNo+OAguS+neaXp+aYpeWvkuiLpuaGlOaCtO+8jOWQ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Yr+acgOWFiOi/juOAgiZtZGFzaDsmbWRhc2g76LW15omn5L+h44CK6L+O5pil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rmOalvOaZk+ingeS4gOiKseW8gO+8jOS+v+inieaYpe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dpeOAguaaluaXpeaZtOS6keefpeasoeesrO+8jOS4nOmjjuS4jeeUqOabtOebuOW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uk54uQ5qWa44CK5ri45pil6K+N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jjuiiheiiheazm+W0h+WFie+8jOmmmembvuepuuiSmeaciOi9rOW7iuOAguWPquaB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iKseedoeWOu++8jOaVheeDp+mrmOeDm+eFp+e6ouWmh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rW35qOg44CLPC9wPjxwPjxlbT4yMS48L2VtPuW/veW/huiKs+aXtumikemFqemF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vu+mGieWkhOmHjeijtOWbnuOAguadj+iKsee7k+WtkOaYpea3seWQju+8jOiwgei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PiOeLrOadpeOAgiZtZGFzaDsmbWRhc2g755m95bGF5piT44CK6YeN5a+75p2P5Zu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5tOW5tOiKgueJqeassuS6ieaWsO+8jOeOiemiiuacse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ikeOAguWLvuW8leS4nOmjjuWIsOaxoOmmhu+8jOaYpeWJjeiKseWPkeiHqui/j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6J5Lit44CK6L+O5pil6Iqx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juWSi+WknOaKpeeql+WJje+8jOmBk+S4nOWQm+adpeS5n+OAgua0kue5geaene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vem7hOmHkeWxkeOAguWPiOWWnOaYr+OAgeaYpeWbnuiKguOAguS6m+Wwj+iKs+W/g+W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ueOAguWNoOS4nOmjjuWPsOamreOAgueci+S7juS7iuaSqeS5se+8jOWNg+e6ouS4h+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uuS8iua8j+azhOOAgiZtZGFzaDsmbWRhc2g76auY5r+C44CK5o6i5pil5Lu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v47mmKXjgIs8L3A+PHA+PGVtPjI0LjwvZW0+55+z6Zeo5rWB5rC06YGN5qGD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u+5Yiw56em5Lq65a6244CCJm1kYXNoOyZtZGFzaDvmnY7nmb3jgIrkuIvpgJTlvZL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6flsYXjgIs8L3A+PHA+PGVtPjI1LjwvZW0+55u457qm5p2P6Iqx5Z2b5LiK5Y67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7qi57Sr5paX5qiX6JKy44CCJm1kYXNoOyZtZGFzaDvmnY7nvqTnjonjgIrmuZjlpoP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7qi5p2P6Iqx5pe26L6e5rGJ6IuR77yM6buE5qKF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u6Ii544CCJm1kYXNoOyZtZGFzaDvlkLTono3jgIrmuKHmt67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G75oG76L275a+S57+m57+m6aOO77yM5bCP5qKF6aOY6Zuq5p2P6Iqx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lgZPjgIrlpJzmt7HjgIs8L3A+PHA+PGVtPjI4LjwvZW0+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62g55u46L+R5qC977yM5LiN6ZqP5qGD5p2O5LiA5pe25byA44CC5p2P5Zut5bKC5pWi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6777yM5pyq5pyJ6Iqx5pe25LiU55yL5p2l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6Pov47mmKXoirHmi5vliJjpg47kuK3jgIs8L3A+PHA+PGVtPjI5LjwvZW0+5rGf5Y2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pen5pu+6LCZ44CC5pel5Ye65rGf6Iqx57qi6IOc54Gr77yM5pil5p2l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aC6JOd44CC6IO95LiN5b+G5rGf5Y2X77yfJm1kYXNoOyZtZGFzaDvnmb3lsYXmmJ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sZ/ljZcmbWlkZG90O+axn+WNl+WlveOAizwvcD48cD48ZW0+MzAuPC9lbT7moYPoirH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7rnr7HnrJHvvIzkvLzlvIDmnKrlvIDmnIDmnInmg4XjgIImbWRhc2g7Jm1kYXNoO+ax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aYpeaXpSZtaWRkb3Q75LiA5pil55Wl5peg5Y2B5pel5pm0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breaWsOenjee6ouaoseagke+8jOmXsue7leiKseihjOS+v+W9k+a4uOOA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maj+mejemprOmYn++8jOWGsuazpei5i+mbqOabsuaxn+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YWs6Z+p5L6N6YOO5byg5Y2a5aOr6Zuo5ZCO5ri45puy5rGf6KeB5a+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u+alvOaYpeaXqe+8jOS4gOagkeahg+iKsees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eM5bu35aCq44CK54K557ub5ZSHJm1pZGRvdDvmmKXnnL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+96JKZ5rGJ6K+P6L+Y5Yag5YaV77yM5aeL6KeJ5q63546L6Kej572R57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+U55qH5piO54q56Ieq5pqX77yM5aSp6b2Q5Zyj5a+/5pyq5LqR5aSa44CC6Iqx6L+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G55+l56yR77yM6bif6K+G5qyi5b+D5Lqm6Kej5q2M44CC6Ze76YGT55m+5Z+O5pa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L+Y5p2l5Y+M6ZiZ5YWx6bij54+C44CCJm1kYXNoOyZtZGFzaDvnjovnu7TjgIr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rqXnvarml4vlpI3mi5zlrpjjgIs8L3A+PHA+PGVtPjM0LjwvZW0+57u/5p2o54Of5aSW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L2777yM57qi5p2P5p6d5aS05pil5oSP6Ze544CCJm1kYXNoOyZtZGFzaDvlrovlro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ui+elgeOAiueOiealvOaYpeOAizwvcD48cD48ZW0+MzUuPC9lbT7ovbvpu4TkuI3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Xml7bvvIzmnpzmmK/pnZLpnZLkvYbmraTmnp3jgILmrLLor4boirHml6DkuI7oir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qIDmmKXljrvnq5/kvZXkuYvjgIImbWRhc2g7Jm1kYXNoO+abueS6juaxtOOAi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OAizwvcD48cD48ZW0+MzYuPC9lbT7muqrlpLTkuIDlvoTlhaXpnZLltJbvvIz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pmpTmnY/oirHjgILmm7Top4Hls7Dopb/lub3lrqLor7TvvIzkupHkuK3nirn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rbjgIImbWRhc2g7Jm1kYXNoO+W8oOexjeOAiuWvu+S7m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/op4npmLPlkozoh7PvvIzov47mmKXml6nlkJDoirHjgILpo47mnaXoiJLnu7/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vazmlpfpu4TokanjgILlhrvonbbmg4rmlrDmoqbvvIzlr5LonILlh7rml6fooZn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lnLDmhI/vvIzpgJDmmpbpnLLlhYnljY7jgIImbWRhc2g7Jm1kYXNoO+eOi+eFp+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juaYpeiKseOAizwvcD48cD48ZW0+MzguPC9lbT7kubHngrnnoo7nuqLlsbHmnY/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k7rmlrDnu7/msLToi7nnlJ/jgIImbWRhc2g7Jm1kYXNoO+WUkCZtaWRkb3Q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rmW5pep5pil44CLPC9wPjxwPjxlbT4zOS48L2VtPua1heiJs+S+lOiOuue+v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oee7k+WFlOS4neOAguWBj+WHjOaXqeaYpeWPke+8jOW6lOivruS8l+iKs+i/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6L+O5pil6Iqx44CLPC9wPjxwPjxlbT40MC48L2VtPuWuo+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geS+jeabtOiho++8jOeUn+eJqei2i+WKn+WFpee7huW+ruOAguaEgemHjOW8hOWmhuaF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S4nOmjjuWFiOS4jue6pum7hOW9kuOAgiZtZGFzaDsmbWRhc2g75pu+5Lmg57u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44CLPC9wPjxwPjxlbT40MS48L2VtPuW5vei1j+acquW3su+8jOmrmOiwiOi9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8gOeQvOetteS7peWdkOiKse+8jOmjnue+veinnuiAjOmGieaciOOAguS4jeacieS9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leS8uOmbheaAgO+8n+Wmguivl+S4jeaIkO+8jOe9muS+nemHkeiwt+mFkuaV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pil5aSc5a606K+45LuO5byf5qGD5p2O5Zut5bq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pOWyuOahg+iKseeDmOaXpeWHuu+8jOWbm+WbtOmrmOafs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guOAgiZtZGFzaDsmbWRhc2g75aec5b2n44CK5rWj5rqq5rKZJm1pZGRvdDvlsbHmu7T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Tmi43loKTjgIs8L3A+PHA+PGVtPjQzLjwvZW0+6bmk5Y+R5p2P6Iqx55u45pi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ZCb57uI5pel6YaJ5aaC5rOl44CCJm1kYXNoOyZtZGFzaDvmnYPlvrfoiIbjgIrphazo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abmnY/lm63oirHkuIvphonlkI7op4Hlr4TjgIs8L3A+PHA+PGVtPjQ0LjwvZW0+57q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55YCa5pm05YaI77yM6Zuo6Zuq5Yid5pS25pyb5rGJ6Ziz44CC6I2J5qqE5Y+v5Li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H77yM6L+O5pil5LiA6YaJ5Lmf5peg5aao44CCJm1kYXNoOyZtZGFzaDvmnY7mto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XpnIHlkI7lj5HlpLTpmYDlr7rlr4TpmaLkuK3jgIs8L3A+PHA+PGVtPjQ1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5Lic5qGD5p2O6Iqx77yM6aOe5p2l6aOe5Y676JC96LCB5a62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uIzlpLfjgIrku6PmgrLnmb3lpLTnv4Ev55m95aS05ZCfL+acieaJgO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jI1dzV1ZDN1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IyNXc1dWQzdX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EF6140F6189941CF173F878B5D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