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2404B869081B2FFF53CA796380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2404B869081B2FFF53CA796380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qC86KiA5Y+K5oSf5oK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WImuWImuaKseS9j+aIkeivtOiuqeaIk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lu+8jOmCo+S4gOWIu+aIkeaEn+inieWFqOS4lueVjOmDveaYr+aIke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eaYr+mrmOWCsu+8jOS5n+S4jeaYr+iDoemXue+8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aJgOacieeahOS+nemdoOOAgjwvcD48cD48ZW0+My48L2VtPuecn+eIs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eW8gOawtO+8jOiZveS7juWni+iHs+e7iOW5s+W5s+a3oea3oeayoeaci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S9huWNtOecn+ato+ino+a4tOOAgjwvcD48cD48ZW0+NC48L2VtPuemu+W8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WnOasou+8m+mBl+W/mO+8jOS5n+aYr+S4gOenjeW5uOemj++8m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eIseOAgjwvcD48cD48ZW0+NS48L2VtPuWvueS6juS4lueVjO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6uu+8jOS9huaYr+WvueS6juaIkeadpeivtO+8jOS9oOaYr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eIseS9oO+8jOaZmuWuieOAgjwvcD48cD48ZW0+Ni48L2VtPuWfjuW4gueahOaf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QpuacieS9oO+8jOWmguaIkeS4gOiIrO+8jOWHneacm+mbqOmbvueahO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luiuuO+8jOaIkeS7rOe7iOeptuS8mu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JteedgOWIq+S6uueahOaJi++8jOmBl+W/mOabvue7j+eah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4gOS4quS6uuiwgemDveS4jeeIseeahOaXtuWAme+8jOS7luWwse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6q+i+ueeahOS7u+S9leS4gOS4quS6uuOAgjwvcD48cD48ZW0+OS48L2VtPuS9qeac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8lOaKgO+8jOaYjuaYjuS4h+eureepv+W/g+WNtOa3oeeskeivtO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5/oh6rlt7Hor7Tlo7Dlr7nkuI3otbfvvIzlm6DkuLr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pmr7kuLrkuoboh6rlt7HjgII8L3A+PHA+PGVtPjExLjwvZW0+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Yiw5a+555qE5Lq677yM6YKj5piv5omv5reh77yb5Zyo6ZSZ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Lq677yM6YKj5bCx5Y+r6Z2S5pil44CCPC9wPjxwPjxlbT4x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vueaWueeVmeWcqOiHquW3sei6q+i+ueaJjeWPq+eIse+8jOiDveaUvuaJi+iuq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mu+W8gO+8jOS5n+aYr+eIseeahOS4gOenj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vvIzku7vkvZXmg4XlhrXvvIzlj6ropoHkvaDpnIDopoHmiJHvvIzmi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tbbmnaXvvIzlsL3miJHlhajlipvkuLrkvaDlgZr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35b6X5q+U5L2g5pep77yM5L2g54ix55qE5q+U5oiR5bCR77yM5omA5Lul5oiR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CPC9wPjxwPjxlbT4xNS48L2VtPueIseS9oO+8jOaJgOS7peaJjeWQg+mG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Ise+8jOmCo+S5iOaXoOiuuuS9oOWBmuS7gOS5iOaIkeS5n+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uI3nlLHoh6rkuLvlj6rlm6DliLvpqqjpk6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lj6rlm6Dml6Dms5Xku6Pmm7/jgII8L3A+PHA+PGVtPjE3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Lu25LqL77yM5L2G5Yeh6L6b6Ium77yM5L6/5piv5by6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h+ingeS9oOS5i+WJje+8jOaIkeWwmuaYr+S4gOW8oOeZvee6uO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aIkeWPmOaIkOS6huS4gOWPoOaDheS5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hqzov4fkuobmvKvplb/lsoHmnIjvvIznhLblkI7nmb3kuoblpLTjgILlnKj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zkvZnnlJ/ph4zvvIzmiJHnnLzkuK3nmoTniLHmg4XlhajnhLbmmK/kvaD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LiK5pyJ5LiA5Y2K55qE5Lq65ZCs5Li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Ymp5LiL55qE5LiA5Y2K5qC55pys5LiN5oOz5ZC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S8pOW/g+eahOaXtuWAme+8jOS5n+S4jeimgeaEgeecieiLpu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efpemBk++8jOS9oOW+rueskeeahOaXtuWAme+8jOiwgeS8m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jrflvpfniLHmg4XkvaDlj6/ku6Xpmo/kvr/nl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ogIzkv53mjIHniLHmg4XljbTpnIDopoHmmbrmha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LiW55WM77yM5rKh5pyJ54ix77yM5rKh5pyJ56m65rCU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Kh5pyJ5L2g6KaB5oiR5oCO5LmI5rS75LiL5Y675ZGi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S8muWRiuivieaIkeS7rO+8jOeugOWNleeahOWWnOasouacgOmVv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S4reeahOmZquS8tOacgOW/g+Wuie+8jOaHguS9oOeahOS6uuacg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moTnnrPlrZTph4zvvIzkv53nlZnnnYDkuIDkupv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moTkvZnlhYnjgII8L3A+PHA+PGVtPjI2LjwvZW0+5oqK5L2g55qE54ix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eP5a6k6YeM77yM5Y+q5Li65LqG5a6D5LiN6KaB6YKj5LmI5b+r5Y+Y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ahOW+rueskeaYr+aIkeeahOW5uOemj++8jOS9oOeahOWTreaz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i+m+emj+OAgjwvcD48cD48ZW0+MjguPC9lbT7nnIvop4HkvaD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pmr7ov4fjgILnnIvop4HkvaDlubjnpo/vvIzmiJHmm7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piv5L2g55qE5bCx5LiN5piv5L2g55qE77yM5LiN566h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6D6L+f5pep5Lya56a75L2g6ICM5Y67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Co+S5iOefre+8jOS4lueVjOmCo+S5iOS5se+8jOaIkeS4jeaDs+S6ieWQt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t+aImO+8jOS4jeaEv+WSjOS9oOacieS4gOenkumBl+aGv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r7nnnYDlhbbku5bkurrlvq7nrJHvvIzkvaDlj6/ku6Xnu5nliKv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lj6/ku6Xlr7nlhajkuJbnlYzlpb3vvIzljbTlv5jkuobmiJH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77yM5ZKM54Kt55u45ZCM77yM54On6LW35p2l77yM5b6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+r5a6D5Ya35Y2044CC6K6p5a6D5Lu75oSP552A77yM6YKj5bCx6KaB5oqK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n54Sm44CCPC9wPjxwPjxlbT4zMy48L2VtPuaIkOmVv+S8muiuqeS9oOWkseWO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+l+WIsOeahOWNtOayoemCo+S5iOWkmuOAgjwvcD48cD48ZW0+MzQ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lsLHkuI3or6XlkI7mgpTjgILlpLHljrvkuobvvIzlsLHkuI3or6Xlm57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r6XmlL7kuIvnmoTkvaDvvIzpgIDlh7rmsqHnu5PlsYDnmoTli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O5YmN55qE5oiR5rKh5a2m5Lya5ZOt5rOj77yM546w5Zyo55qE5oiR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44CCPC9wPjxwPjxlbT4zNi48L2VtPueIseS9oOeahOS6uu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Gt+iQveiAjOemu+W8gO+8jOimgei1sOeahOS6uuS4jeS8muWboOS4uu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iAjOWBnOatpeOAgjwvcD48cD48ZW0+MzcuPC9lbT7or7fkuI3opoHkuL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ms6rvvIzlm6DkuLrniLHkvaDnmoTkurrkuI3kvJrorqnkvaDmtYHms6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ya5ZCD6YaL77yM5Lya6Ieq5Y2R77yM5Lya5b+D6YW477yM5L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n5qaC5bCx5piv5Zac5qyi55qE5ZGz6YGT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fpeaIkeiLpuiht++8jOS9leS7peayoeS4gOeCue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rXkvb/llp3phonphZLmu6HlmLTog6Hor53vvIzkuZ/mnInkuIDlj6X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h6rogrrohZHjgII8L3A+PHA+PGVtPjQxLjwvZW0+54ix5oOF5L2/5pyJ5Lqb6bi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D5Lus6Lqr5LiK5pyA576O5Li955qE6aKc6Imy77yM5L2/6K+a5a6e55qE5b+D54G1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yA6auY5bCa55qE5oiQ5YiG44CCPC9wPjxwPjxlbT40Mi48L2VtP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mAj+i/h+S4gOS4queUt+S6uueci+WIsOS4lueVjO+8jOWdj+eahOeIseaD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S4gOS4quS6uuiIjeW8g+S4lueVjOOAgjwvcD48cD48ZW0+NDMuPC9lbT7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ot53nprvljrvmi6XmirHkvaDvvIzogIzkuI3mmK/mirHnnYDmiYvmnLror7T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rKh6IO95Yqb5oqK55y85YmN55qE6Iuf5L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qC5pe25LiN6KaB5Y675oOz6K+X5ZKM6L+c5pa5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i+aJgOS7peaEn+WIsOWtpOeLrO+8jOW5tuS4jeaYr+ayoeacie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WcqOS5jueahOmCo+S4quS6uuayoeacieWFs+W/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qHmnInkurrlgLzlvpfkvaDmtYHms6rvvIzlgLzlvpforqn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rrkuI3kvJrorqnkvaDlk63ms6PjgII8L3A+PHA+PGVtPjQ3LjwvZW0+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A5oOz5b6F5b6X5Zyw5pa55LuN54S25piv5L2g6Lqr5p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WPq+a3seeIseaXoOW9kui3r++8jOS4jeaEv+a1heWWnOWPmOa3oei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Z/orrjmiJHku6zpg73lgZrplJnkuobvvIzkuZ/orr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p4vlsLHkuI3or6XlnKjkuIDotbfjgII8L3A+PHA+PGVtPjU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pyq5a6M5oiQ55qE5pWF5LqL77yM5Y+q5pyJ5pyq5q27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euoeingeivhumrmOS9ju+8jOS4gOS4quS6uua3seW6puaVtOeQh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iHquW3seeahOWGheW/g++8jOi/meS6i+acrOi6q+WwseW+iOi/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iornnaHnnKDkuKLkuobvvIzmmZrkuIrnnaHkuI3nnYDvvIz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3kuobjgII8L3A+PHA+PGVtPjUzLjwvZW0+5LiN55yL77yM5LiN5oOz77yM5LiN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S277yM5aaC5p6c5piv5rOo5a6a6KaB5Y+R55Sf55qE77yM5Y+q6KaB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1NC48L2VtPuayoeacieS7gOS5iOWkqemVv+WcsOS5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/neivgeS8tOS9oOS4jei1sOOAgjwvcD48cD48ZW0+NTUuPC9lbT7kuZ/orrj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g4XvvIzkuZ/kuI3mmK/mgIDlv7XvvIzkuI3ov4fmmK/lsoHmnIjvvIzlubTmt7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JDkuobnlJ/mtLvnmoTkuIDpg6jliIbjgII8L3A+PHA+PGVtPjU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O95Zyo5Yir5Lq655qE55y85rOq5Lit5byA5aeL77yM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t57uT5p2f44CCPC9wPjxwPjxlbT41Ny48L2VtPuaIkeaEv+aEj+S7mOWHu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NouaIkeeBtemtgueahOWPpuS4gOWNiuOAgjwvcD48cD48ZW0+NTg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ov57nnLznnZvpg73mmK/oh6rluKbnvo7lm77lip/og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62J5b6F5Y+v5Lul5o2i5p2l5aWH6L+5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62J5LiL5Y6777yM5ZOq5oCV5LiA5bm077yM5oqR5oiW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seaBi+e7neWvueS4jeaYr+WboOS4uuS9oOS4jeWkn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uOS6kuW5tumdnuWvueaWueeahOacgOeIse+8jOacgOa4tOacm+eahOWvueixo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jEuPC9lbT7kvaDkuI3mh4LmiJHmsqHlhbPns7v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lsLHooYzkuobjgILng6blv4PkuovopoHlkYror4nmiJHvvIzkvaDlv6vkuZD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yLjwvZW0+5pe26Ze05riQ5riQ56Oo5Y675LqG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iQ5riQ5rKJ5reA5LqG5Ya35pqW6Ieq55+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bmV5MTN4cXh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5leTEzeHF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2404B869081B2FFF53CA796380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