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4BEDD15DF08C66A005EF718E09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4BEDD15DF08C66A005EF718E09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LiL6Zuo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aXpembqOawtO+8jOelneemj+mAge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qOawtOiDveS4uuS9oOWGsui1sOeDpuaBvO+8jOW4puad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S4gOWcuuW8gOW/g+mbqO+8jOW8gOW/g+W/q+S5kOWPiOWmguaE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cuuWQieelpembqO+8jOemj+i/kOWlvei/kOS8tOedgOS9oO+8m+mAgeS9o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mbqO+8jOeUn+a0u+W5uOemj+S6i+mhuuWIqe+8m+WkmumbqOeahOWkqeawl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WlveW/g+aDhe+8jOelneS9oOawuOi/nOa8guS6ru+8jOawuOi/n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bqOawtOWkqe+8jOemj+a7oeWkqe+8jOaEv+mZjeS4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bqO+8jOS4gOWIh+mhuuWIqe+8jOW5uOemj+mbqO+8jOeUnOeUnOicnOicnO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O+8jOi0oui/kOS4jeaWre+8jOWQieelpembqO+8jOS6i+S4mumhuuWIqe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i/mOaYr+Wwj+mbqO+8jOWQieelpeWmguaEj++8jOS6i+S6i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i+mbqOWkqeadpeWIsO+8jOivt+mdouW4puW+rueske+8j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i3ke+8jOW/q+S5kOi6q+i+uee7le+8jOS/neaMgeW/g+aDheWlve+8jOeUn+a0u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freS/oemAgeelneemj++8jOaEv+S9oOWkqeWkqeW8gOW/g++8jOaXtu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5uOemj+OAgjwvcD48cD48ZW0+NS48L2VtPuavj+S4quS6uueah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S8mumBh+WIsOS4gOWcuuaOquaJi+S4jeWPiueahOWkp+mbqO+8jOiLpeS9oOi6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S4re+8jOaEv+acieS6uuS4uuS9oOaSkeS8nu+8m+WmguaenOayoeacie+8jOS5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QrOmbqOeahOW/g+aDheOAgjwvcD48cD48ZW0+Ni48L2VtPumbqOWkqeaYr+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Oe8oO+8jOe6t+aSkuedgOelneaEv++8m+mbqOa7tOaYr+WmguaEj+eahOeJtee7i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kuedgOacn+ebvO+8m+mbqOWjsOaYr+W/q+S5kOeahOiUk+W7tu+8jOe6t+aSkuedg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mbqOaZr+aYr+WvueS9oOeahOaAneW/te+8jOe6t+aSkuedgOa1qua8q+OAg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DheimgeaZtOWkqe+8jOaEv+S9oOW/g+aDheWlveS+neaX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Np+S4gOa7tOmbqOePoOmAgeS9oO+8jOaEv+S9oOW/q+S5kOW5s+Wuie+8jO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lembqOS4nei1oOS9oO+8jOaEv+S9oOW/p+aEgeWFqOWFje+8jOaRmOS4ieactembqOiK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Ev+S9oOW5uOemj+eUnOeUnO+8jOWhnuWbm+a7tOmbqOmcsumAg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ipui/nui/nuOAgjwvcD48cD48ZW0+OC48L2VtPumbqOeUn+S4h+eJqe+8jOmbqOa2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t++8jOmbqOa0l+e6ouWwmO+8jOmbqOmAgeelneemj+OAgue7tee7tembqOawtO+8jOWG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eahOmYtOmcvu+8jOW4puadpeaYpeeahOeyvuW9qe+8m+a9uua9uumbqOawt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ahOeBv+eDgu+8jOaRh+abs+W/g+eahOa1qua8q+OAgumbqOawtOi/nui/n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WOu+eDpuaBvO+8gTwvcD48cD48ZW0+OS48L2VtPuaXqeS4iuWlve+8j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t+mbqOWIsOS6hu+8jOaEv+S9oOW3peS9nOS4reS4gCZsZHF1bzvosLcmcmRxdW8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L5Lia6auY5Y2H44CCPC9wPjxwPjxlbT4xMC48L2VtPuS4i+mbqO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S8mue7meS9oOmAgeS8nu+8m+mBh+S6i+S6hu+8jOaJjeefpemBk+iwgeWvu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XqeWuieOAgjwvcD48cD48ZW0+MTEuPC9lbT7lsI/pm6jvvIzmtYfljr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mhL/lvIDlv4Plv6vkuZDpgJfnlZnvvJvlpKfpm6jvvIzlhrLotbDkvaDnmoT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vmhL/lubjnpo/lronlurfnm7jlrojvvJvnn63kv6HvvIzpgIH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4vosIrlnLDkuYXlpKnplb/vvJvnpZ3kvaDlt6XkvZzkuovkuJrpm6jov4flpKn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jgII8L3A+PHA+PGVtPjEyLjwvZW0+5ZCs6Zuo55qE5amJ6L2s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2A5oiR55qE5oCd5b+177yb5ZCs6Zuo55qE5L2O6K+t77yM5b+D5Lit5pe25bi4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ZCs6Zuo55qE5rex5rKJ77yM6K6p5oiR5Lus55qE5oOF6LCK5Yqg5rex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ZGQ5ZaK77yM55yf6K+a55qE6Zeu5YCZ6KaB5Lyg44CC5LiL6Zuo5aSp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omT5byA55yL77yM5peg5b+n54Om77yM5b+D5Lit5pqW77yM5pyL5Y+L5b+1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2s44CCPC9wPjxwPjxlbT4xMy48L2VtPumYtOmbqOi/nue7teS4i+S4jeWuj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mavuaUueWPmO+8jOW/g+aDheW8gOacl+iOq+W/g+eDpu+8jOS4jeiDveWHuu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mXsu+8jOW/meeijOWllOazoue8k+S4gOe8k++8jOaCoOeEtuiHquW+l+WBt+S4qu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eci+aKpeiBiuiBiuWkqe+8jOazqOaEj+WGt+aaluWkmueskeiEuO+8jO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Un+a0u+mhuuWmguaEv++8jOW/q+S5kOebuOS8t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k6Lms7zlpKfpm6jvvIzlhrLliLflv6fmhIHkuI7ng6bmgbzvvJvmt4Xmsq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4Xmt7HmhI/mtZPnlKjnibXmjILvvJvmr5vmr5vnu4bpm6jvvIzmtJfliLfmgqj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nInmsJTvvJvpm6jlpKnnpZ3mhL/vvIzmhL/mgqjlv4Pmg4Xkvp3nhLboiJL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onJzvvIzlgaXlurfmsLjov5zjgII8L3A+PHA+PGVtPjE1LjwvZW0+6ICQ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a5by654K577yM5oC75pyJ5LiA5aSp77yM5L2g5om/5Y+X6L+H55qE55a855eb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5L2g77yM55Sf5rS75LuO5p2l5LiN5Lya5Yi75oSP5LqP5qyg6LCB77yM5a6D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2X6Zi05b2x77yM5b+F5Lya5Zyo5LiN6L+c5Zyw5pa55pKS5LiL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RqOacq+aXqeS4iuWlve+8jOiwt+mbqOWIsOS6hu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S4gOWcuuelneemj+mbqO+8jOelneS9oOS4gOW5tOWlveem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kajmnKvliLDkuobvvIzkuI3nrqHmmbTlpKnjgIHpmLTlpKn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IDlv4PlsLHmmK/mmbTmnJfnmoTkuIDlpKnvvIHlkajmnKv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7uZ6Zuo5aSp5LiA5Liq5qyi56yR77yM5aW96L+Q6Zuo5ru05Zyo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Y77yM57uZ6Zuo5aSp5LiA5Lu95a695a6577yM5b+r5LmQ5bi457uV5L2g5aS0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uo5aSp5LiA5Lu955CG6Kej77yM5bm456aP5bi45Ly055m95aSp6buR5aSc77yM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6756Wd56aP77yM56Wd5L2g6Zuo5aSp55qE5b+D5oOF5b+r5LmQ5aaC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BquaYjueahOS6uu+8jOW/g+aDheawuOi/nO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m+W/q+S5kOeahOS6uu+8jOeUn+a0u+awuOi/nOaYr+WQkeS4iueahO+8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luihqOawuOi/nOaYr+mYs+WFieeahO+8geaIkeW4jOacm+S9oOWcqOi/m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HjO+8jOS/neaMgeWlveS9oOe+juS4veeahOWkluihqO+8jOWBmuS4gOS4quWBpeW6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XtuWwmui+vuS6uu+8gTwvcD48cD48ZW0+MjAuPC9lbT7lsI/pm6jmt4XmsqX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g4XnibXmjILvvIzkuK3pm6jlk5fllabllabvvIzpl67lgJnmsLjpmo/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ov57nu7Xnu7XvvIznpZ3npo/nnJ/lv4PpgIHvvIznpZ3mgqjlnKjlpJrpm6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v4Pmg4XoiJLnlYXvvIznrJHlrrnnlJzonJzvvIzlgaXlurf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54mH5LqR77yM5LuW5Lyk5LqG5b+D77yM5bim5p2l6Zuo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n5Zyw77yM6YGH6KeB5LqG5oiR5a+55L2g55yf5b+D55qE56Wd56aP77yM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6K+a5oSP55qE6Zeu5YCZ77yM5bCx5Y+Y5oiQ5LqG5b2p6Jm55LiA5p2h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pm056m66Zyy5Ye65LqG5b6u56yR44CCPC9wPjxwPjxlbT4yMi48L2VtP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mbqOa9h+a9h++8jOWlvei/kOeri+WIu+WwseadpeWIsO+8m+mjjuaRh+aR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oeadoe+8jOW5uOi/kOWWnOasoui3n+S9oOi3ke+8m+mjjuWPq+WPq++8jOmbqOi3s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Ns+WIu+mAgeWFg+WuneOAguacm+S9oOmbqOWkqeS4jeW/heeDpuaBvO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/kOi/nui/nuadpeWIsO+8gTwvcD48cD48ZW0+MjMuPC9lbT7pm6jmsLTnlJz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pq5jmoaPnmoTnuqLphZLvvJvpm6jmsLTmu4vmtqbvvIzlpb3ov4fmmILotLXnmoT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pm6jmsLTliqjkurrvvIzotoXov4fljY7kuL3nmoTnvo7mlofvvJvpm6jkuK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J3kuJ3nmoTmg4XmhI/vvJrlpJrpm6jml6XlrZDph4zvvIzor7fkv53ph4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v53mjIHlpb3lv4Pmg4XvvIE8L3A+PHA+PGVtPjI0LjwvZW0+6aOO5aOw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77yM5aOw5aOw5YWl6ICz77yb5Zac5LqL5LmQ5LqL5byA5b+D5LqL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54mH54mH5LmM5LqR6YGu5LiN5L2P5L2g55qE5b+D5oOF6Ziz5YWJ54G/54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6L+e57u15bim552A5b+r5LmQ5ruL5ram552A5L2g55qE5b+D55Sw44CC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5qE6Zi06Zuo5aSp77yM5LuN6IO95pyJ5LiA5Liq5b+r5LmQ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mguaenOWkqeaZtO+8jOmYs+WFieaYr+aIkeeahOmXruWAm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+mbqO+8jOmbqOWjsOaYr+aIkeeahOelneemj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4Lpo47mmrTpm6jvvIzpmLvmjKHkuI3kuobkvaDov73msYLmoqbmg7P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nlLXpl6rpm7fpuKPvvIzluobnpZ3kvaDotbDlkJHkuovkuJrnmoTlhYnmmI7liY3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npZ3npo/vvIzpo47pm6jml6DpmLvmlLbliLDnnJ/mu6HotrPjgILnpZ3kva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lronov73pgJDvvIzlvIDlv4Plubjnpo/vvIE8L3A+PHA+PGVtPjI3LjwvZW0+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77yM56Wd56aP55u46LWg77ya5ZKM6aOO57uG6Zuo77yM5b+r5LmQ55u45L6d77y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aSn6Zuo77yM5bm456aP5p2l5Li077yb56eL6aOO5pqu6Zuo77yM6Lqr5b+D6IiS5Z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Ya36Zuo77yM5YGl5bq35LiN56a744CC5Zub5a2j5Y+Y5bm756Wd56aP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6Zuo5aSp6YeM5oul5pyJ5aW95b+D5oOF77yBPC9wPjxwPjxlbT4y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jsO+8jOWTl+WVpuWVpu+8jOWwhuacieWWnOS6i+adpeWIsOWVpu+8m+eci+mbq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4uua4uu+8jOeUn+a0u+S7juatpOabtOe+juWmme+8m+aOpembqOawtO+8jOeb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ouaYn+emj+aYn+S6rumXqumXquOAguWkmumbqOWkqe+8jOelneemj+aC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3r+S4pOS4h+mHjO+8gTwvcD48cD48ZW0+MjkuPC9lbT7pm6jmsLTpl67lgJ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lj4vvvIzpm6jmsLTmu7Tmu7TvvIzmhL/mgqjnmoTlpb3lv4Pmg4XmmK/lpKnlpK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msLTov57ov57vvIzmhL/mgqjnmoTlpb3nlJ/mtLvmmK/nlJznlJzmu7TvvJv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5fvvIznn63kv6HnpZ3npo/mmK/mupDmupDkuI3mlq3mu7TvvJvnpZ3mgqjlv4Pmg4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fkuovlpoLmhI/jgII8L3A+PHA+PGVtPjMwLjwvZW0+57uG6Zuo5Li65L2g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ay5oOr77yM5Lit6Zuo5Li65L2g5rWH54GM5b+D54G155qE6ISJ57u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65L2g5Yay5Yi35b+D5Lit55qE6Zi06Zy+77yM5pq06Zuo5Li65L2g6L+O5o6l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44CC5Lqy54ix55qE5pyL5Y+L77yM5oiR5Lus5LiN6IO95bem5Y+z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Yaz5a6a6Ieq5bex55qE5b+D5aKD77yM5oS/5L2g5b+r5LmQ5aSa5aS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PC9wPjxwPjxlbT4zMS48L2VtPumbqOWkqeWkqeazqua1ge+8jOa1geS4i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+8muaEgeaCqOeUn+aEj+eBq++8jOmSseWkmuaAjuS5iOiKse+8n+aEgeaCq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u+WzsOaCqOS4jeaAle+8n+aKseaLs+WQkeiLjeWkqe+8jOiLjeWkqeS5n+iuuO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WkqeaCqOS5n+S5kO+8jOaZtOWkqeaCqOS5n+S5kO+8jOW5uOemj+eUn+a0u+Wkq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lsI/pm6jluKbnnYDlkInnpaXvvIzmhL/kvaD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JvkuK3pm6jmkLrnnYDmtarmvKvvvIznpZ3kvaDniLHmg4XkurLmg4X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lpKfpm6jljbfmnaXlronlurfvvIzmhL/kvaDlv6vkuZDlkInnpaXvvIzmmrTpm6j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npo/vvIzmhL/kvaDlvIDlv4Plubjnpo/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LqG5piv5Zug5Li65aSq6Ziz552h5LqG77yb5LiL6Zuo5LqG5piv5Zug5Li65Lq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qCR5pat5LqG5piv5Zug5Li66aOO5Y+R5oCS5LqG77yb5oiR5ZOt5Lq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LqG77yb57uZ5L2g5Y+R5L+h5oGv5LqG5piv5Zug5Li6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6L+H55qE5aW95ZCX77yfPC9wPjxwPjxlbT4zNC48L2VtPuaEv+a5v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emj+awlO+8jOaEv+mbqOa7tOWkueadguedgOWmguaEj++8jOaEv+mYtOS6ke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0oui/kO+8jOaEv+mbqOWQjuabtOiDveeci+WIsOW9qeiZueeahOi6q+W9s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S4jeW8gOW/g++8jOimgeabtOW8gOW/g++8gembqOWkqe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+8gTwvcD48cD48ZW0+MzUuPC9lbT7osLfpm6jlv6vkuZDvvIz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Lfpm6jliLDmnaXlpb3ov5DmirHvvIzkuIfkuovlpoLmhI/kuZDmt5jmt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Sn6Zuo5Yiw5p2l5LiN5b+F54Om77yM6Zi05pm06Zuo6Zuq5oC75YW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O5aSp5Zyw5pel5pyI6Ze077yM6KeI54mp5LmL5oOF6Ieq5oqK5YWz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+D5Zac5qyi77yM6Zuo5rC05Y+v5Lul5ram5b+D55Sw44CC5oiR5a+E5qyi5b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iY77yM6ZqP6aOO55u05Yiw5oKo6Lqr6L6544CCPC9wPjxwPjxlbT4zN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IseW/g+S8oOmAku+8m+S4gOWjsOelneemj++8jOa4qeaaluW/g+m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Fs+aAgO+8jOecn+W/g+ecn+aEj++8m+S4gOaKiuWkp+S8nu+8jOS4uuS9oO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cqOmbqOWkqeWkqeawlOmHjO+8jOS+neeEtuacieWlveW/g+aDh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OAgjwvcD48cD48ZW0+MzguPC9lbT7pgIHkvaDlv6vkuZDpm6jkvJ7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7kvaDpmpTnprvvvJvpgIHkvaDlpb3ov5Dpm6jooaPvvIzkuI3lubjku47mra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nprvvvJvpgIHkvaDmuKnppqjnpZ3npo/vvIznpZ3kvaDml7bml7bmrKLkuZ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mK/lkKbmnInpo47pm6jpmLvmi6bvvIznpZ3kvaD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W96Zuo55+l5pe26IqC77yM6L+R5pel5LmD5Y+R55Sf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i5LmQ6KW/6L6556aP77yM6YGT5piv5peg5pm05Y205pyJ5pmv44CC5aSc5p2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m456aP55+l5aSa5bCR44CC5aSa6Zuo5pe26IqC5oOF5oKg5oKg77yM56Wd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5pyJ77yBPC9wPjxwPjxlbT40MC48L2VtPuS4gOa7tOS4gOa7tOeIseaDh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i6q+S4iueUnOWcqOW/g+mHjO+8m+S4gOa7tOS4gOa7tOWQieelpembqO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e+juWcqOW/g+mHjO+8m+S4gOa7tOS4gOa7tOaIkOWKn+mbqO+8jOiQve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WcqOW/g+mHjO+8m+S4gOa7tOS4gOa7tOW5uOemj+mbqO+8jOiQveWcqOi6q+S4i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uaUtumbhumbqOa7tO+8jOaUtumbhue+ju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jqXkuIDnopfmrKLkuZDpm6jmsLTnu5nkvaDvvIzku47mraTlv6fmhIH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JvmjqXkuIDnm4blgaXlurfpm6jmsLTnu5nkvaDvvIzku47mraTnlr7nl4X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JvmjqXkuIDmobbmiJDlip/pm6jmsLTnu5nkvaDvvIzku47mraTlpLHotKX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t6/jgILpm6jmsLTlpJrlpJrvvIznpZ3npo/lpJrlpJrvvIznpZ3kvaDnvo7lpb3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E8L3A+PHA+PGVtPjQyLjwvZW0+5LiA5Zy66Zuo77yM5ru0562U5ru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Y+I5LiN5byA5b+D77yb5LiN5b+r5LmQ77yM5Y+I5L2V5b+F77yM54Om5oG8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Y6777yb6Zuo6L+H5ZCO77yM5aSp5pS+5pm077yM5b+D5Lit5Lmf5Lya546w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6aOe77yM5pu05LmQ5aSp77yM5bm456aP5Zu057uV5L2g6Lqr6L6544CC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6YCB5L2g56Wd5oS/77yM57uZ5L2g5bm456aP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uqeW/p+aEgeWcqOmbqOWkqeWwveaDhea6nOi1sO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mbqOWkqeWwveaDheaMpea0ku+8jOiuqeWkseaEj+WcqOmbqOWkqeWwveaDhe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WsuWKs+WcqOmbqOWkqeWwveaDheS8keaVtO+8jOiuqembqOWkqeacgOe+j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aDheS8oOi+vuacgOecn+ivmueahOelneaEv++8m+aEv+S9oOmbqOWkq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veaAqO+8jOW/q+S5kOaAu+WcqOmbqOWkqee8oOe8oOe7tee7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kajml6XkvaDlpb3vvIzmhL/kvaDnu4/ov4fpo47pm6jvvIznrJHlrrn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I8L3A+PHA+PGVtPjQ1LjwvZW0+5LiL6Zuo6I6r5b+D54Om77yM5aW95LqL5o6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bCP6Zuo6YCB5oKo5byA5b+D5rKh54Om5oG877yM5aSn6Zuo5L+d5oKo56ul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56aKc5LiN6ICB5pq06Zuo6YCB5oKo6Lqr5L2T5bq35YGl77yM5LqL5LqL5aaC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Zuo5aSp5aW95b+D5oOF77yBPC9wPjxwPjxlbT40Ni48L2VtPuS4i+mbqOWkq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+8jCZsZHF1bzvpo47pm6jlhbznqIsmcmRxdW876YCB56Wd5oS/77yMJmxkcXVv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iZyZHF1bzvml6Dlv6fng6bvvIwmbGRxdW876aOO6Zuo5aaC56OQJnJ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+8jCZsZHF1bzvmjKXmsZflpoLpm6gmcmRxdW875pS25YWl57+777yMJmxkcXVv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InyZyZHF1bzvmoqbmg7PlsrjvvIwmbGRxdW875ZG86aOO5ZSk6ZuoJnJ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OAguelneS9oOeUn+a0u+e+jua7oe+8jOW8gOW/g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sI/pm6jpo5jpo5jvvIzmgJ3lv7Xmt7Hmt7HvvJvnu4bpm6jnu7Xnu7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mtZPvvJvlpKfpm6jlk5flk5fvvIznpZ3npo/lo7Dlo7DvvJrmiJHmiormgJ3lv7X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6jvvIzmhL/pm6jlpKnnmoTkvaDkvp3nhLbmnInkuKrlpb3lv4Pmg4XvvIzpm6j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vanombnoiKznvo7kuL3vvIE8L3A+PHA+PGVtPjQ4LjwvZW0+6K6p5ZCJ56Wl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Ko55qE55Sf5rS777yM5aSp5aSp5aW96L+Q6L+e6L+e77yb6K6p54ix5oOF6Zuo5re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GL5oOF77yM5rC46L+c55Sc55Sc6Jyc6Jyc77yb6K6p5byA5b+D6Zuo5reL5YW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pe25pe256yR55y855uI55uI77yb56Wd5oKo6Zuo5aSp5pu05q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yR5Zi75Zi777yBPC9wPjxwPjxlbT40OS48L2VtPiZsZHF1bzvlubjnpo/pm6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5u05LiL77yMJmxkcXVvO+W8gOW/g+mbqCZyZHF1bzvml6DpmZDmnJ/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6ZuoJnJkcXVvO+i/nui/nui/nu+8jCZsZHF1bzvnpZ3npo/or60mcmRxdW87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a56Wd5L2g5aSa6Zuo55qE5pel5a2Q77yM5aSa6LSi5aSa6L+Q5Y+I5aSa56a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eg5b+n5Y+I5peg5oSB77yBPC9wPjxwPjxlbT41MC48L2VtPuaYqOWkqeeahOmb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S9oOeahOW/p+S8pO+8m+S7iuWkqeeahOmbqO+8m+a7i+a2puS9oOeahOW/g+aI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mbqO+8jOW4puadpeS6i+S4mui+ieeFjO+8m+aXoOiuuuWkp+mbqOaatO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iIkueVhe+8jOelneS9oOWkqeWkqeW8gOW/g++8jOi6q+S9k+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mNr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ZC5odG1sIj5odHRwczovL2R1YW5qdXppa3UuY29tL2R1YW5qdXppL2Jja2NmYnVtb2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4BEDD15DF08C66A005EF718E09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