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C443EB61CF6DF73C0DF9448BB4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C443EB61CF6DF73C0DF9448BB4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aeQ5aa55ouN54Wn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ahOmXuuicnOmD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S9huaYr+S4gOS4queUteivne+8jOWwseiDveWkn+aQnuWum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Mi48L2VtPuiuqeS9oOWPr+S7peabtOiChuaXoOW/jOaD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+8jOiChuaXoOW/jOaDrueahOa1geazqu+8jOeEtuWQjumFo+edoeWcqOWlueaA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ingeaXtuaMguW/te+8jOingeS6huaXtuiuqOWO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asuui0n++8jOWIq+S6uuS4jeiDveasuui0n+eahOWlh+aAqu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+eXheaXtuWYmOWvkumXruaalu+8jOWkseaBi+WIsOe7neac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WTremZquaIkeeWr++8jOecn+eahOWkmuiwou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LoOeLoOaIs+aIkeeXm+WkhO+8jOeci+aIkeeLvOeLiOOAguaIkeefpemBk+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aEj++8jOS9oOavlOiwgemDveaDs+eci+edgOaIkeWlvei1t+adpe+8jOWPquS4je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mCo+S5iOmavu+8jOaIkeeUqOWlveS5heaJjeaYjueZ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4jeaOiemCo+S4gOauteS4gOi1t+eKr+S6jOeahOaXpeWt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skeS9oOiHquaBi++8jOWFtuWunuW/g+mHjOeahOWjsOmfs+aYr++8j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ahOW+iOe+juWlveOAgjwvcD48cD48ZW0+OC48L2VtPuaIkeaVouWvueS9oOiv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4jeemu+S4jeW8g++8jOS9oOS5n+aVou+8jOaIkeS7rOWBmu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lveWnkOWmueWwseaYr+WcqOS9oOmdouWJjeatu+WRveaNn+S9oO+8jO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DjOWQjuaLvOWRvee7tOaKpOS9oOeahOS6uuOAgjwvcD48cD48ZW0+MT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l7ronJzlnKjkuIDotbfpgqPmiY3lj6vll6jliLDniIbmo5rvvIHmiJHopo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plb/lrZjvvIznm7TliLDlnLDogIHlpKnojZ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O5Li95oiW5LiR6ZmL77yM5ZaE6Imv5oiW6YKq5oG277yM5L2g6YO9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WcqOaIkei6q+i+ueS5n+Wlve+8jOWcqOWkqei+ueS5n+e9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4lueVjOeahOinkuiQveacieS4gOS4quS9oO+8jOinieW+l+aVtOS4quS4lueV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4qeaflOWuieWumuS6huOAgjwvcD48cD48ZW0+MTMuPC9lbT7niLHkurrmsLjov5z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pl7ronJzvvIzlm6DkuLrpgqPmmK/miJHnlKjkuIDnlJ/nmoTmhJ/mg4XkuqT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gII8L3A+PHA+PGVtPjE0LjwvZW0+5byA5b+D55qE5pe25YCZ6KaB5oOz6LW35oiR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e25YCZ6KaB6K6w5b6X5L2g6L+Y5pyJ5oiR44CCPC9wPjxwPjxlbT4x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uuS4jee7j+W4uOingemdou+8jOaEn+aDheWwsea3oeS6huOAguWQteS4jeaVo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1sOeahOaJjeWPq+mXuuicnOOAguWvueaIkeS7rOadpeivtO+8jOeUmuiHs+aYr+a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btOmHjeimgeeahOOAguWNs+S9v+S9oOWPquaYr+aIkeeUn+WRveaLvOWbvueah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l++8jOS9huaYr+ayoeacieS9oO+8jOaIkeeahOeUn+WRveS+v+S4jeS8muWujO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kuI3lkIznmoTml7bpl7TvvIzlnKjkuI3lkIznmoT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kIznmoTlj6rmnInkvaDlkozmiJHvvJvml7bpl7TlnKjlj5jvvIznqbrpl7TlnK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jnmoTlj6rmnInlr7nkvaDml6DpmZDnmoTmgJ3lv7XkuI7nibXmj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Y+q55+l6YGT5oiR6LWw5Yiw5ZOq6YeM6YO95Lya5Zue5aS0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+H5b6X5aW95LiN5aW96YO96KaB6K6p5L2g5p2l6Zmq5oiR44CC5Zug5Li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R5LqG5L2g77yM5oiR55yf55qE5LiN5a6M5pW077yM5oiR5Lii55qE5LiN5LuF5piv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ICM5piv5Y2K5Liq6Ieq5bex44CCPC9wPjxwPjxlbT4xOC48L2VtPuaIkeWwiu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ieaLqe+8jOaIkeWPquaYr+aDs+iuqeS9oOaYjueZve+8jOabvue7j+ivtOi/h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OAgjwvcD48cD48ZW0+MTkuPC9lbT7pl7ronJzpl7ronJzvvIzlk6rlpKnmiJHku6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43kuIDlpZflqZrnurHnhaflkZfjgII8L3A+PHA+PGVtPjIwLjwvZW0+5L2g6K+0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om+5LiN5Yiw5L2g77yM5oiR5Lmf5piv44CCPC9wPjxwPjxlbT4y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HquW3seeahOmUmeivr+W5tuaDs+WKnuazleW8peihpe+8jOS9huawuOi/nO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quiHquW3seOAgjwvcD48cD48ZW0+MjIuPC9lbT7miJHmnInkuIDkuKrlg4/lvbHlrZ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LTmiJHkuIDnlJ/nmoTpl7ronJzvvIE8L3A+PHA+PGVtPjIzLjwvZW0+5aeQ5a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354mZ5pe26KaB55So55qE54mZ5Yi35LiO54mZ6IaP77yM5ZCD5pS+5pe26KaB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ZKM56235a2Q77yM6YO95piv5b6I6YeN6KaB77yM57y65LiA5LiN5Y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nkOWnkOaYr+WSluWVoe+8jOWmueWmueaYr+adr+WtkO+8jOWnkOWn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cqOWmueWmueW/g+mHjOOAgjwvcD48cD48ZW0+MjUuPC9lbT7ogIzpgqPml7bkuq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vbvovbvmnb7mnb7lsLHkuIDotbfotbDov4fkuobljYHlh6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A55u06KeJ5b6X5LiA5Liq5Lq65rKh5LuA5LmI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mN6KeJ5b6X6L+Y5piv5Lik5Liq5Lq655qE5pe25YWJ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Mq+iMq+S6uua1t++8jOaIkeS7rOebuOmBh++8jOS4gOenj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IhuOAguW9vOatpOW9ouW9seebuOS+ne+8jOaIkeS7rOawuOS4jeWIhuemu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S4gOi1t+S6q++8jOacieiLpuS4gOi1t+aLheOAguWQjOiIn+WFsea1jumCo+S6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awuOi/nOaXoOazleW/mOaAgOOAgjwvcD48cD48ZW0+MjguPC9lbT7pl7r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gZrkuIDkuKrmnInmt7HluqbnmoTlp5HlqJjvvIzmnInohL7msJTnmoTlpb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mnInmlZnlhbvnmoTmt5HlpbPjgII8L3A+PHA+PGVtPjI5LjwvZW0+5LuA5Lm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O95oOz5YiG5Lqr57uZ5L2g77yM5LiK5Y6V5omA5Lmf5b2i5b2x5LiN56a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LiK56yR55qE5peg5omA6aG+5b+M44CCPC9wPjxwPjxlbT4zMC48L2VtPuWlv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aKk+S9j+S9oOeahOS4gOS4que8uueCueivtOS4iuWNiuWkqeeahOmCo+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u4/luLjmjZ/kvaDvvIzmmK/lm6DkuLrmiJHnm7j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bPns7vvvIzmiJHkuI3mgJXkvaDkvJrnlJ/msJ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LiN5aSa77yM5Y+q5piv5biM5pyb5L2g5Lus6IO95LiA55u06Zmq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h+WOu++8jOeOsOWcqO+8jOacquadpe+8jOaIkemDv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S8mOmbheWIsOiAgeOAgjwvcD48cD48ZW0+MzQuPC9lbT7miJHkvJ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ml7blgJnlsL3lipvpmarlnKjkvaDouqvovrnvvIzljbPkvb/lnKjmiJ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liLDkvaDouqvovrnnmoTml7blgJnvvIzmiJHkuZ/kvJrmi5zmiZjkurrlpb3lpb3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aDvvIzlm6DkuLrmiJHmiorkvaDlvZPlp5DlprnjgII8L3A+PHA+PGVtPjM1LjwvZW0+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us5piv5rC46L+c5LiN5Lya5oqb5byD5L2g77yM6IOM5Y+b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cieS4gOS4qumXuuicnO+8jOaOqOW/g+e9ruiFue+8jOaXoOivn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S5n+W/g+WtmOiKpeiSgu+8jOiZveS4jeaYr+S4gOW8gOWni+Wwsei/me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WFseWQjOe7j+WOhui/h+eahOaXpeWtkOmHjO+8jOW9vOatpOWdmuWum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ubjnpo/nmoTvvIzmtarmvKvnmoTvvIzkuI7kvaDliIb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nl5vnmoTvvIzpmr7ov4fnmoTvvIzkvaDmirHnnYDmiJHvvIzkuIDkuKrnnLznpZ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bop6PmiJHnmoTlhajpg6jjgII8L3A+PHA+PGVtPjM4LjwvZW0+5Lu75L2V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5qE5pe25YCZ77yM5L2g6YO95Zyo44CCPC9wPjxwPjxlbT4zO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XuuicnO+8jOaYr+aIkeS7rOS4gOi+iOWtkOeahOaDheS+o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uI3ogIHvvIzmiJHku6zkuI3mlaPvvIzlpKnkuI3kvJrkuI3ok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I3lnKjjgII8L3A+PHA+PGVtPjQxLjwvZW0+5oiR562J552A5b2T5L2g55qE5Ly0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62J5LqG5Y2B5Yeg5bm05LqG44CCPC9wPjxwPjxlbT40Mi48L2VtP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Gmei/h+S4gOWwgemVv+mVv+eahOS/oe+8jOeUqOWlveeci+eahOiNp+WFieesl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WHoOmhte+8jOaIkeWTrea5v+S6huagoeacjeeahOiiluWtkOOAguS7luS7r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S4uueUt+eUn+WTreazo++8jOWNtOS4jeefpemBk+aIkeS7rOS5n+S8mu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seaDheOAgjwvcD48cD48ZW0+NDMuPC9lbT7lpb3lp5DlprnvvIzmmK/kuI3pnIDopo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uI7osKLosKLjgII8L3A+PHA+PGVtPjQ0LjwvZW0+562J5Yiw5oiR5Lus55m95Y+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Lmf5biM5pyb5Y+v5Lul5ZKM5L2g5LiA6LW35pWj5q2l6IGK5aSp77yM5LiA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ZCs5a6J5a6B55qE5peL5b6L44CCPC9wPjxwPjxlbT40NS48L2VtPu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7rOmDvei/mOayoeaIkOS4uuS7luS6uuS5i+Wmh+aXtu+8jOS4gOWumuim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aLjeS4gOasoeWpmue6seeFp++8jOWPquWxnuS6juaIkeS7rOeahOWUr+e+juWpmue6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YuPC9lbT7mmK/nq5notbfmnaXor7Tlpbnnn6XpgZPmiJHlr7n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m7jkv6HmiJHkuI3mm77lpoLmraTvvIzorablkYrpgqPkupvlhavlqYbkuI3opoH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JHku6zjgII8L3A+PHA+PGVtPjQ3LjwvZW0+5L2g5piv5LiW55WM5LiK55qE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us5Y2V54us5LiA5Liq5piv5bmz5Yeh77yM56uZ5Zyo5LiA6LW35p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Co+S4qui3s+WKqOeahOWPjOS6uuWktOWDj+ixo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mfs+espu+8jOiuqeaIkeeahOW/g+S5n+S4gOi1t+i3n+edgOi3s+OAguS6su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OWmue+8jOacieS9oOS7rOebuOS8tOeahOaXpeWtkO+8jOaIkeavj+WkqeeahOeskeW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8gOW/g+W+iOeBv+eDguOAgjwvcD48cD48ZW0+NDkuPC9lbT7lnKjov5nljYHlrZ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rqnlkrHku6zlho3kuIDmrKHmj6HmiYvvvIzpgZPkuIDlo7DvvJrnj43ph43vvIz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jgII8L3A+PHA+PGVtPjUwLjwvZW0+5ZKM5L2g55av6LW35p2l55yf55q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aG+5LqG44CC5LiN6aG+5b2i6LGh77yM5LiN6aG+5Yir5Lq655qE55y85YW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5ZKM5L2g5Zyo5LiA6LW355qE5oiR77yM5omN5Y+v5Lul6L+Z5qC3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av54uC44CCPC9wPjxwPjxlbT41MS48L2VtPuaIkeacieS4gOS4quWFreS6uuW4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S6uueci+adpeaIkeS7rOW5uOemj+eahOWDj+aYr+S7juadpeayoeaciee8uu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sKLosKLkvaDlnKjmiJHml6Dliqnml7blvIDlr7zmiJHvvIz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l7bnu5nmiJHlronmhbDjgII8L3A+PHA+PGVtPjUzLjwvZW0+5Y+v54ix55qE5L2g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77yM55uX6LWw5oiR55qE5b+D77yM5oiR5Yaz5a6a5ZGK5L2g5LiK5rOV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ik5L2g5LuA5LmI572q5ZGi77yf5rOV5a6Y57+76YGN5omA5pyJ55qE54qv572q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GI5L6L77yM5pyA5ZCO6Zmq5a6h5Zui5LiA6Ie06YCa6L+H77ya5Yik5L2g57uI55S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NC48L2VtPuaIkeimgeeahOWlveaci+WPi+aYr++8jOWQhOen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WQhOenjeW8gOWQhOenjeensOWRvOWQhOenjeWPq+mDveS4jeS8muaApeecv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nJ/mraPnmoTmnIvlj4vkvJrmjqXlj5fkvaD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jLrkvaDnmoTnjrDlnKjvvIzpvJPoiJ7kvaDnmoTlsI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+h5LiN5L+h5pyJ5LiA56eN5oSf5oOF77yM5LiA6L6I5a2Q6YO95LiN5Lya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iN566h5LuA5LmI5pe25YCZ77yM5L2g5oSf5Yiw6Zq+5Y+X77yM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75om/5Y+X77yM6K+35L2g55u45L+h5oiR44CB5oiR6Zmq5L2g77yB6YKj5bm0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6I5aW977yM5oiR5Lus5oul5pyJ5LuW5Lq66YO95bCG6Imz576h55qE6buY5aW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H6KeB77yM6KeJ5b6X5L2g5piv5Y+m5LiA5Liq5oi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ci+WPi+S4jeaYr+mCo+S4quS9oOiupOivhuW+l+acgOS5h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4quadpeWIsOS9oOi6q+i+ueWQjuS+v+S4jeWGjeemu+W8g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6zmm77lg4/mg4XkurroiKzmi6XmirHnnYDlk63ms6PvvIz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vKDluorkuIrliIbkuqvlsI/np5jlr4bjgII8L3A+PHA+PGVtPjU5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7uP5oSP55+l6YGT5LiA5Lqb5LqL5ZCO77yM6KGo6Z2i6KOF5b6X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5So5b6u56yR5Y675o6p6aWw77yM5YW25a6e5b+D6YeM5q+U5LuA5LmI6YO9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2g5Lus5bCx5aW95LqG77yM5pyJ5L2g5Lus77yM5oiR5bCx5LiN5oCV5LqG44CC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77yM5YWa44CC5oiR55+l6YGT5bCx566X5aSn6Zuo6K6p5pW05bqn5Z+O5biC6aK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7uZ5oiR5oCA5oqx44CCPC9wPjxwPjxlbT42MC48L2VtPuWFq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9oO+8jOWPq+aIkeWmguS9leS4jeePjeaDnOOAgj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DovojlrZDpmarkvaDnrJHvvIzpmarkvaDpl7nvvIzpmarkvaDlk63vvIz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LmiJHmhL/mhI/kuIDotbflj5jogIHvvIznm7TliLDniZnpvb/mjonlhY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nqb/nnYDoirHoo5nlrZDlnKjluorkuIrogYrlhavlja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Yeg5Liq6KCi6LSn77yM5piv5oiR5LiN6IO95oqb5byD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aDlyYTgx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Wg5cmE4MW1r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C443EB61CF6DF73C0DF9448BB4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