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0869FCDDD17D9EE6DAFF3FAF7C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0869FCDDD17D9EE6DAFF3FAF7C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5+t5Y+l5a2Q57uZ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jeaDs+azoemdo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oeS9oOOAgjwvcD48cD48ZW0+Mi48L2VtPumCo+S4qu+8jOaIkeaDs+aJk+WQr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g+eahOezluiRq+iKpuaYr+WcqOWTquWEv+S5s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7vOS4iuaJgOi/sO+8muaIkeWSjOS9oOWcqOS4gOi1t+eahOamgue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QuPC9lbT7kuJbnlYzkuIrmnIDliqjlkKznmoTmib/or7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zmmK/lnKjkvaDmnIDpnIDopoHmiJHnmoTml7blgJnvvIzmiJH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kuIDnm7TlnKjjgII8L3A+PHA+PGVtPjUuPC9lbT7lv7XkvaD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kvaDliIbliIbnp5Lnp5LjgII8L3A+PHA+PGVtPjYuPC9lbT7ku6XlkI7moaXlvZ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vZLot6/vvIzkvaDlvZLmiJHjgII8L3A+PHA+PGVtPjcuPC9lbT7jgIr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JzjgIvmiJHpg73jgIrnpYjnpbfjgIvjgIrmmI7lpKnnmoTmmI7lpKn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vnnJ/nmoTlvojjgIrmg7PlkozkvaDljrvlkLnlkLnpo47jgIv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znmoTml7bpl7TvvIzkuI3lkIznmoTlnLDngrnvvIzkuI3lkIznmoT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jJbnmoTnqbrpl7TvvIzlj5jljJbnmoTlrrnpopzvvIzlj5jljJbnmoTor63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iJHlr7nkvaDnmoTmgJ3lv7XkuYvmg4XvvIE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kuLrku4DkuYjmr5TkvaDkuKrpq5jlkJfvvJ/kuI3nn6XpgZP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YzkuIvmnaXmiJHluK7kvaDmiZvjgII8L3A+PHA+PGVtPjEwLjwvZW0+5aaC5p6c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377yM5L2g5Y+v5Lul6Lqy6L+b5bGL5a2Q6YeM77yM5oiR5Li65L2g5YqI5p+055S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P5L2g77yb5aaC5p6c5L2g5b+D6YeM5Ya377yM5L2g5Y+v5Lul6Lqy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oiR5p2l57uZ5L2g5a6J5oWw5L+d5oqk6J6N5YyW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+S4gOatpeWwj+W/g+e/vOe/vO+8jOmAgOS4gOatpeWNg+mavuS4h+mav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XqeeCuemBh+ingeS9oO+8jOeEtuWQjuS9meeUn+mDve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3mmK/miJHllpzmrKLnmoTmoLflrZDkvaDpg73mnIn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LflrZDmiJHpg73llpzmrKLjgII8L3A+PHA+PGVtPjEz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oOz6KaB5ZKM5L2g5Zyo5LiA6LW35ZCX77yf5Zug5Li655Sf5rS75aS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yA6KaB5Yqg5L2g6L+Z5Z2X57OW44CCPC9wPjxwPjxlbT4xNC48L2VtPue7m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l+mSse+8jOaIkeaDs+WWnemFuOWltu+8jOmVv+mrmOmrmO+8jOeEtuWQjuS/n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g7PmiormiJHms6HlnKjniZvlpbbnk7bph4znmoT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g4Xor53lhajmjZ7kuIrmnaXvvIznsr7lv4PljIXoo4XmiJDns5bmnpzvvIzmu6HlvZ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PkuIDmiorlsLHmjafliLDkvaDpnaLliY3jgII8L3A+PHA+PGVtPjE2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Zyo5oiR6Lqr5ZCO77yM5LiA5Zue5aS05bCx5piv6Ziz5YWJ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Dj+aIkei/meS5iOWlveeahOWls+eUn++8jOS7peWQju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v+WunOS6huiwgeOAgjwvcD48cD48ZW0+MTguPC9lbT7ov5nmvKvplb/lj4j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lj6rmg7PlkozkvaDmhaLmhaLov4flrozvvIzorqnmr4/kuIDku73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6fml6XnmoTlsJjln4PkuIvpl6rpl6rlj5Hkuq7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6Ziz5YWJ6Iis5rSS6L+b5LqG5oiR55qE5LiW55WM77yM5oiR55qE55Sf5ZG9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2p77yB5Lqy54ix55qE5L2g77yM6K+36Zmq5oiR6LWw5Yiw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yMC48L2VtPuS9oOaYr+W+gOaXpeeahOaDheS5pu+8jO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eahOS9meaDheacquS6hu+8jOaYr+i3r+S6uuiEmuS4i+S4jeWBnOeUn+mVv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uieeos+WygeaciOmHjOeahOiKguWklueUn+aene+8jOS5n+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EuPC9lbT7lr7nkvaDvvIzmiJHlt7Lnu4/ml6DmnaHku7b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vvIzku4DkuYjpg73mhL/mhI/kuLrkvaDjgII8L3A+PHA+PGVtPjI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6277yM5YeG5aSH6b2Q5YWo5ZWm77ya5paw5oi/5Lmw5aW95ZWm77yM5a625YW3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Wm77yM5bCx57y65aWz5Li75Lq6Jm1kYXNoOyZtZGFzaDvkvaDllab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rprlhrPlv4Plq4Hnu5nmiJHlkKfvvIzkvaDmlL7lv4PvvIzpoobnu5PlqZror4H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6LS555So77yM5oiR5Lmf5YWo5YyF5ZWm77yBPC9wPjxwPjxlbT4y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tuWunuW+iOeugOWNleOAguW9k+aIkeWkseiQveW9k+aIkeaCsuWTgOW9k+aIke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S8mui1sOWIsOaIkei6q+i+uee7meaIkeS4gOS4quaLpeaKse+8jO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QuPC9lbT7kvaDnn6XpgZPkupTmsKfljJbkuozno7fooqvms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4DkuYjmoLflrZDlmJvvvIzku4DkuYjmoLflrZDvvJ/kupTkuozno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YGH6KeB5L2g5piv5YG254S255qE77yM5Zac5qyi5L2g5piv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piv5q+F54S255qE77yM5b6X5Yiw5L2g5piv5qyj54S255qE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b+F54S255qE44CCPC9wPjxwPjxlbT4yNi48L2VtPuWFtuWun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aMuuS4jemUmeeahO+8jOS9oOimgeS4jeimgeivleedgOWWnOasouaIk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i+iOWtkOS4jeS8mui/h+S/nei0qOacn++8jOe7neWvueeJqei2heaJg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iLHkvaDvvIzljbTml6DmrLLml6DmsYLvvIzlpb3pmr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lgbflgbfmkbjmkbjvvIzlpb3ntK/vvIHniLHkvaDvvIzljbTorqn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pb3mg6jvvIHniLHkvaDvvIzmiJHlv4PnlJjmg4XmhL/vvIzlpb3nlJzvvIH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nmoTvvIznm67nmoTmmK/nlrzkvaDkuIDovojlr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YO95a+55L2g5oG25oSP55u45Yqg77yM5oiR5bCx5a+55L2g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OF6K+d44CCPC9wPjxwPjxlbT4yOS48L2VtPuaDs+aKiuS9oOaUvuWcqO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s+WFieS4re+8jOedgeecvOWwseiDveeci+WIsOS9oO+8jOaDs+aKiuS9oOaUv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aciOWFiemHjO+8jOmXreecvOWwseiDveaipuingeS9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j6/ku6XnroDnroDljZXljZXvvIzkvYbkuI3og73pmo/pmo/kvr/kvr/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nmoTlvq7nrJHlj6/ku6Xnu5nku7vkvZXkurrvvIzkvYbmiJHnmoTlv4Plj6r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6L+Y5piv5Zac5qyi5L2g77yM5YOP5bCP5pe25YC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2h77yM5LiN55yL5pel5pyf44CCPC9wPjxwPjxlbT4zMi48L2VtPuaIkeS7pe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IseS9oO+8jOS9oOWNtOivtOaIkeS4jeS6huino+S9oO+8jOWPr+aYr+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5n+iuuOe7meS9oOeahOS4jeaYr+S9oOaDs+imgeeahO+8jOS9hu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mDveaYr+aIkeiupOS4uuacgOWlveeahOS6h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irPntK/liarliIfvvIzlkJHmiJHoh4LohoDkuIrnspjotLTvvJv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I3liLbvvIzlkJHkvaDnlJ/mtLvkuK3nspjotLTvvJvmiormiJHku6z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miormiJHku6znmoTlubjnpo/mkq3mlL7vvJvmnIDlkI7or7fmiorlqZrnurH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miJHku6zotbDkuIrnpZ7lnKPnmoTmlZnloILjgILkurLniLHnmoT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M0LjwvZW0+5YW25a6e77yM5oiR5pyA6Zq+54a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5yL5LiN5Yiw5L2g55qE5pe25YCZ44CCPC9wPjxwPjxlbT4zNS48L2VtP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WJjeWQrOS9oOivtOaZmuWuie+8jOaYr+WxnuS6juaIkeeahO+8jOacgOeugOWNleiA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eahOW5uOemj+OAgjwvcD48cD48ZW0+MzYuPC9lbT7kuIfljYPkurrvvIzll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LzlsLHmsqbpmbfjgII8L3A+PHA+PGVtPjM3LjwvZW0+5oiR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Zu+6LCL55qE77yM5oOz5Zu+5L2g5LiA6L6I5a2Q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Un+a0u+aTjeWkn+S6huW/g++8jOWvueS9oOWNtOayoeWkn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ku6XlkI7vvIzkuI3llpzmrKLkvaDlsLHlj5jmiJD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ovjgII8L3A+PHA+PGVtPjQwLjwvZW0+5LiA5byv5p+z55yJ77yM5Lik5Liq5pi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O5L2g5LiJ55Sf57uT57yY77yM5YWx55WF5Zub5a2j576O5pmv77yM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U5Y+p5YWt5ouc77yM5rGC5b6X6YCa5aSp56We5qKv77yM5LiD5rm+5YWr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C95Z2O5Z235puy5oqY77yM57uI5b6X5Lmd5aSp5o+95pyI77yM54us5pGY5Y2B5Lq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M54yu5LqO5L2g77yB5auB57uZ5oiR5ZCn77yBPC9wPjxwPjxlbT40M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aYr+S9oOaYr+eIseaIkeeahO+8jOaIkeaYr+iHqueUseeahO+8jOaIkeS/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S/oeS7u+eahO+8jOaIkeS/qeaIkOWkqeiFu+atquedg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nIjogIHlt7LnlKjnuqLnur/lsIbmiJHkv6nntKfntKfnu5HlnKj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KbliJnmiJHkuLrkvZXlt7LkuI3og73nprvlvIDkvaDvvJvmiJHmg7PkuJjmr5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IbniLHkuYvnrq3lsITkuK3kuobkvaDmiJHnmoTlv4PvvIzlkKbliJnmiJHkuLrkvZ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4PliqjkuI3og73oh6rlt7HjgILkurLniLHnmoTvvIzmiJHku6zms6jlrprkuo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q4Hnu5nmiJHlkKfjgII8L3A+PHA+PGVtPjQzLjwvZW0+5aW95oOz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oqx552A5L2g77yM57Sn57Sn55qE5oqx552A5L2g77yM5LiA55u06LWw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i5YmN44CCPC9wPjxwPjxlbT40NC48L2VtPuS9oOeci++8jOi/meS5iOWkm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eahOS4lueVjO+8jOaIkemBh+WIsOS6huS9oO+8jOS9oOS5n+mBh+WIs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OAgjwvcD48cD48ZW0+NDUuPC9lbT7miJHlv73nlaXml7bpl7TvvIzlm6D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vvIzmiJHlv73nlaXot53nprvvvIzlm6DkuLrnrYnkvaDlh7rnjrDvvIzmiJH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m6jlpKnvvIzlm6DkuLrnrYnkvaDlh7rnjrDvvIzmiJHlv73nlaXor63oqI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47mnKrmlLnlj5jvvIzkurLniLHnmoTvvIzmg7PkvaD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+v5Lul5piv566A566A5Y2V5Y2V77yM5L2G5LiN6IO96ZqP6ZqP5L6/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6u56yR5Y+v5Lul57uZ5Lu75L2V5Lq677yM5L2G5oiR55qE5b+D5Y+q6IO9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Ny48L2VtPuS9oOe7iOS8mumBh+ingei/me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8mueUqOaVtOS4quS6uueUn+WwhuS9oOeyvuW/g+aUtuiXj++8jOeUqOa8q+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KiuS9oOWmpeWWhOWuieaUvuOAgjwvcD48cD48ZW0+NDguPC9lbT7lpbPnlJ/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3ng5/nmoTvvIzlpoLmnpznnJ/nmoTmg7Pmir3vvIzlkLvmiJHlsLHooY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oS/5Li65aKe5re75L2g55qE5bm456aP6ICM5aWU6Le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+r5LmQ6ICM5pON5Yqz44CC5L2g55qE5b6u56yR5omN5piv5oiR55qE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ruh6Laz5omN5piv5oiR55qE576O5aW944CC5Lqy54ix55qE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MC48L2VtPue7meS9oOazoua+nOS4jeaDiueahOeIseaDh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S4lueVjOeahOmjjuaZr++8jOiuuOS9oOS4gOS4lueahOas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llpzmrKLkvaDvvIzlg4/kvaDnmoTnnInnnLzkuI3ooYzvvIz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kuI3ooYzvvIzkuI3mmK/kvaDkuI3ooYzjgII8L3A+PHA+PGVtPjU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ZSm6KGj546J6aOf77yM5LiA55Sf55C85qW8546J55Om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XruaIkeeIseS9oOacieWkmua3se+8jOaIkeecn+eahOivt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S9oOW3suaIkOS4uuaIkeeUn+a0u+S4reeahOS4gOenjeS5oOaDr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S5oOaDr++8jOavj+Wkqeavj+Wkqe+8jOWPr+S7peS4jeWQg+mlreOAg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NtOaXoOazleS4jeaDs+S9oOOAgjwvcD48cD48ZW0+NTQuPC9lbT7mgLv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pg73nu5nkvaDvvIzljbTlj5HnjrDkuJbnlYzmnIDlpb3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1LjwvZW0+5LiN566h5L2g5b+D6YeM6JeP552A5LuA5Lm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iR5Y+q5oOz5ZGK6K+J5L2g77yM5L2g5a6I5L2g55qE56eY5a+G77yM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I552A5L2g44CCPC9wPjxwPjxlbT41Ni48L2VtPuS9oOeci+i/meS4h+WNg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3neays+a1ge+8jOaXpeaciOaYn+i+ie+8jOWTquWEv+mDve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kuI3mhL/orqnkvaDkuIDkuKrkurrvvIzkuIDkuKrkurr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rzjgII8L3A+PHA+PGVtPjU4LjwvZW0+56ys5LiA5qyh6KeB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ey57uP54K45oiQ5LqG54Of6Iqx77yM6ZyA6KaB55So5LiA55Sf5p2l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KJ44CCPC9wPjxwPjxlbT41OS48L2VtPuaciOS6rui6suWcqOS6kemHjO+8jO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suWcqOS9oOaAgOmHjOOAgjwvcD48cD48ZW0+NjAuPC9lbT7mlZnkvaDkuIDkuK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5jnmKbnmoTmlrnms5XlkKfvvIzmiorkvaDnmoTlv4PmlL7lnKjmiJHov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OF5Lmm5LiJ6KGM77yM5LiA6KGM5oS/5L2g5pyJ5Lq65ouF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GM5oS/5L2g5pyJ5Lq66Kej5oSB77yM5LiJ6KGM5oS/5L2g6KGM6LWw5rGf5rm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4m16ams5paf6YWS44CCPC9wPjxwPjxlbT42Mi48L2VtPuWknOaZmueahOaciO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+8jOWknOaZmueahOaYn+aYn+acgOWKqOS6uu+8jOaIkeS7rOivtOWlveWOu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Ou+eci+a1geaYn+mbqO+8jOWcqOa1geaYn+WIkui/h+eah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uuOS4i+S6huaEv+acm++8muW9vOatpOePjeaDnOebt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l7Lml7bkuI7kvaDnq4vpu4TmmI/vvIzngbbliY3pl67kvaDnsq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I8L3A+PHA+PGVtPjY0LjwvZW0+5Zub5a2j5aaC5pil77yM5bCx5YOP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L2s5Y+Y77yM5LiA55u05L+d5oyB552A5pyA5Yid55qE54ix77yM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77yM5aeL57uI5aaC5LiA44CCPC9wPjxwPjxlbT42NS48L2VtPuWvueS6ju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aYr+S4gOS4quS6uu+8m+S9huaYr+WvueS6juaIkeiAjOiog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S4lueVjOOAgjwvcD48cD48ZW0+NjYuPC9lbT7lgZrmiJHlpbPmnIvlj4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sLHnrZTlupTvvIzkuI3ooYzmiJHlho3mg7Pmg7Plip7ms5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Zeu6Zeu5L2g546w5Zyo5Yeg54K55LqG77yM5rKh5pyJ5Yir55qE5oSP5o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+Q6YaS5L2g5LiA5LiL5piv5ZCm6K+l6ICD6JmR5Zac5qyi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gOe+juWlveeahOS6i++8jOaYr+S6uua9ruaLpeaMpO+8jOS9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eJtee0p+aIkeeahOaJi+OAgjwvcD48cD48ZW0+NjkuPC9lbT7lpoLmnpz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otbDkuI3lroznmoTot6/vvIzkvaDmiafmhI/opoHljrvvvIzpgqPlhYjnq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ovlrZDvvIzmiJHotaTohJrpmarkvaDljrvjgII8L3A+PHA+PGVtPjcw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W/5oiR5bCx6Zmq5L2g6LWw5aSa5LmF77yM5q+r5peg5oCo6KiA77yM57ud5LiN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5yJ5aS044CCPC9wPjxwPjxlbT43MS48L2VtPue7k+WpmuaYr+S7gOS5iO+8jO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Kse+8jOi3r+S4gOi1t+i1sO+8jOmavuS4gOi1t+aKl++8jOemj+S4gOi1t+S6q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eske+8jOWTreS4gOi1t+WTre+8jOaci+WPi+S4gOi1t+aci+WPi++8jOS6pO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pOW+gO+8jOWRvei/kOS4gOi1t+WRvei/kO+8jOS6uueUn+S4gOi1t+S6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9oOWrgee7meaIke+8jOi3n+aIkeS4gOi1t+S6uueUn+WQl++8n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mnInlhYnvvIzlpJzmmZrmnInmmJ/vvIzmsLTkuK3mnInpsbzvvIz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7puJ/vvIzogIzlnKjov5nlloTlj5jkuJTnuYHljY7nmoTkuJbnlYzvvIzpmr7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zLjwvZW0+5LqO5LiH5Y2D5Lq65LmL5Lit5oiR5Lmf6IO9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k5Ye65L2g77yM5Zug5Li65Yir5Lq66LWw5Zyo6Lev5LiK77yM5L2g6LWw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NC48L2VtPuaIkeaLm+S6huWQp++8jOassuaTkuaVhee6t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Ds+iiq+S9oOeIseaYr+ecn+eahOOAgjwvcD48cD48ZW0+Nz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nlJ/liIbkuLrkuKTkuKrpmLbmrrXvvIzpgYfop4HkvaDkuYvliY3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nlJ/vvIzogIzkvZnnlJ/vvIzmiJHlj6rmg7PkuI7kvaDlhb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oOz6Zeu6Zeu5L2g5LuK5aSp5piv5Yeg5Y+377yM5Lmf5rKh5Y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bCx5piv5o+Q6YaS5LiA5LiL5L2g77yM5LiN5pep5LqG77yM5Lmf6K+l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aDs+iiq+eIse+8jOiiq+S9oOeIse+8jOiiq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+8jOiiq+S9oOacgOeIseOAgjwvcD48cD48ZW0+NzguPC9lbT7lnKjmi6XmjKTnmo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oqvkvaDmirHlnKjmgIDph4zvvIzpgqPnp43mhJ/op4nlg4/mmK/lkIPkuobpo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vojnlJznmoTns5bvvIE8L3A+PHA+PGVtPjc5LjwvZW0+5L2g6K+05riF6YaS5a655pi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iR5bCx6Zmq5L2g6YWp6YWK5aSn6YaJ77yM5L2g6K+06buR5aSc5aSq6Zq+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mq5L2g5pel5aSc6aKg5YCS44CCPC9wPjxwPjxlbT44MC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IkOS4uuS4gOS4quabtOWlveeahOS6uu+8jOS4jeaDs+aIkOS4uu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WboOatpOWPkeWli+WKquWKm+OAgjwvcD48cD48ZW0+ODEuPC9lbT7kuIv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kuI3miZPkvJ7kuIDnm7TotbDvvIzmmK/kuI3mmK/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iLDnmb3lpLTvvJ8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ybThqaDF1aXA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amgxdW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0869FCDDD17D9EE6DAFF3FAF7C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