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E92E3B0EBAAC4C1F5250E53042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92E3B0EBAAC4C1F5250E53042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F5b+D5oKy5YeJ5YeE5YeJ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S7iuS7peW+gO+8jOWLv+Wk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ebuOaAneS4juWQm+e7neOAgiZtZGFzaDsmbWRhc2g744CK5pyJ5omA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il5pyq57u/77yM6ayT5YWI5Lid77yM5Lq66Ze05Yir5LmF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6LCB5pWZ5bKB5bKB57qi6I6y5aSc77yM5Lik5aSE5rKJ5ZCf5ZCE6Ieq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puafpuKrlpKkmbWlkZG90O+WFg+WkleacieaJgO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vreWQq+WarOa3sea1pumHjO+8jOWHoOWbnuaEgeeFnuaj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ju+8jOeHleW9kuW4huWwveawtOiMq+iMq+OAgiZtZGFzaDsmbWRhc2g76Jab5pit6JW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nuqLok7zmuKHlpLTnp4vmraPpm6j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nnLzpl67oirHoirHkuI3or63vvIzkubHnuqLpo57ov4fnp4vljYP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idtuaBi+iKseOAizwvcD48cD48ZW0+NS48L2VtPu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jeiDveWHoOaXtu+8jOS4gOacnemjmOaziumavuWvu+inheOAgiZtZGFzaDsmbWRhc2g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44CK6JGs6Iqx5ZCf44CLPC9wPjxwPjxlbT42LjwvZW0+5piU5pel5oiP6KiA6Lqr5ZC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6YO95Yiw55y85YmN5p2l44CC6KGj6KOz5bey5pa96KGM55yL5bC977yM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5pyq5b+N5byA44CC5bCa5oOz5pen5oOF5oCc5ami5LuG77yM5Lmf5pu+5Zug5qK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44CC6K+a55+l5q2k5oGo5Lq65Lq65pyJ77yM6LSr6LSx5aSr5aa755m+5LqL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nqLnjgIrpgaPmgrLmgIDkuIn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rumbqOebuOWRvOWkse+8jOWvkuWhmOassuS4i+i/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raC44CK5a2k6ZuB5LqM6aaW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honprYLlupTpgJDlh4zms6LmoqbvvIzliIbku5jopb/po47mraTlpJz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oeadvuW5tOOAium5p+m4quWkqeOAizwvcD48cD48ZW0+O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WkhO+8jOWFsOiIn+WCrOWPkeOAguaJp+aJi+ebuOeci+azquecvO+8jOern+aXoOiv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juOAgiZtZGFzaDsmbWRhc2g75p+z5rC444CK6Zuo6ZyW6ZOD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Wlveaipu+8jOaipumavuaIkOOAguWGteiwgeefpeaIkeatpOaXtuaDheOAguae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uWFseW4mOWJjembqO+8jOmalOeuh+eql+WEv+a7tOWIsO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IOc55C844CK6bmn6biq5aSp44CLPC9wPjxwPjxlbT4xMS48L2VtPuWdkOaEgee+pOi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vemcsuWHi+WNjua7i+OAgiZtZGFzaDsmbWRhc2g75p2O55m944CK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iLpeWPquWmguWIneinge+8jOS9leS6i+eni+mjjua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+OAguetiemXsuWPmOWNtOaVheS6uuW/g++8jOWNtOmBk+aVheW/g+S6uuaYk+WPmO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bqOe9oua4heWuteWNiu+8jOazqumbqOmclumTg+e7iOS4jeaAqOOAguS9leWmgu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puiho+mDju+8jOavlOe/vOi/nuaeneW9k+aXpeaEv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pyo5YWw6Iqx5LukJm1pZGRvdDvmi5/lj6TlhrPnu53or43mn6zlj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2o5p+z6aOO5p+U77yM5rW35qOg5pyI5reh77yM54us6Ieq5YCa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okKjpg73liYzjgIrlsI/pmJHlubImbWlkZG90O+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pOWHsOaxoOOAizwvcD48cD48ZW0+MTQuPC9lbT7pn7bljY7kuI3kuLrlsJHlubT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gqDmgqDvvIzlh6Dml7bkvJHjgIImbWRhc2g7Jm1kYXNoO+enpuinguOAiuaxn+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UuPC9lbT7mnIjmnInnm4jkuo/oirHmnInlvIDosKLvvIzmg7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oi6bnprvliKvjgIImbWRhc2g7Jm1kYXNoO+W8oOm4o+WWhOOAiuaZruWkqe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P5LiW44CLPC9wPjxwPjxlbT4xNi48L2VtPuaDheS8vOa4uOS4ne+8jOS6uuWmgu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zquePoOmYgeWumuepuuebuOinkeOAguS4gOa6queDn+afs+S4h+S4neWegu+8j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W+l+WFsOiIn+S9j+OAgumbgei/h+aWnOmYs++8jOiNiei/t+eDn+a4muOAguWmg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EgeaXoOaVsOOAguaYjuacneS4lOWBmuiOq+aAnemHj++8jOWmguS9lei/h+W+l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OAgiZtZGFzaDsmbWRhc2g744CK6LiP6I6O6KGMJm1pZGRvdDvmg4XkvLzmuLjku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d5p2l5YWl5bqt5qCR77yM5a2k5a6i5pyA5YWI6Ze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HjgIrnp4vpo47lvJXjgIs8L3A+PHA+PGVtPjE4LjwvZW0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il5oCd5Lmx5aaC5LqR77yM55m95Y+R6aKY6K+X5oSB6YCB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mmKXml6Xopb/muZblr4TosKLms5Xmm7nmrYz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qr54q55Zyo77yM5Lmx5bGx5rex5aSE77yM5a+C5a+e5rqq5qGl55W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haznu43jgIrpnZLnjonmoYgmbWlkZG90O+W5tOW5tOekvuaXpeWB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OAizwvcD48cD48ZW0+MjAuPC9lbT7lh4zms6LkuI3ov4fmqKrloZjot6/jgILkvYb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irPlsJjljrvjgILplKbnkZ/ljY7lubTosIHkuI7luqbvvJ/mnIjmoaXoirHpm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qpfmnLHmiLfjgILlj6rmnInmmKXnn6XlpITjgILpo57kupHlhonlhonomIXnmovmm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mlrDpopjmlq3ogqDlj6XjgILoi6Xpl67pl7Lmg4Xpg73lh6DorrjjgILkuIDlt53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u6Hln47po47nta7jgILmooXlrZDpu4Tml7bpm6j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dkueOieahiOOAizwvcD48cD48ZW0+MjEuPC9lbT7lsI/oiJ/ku47mraTpgJ3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4TkvZnnlJ/jgIImbWRhc2g7Jm1kYXNoO+iLj+i9vOOAiuS4tOaxn+S7mSZtaWRkb3Q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c5Z2h6YaS5aSN6YaJ44CLPC9wPjxwPjxlbT4yMi48L2VtPuWmguS7iuS9huaa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aEgeidtuaBqO+8jOWwj+eql+mXsuWvueiKreiVieWxleOAgiZtZGFzaDsmbWRhc2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6ICB44CK6JaE5bm4Jm1pZGRvdDvpnZLmpbzmmKXmmZr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ie57q35aaC6Zuq77yM5a2k6aOe5pqn5Ly85LqR44CCJm1kYXNoOyZtZGFzaDvpmY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Irlko/kuLvkurrlo4HkuIrnlLvpuaTlr4TkuZTkuLvnsL/ltJTokZf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yL5Y+W6Z2S6Z2S5rGg55WU77yM5rOq55eV54K554K55Yed5pa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g6DoqIDjgIrmnKjlhbDoirHmhaL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5uY54Ob5rOq5bey5rWB5bC977yM6ZyP6ZyP5YeJ6Zyy5rK+6KG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pgqblvabjgIrlpJzpo57puYombWlkZG90O+ays+ahpemAgeS6uuWk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Dkurrnu4fplKbpn4LvvIzosIHkuLrpk7jph5Hpnq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0uuOAiumprOivl+S6jOWNgeS4ie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cquaIkOWQjeWQm+acquWrge+8jOWPr+iDveS/seaYr+S4jeWmg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ZqQ44CK6LWg5aaT5LqR6Iux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dpeW5veaipuW/vei/mOS5oeOAguWwj+i9qeeql+OAguato+ais+WmhuOAguebu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Dn+acieazquWNg+ihjOOAgiZtZGFzaDsmbWRhc2g76IuP6L2844CK5rGf5Z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Znlja/mraPmnIjkuozljYHml6XlpJzorrDmoqb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F6aOO44CB5LiH6YeM5Y235r2u5p2l77yM5peg5oOF6YCB5r2u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havlo7DnlJjlt54mbWlkZG90O+WvhOWPguWvp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K/ku5bmmKXluKbmhIHmnaXvvIzmmKXlvZLkvZX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elneiLseWPsOi/kSZtaWRkb3Q75pma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tjOazo+S4jeaIkOWkqeW3suaaru+8jOaCsumjjuaXpeWknOi1t+axn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2P56an44CK55m76Zuo6Iqx5Y+w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qui2s++8jOmXuuaEgemavuWvhO+8jOeQtOW/g+iwgeS4ju+8n+absuW+hOepv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seidtu+8jOiZmumYkeWCjeaXpeaVmem5pum5ieOAgiZtZGFzaDsmbWRhc2g75bKz54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Jm1pZGRvdDvlsI/pmaLmt7Hmt7HjgIs8L3A+PHA+PGVtPjMzLjwvZW0+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mw55u45aaC6LWL77yM6ISJ6ISJ5q2k5oOF6LCB6K+J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mkbjpsbzlhL/jgIs8L3A+PHA+PGVtPjM0LjwvZW0+5b2T5YWz5LiN5oql5L61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aw5b6X5L2z5Lq65a2X6I6r5oSB44CCJm1kYXNoOyZtZGFzaDvmnY7llYbpmp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bPlsJHkvq/jgIs8L3A+PHA+PGVtPjM1LjwvZW0+5L2O5aOw6Zeu77ya5ZCR6LCB6KG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+O5LiK5bey5LiJ5pu044CC6ams5ruR6Zyc5rWT77yM5LiN5aaC5LyR5Y6777yM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KGM44CCJm1kYXNoOyZtZGFzaDvlkajpgqblvabjgIrlsJHlubTmuL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H6YeM5peg5Lq65pS255m96aqo77yM5a625a625Z+O5LiL5oub6a2C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sY3jgIrlvoHlpofmgKj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6KW/6aOO77yM5pWw5Y+25LqV5qKn5oSB6Iie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ojZTmnp3pppnov5EmbWlkZG90O+S4g+WkleOAizwvcD48cD48ZW0+MzguPC9lbT7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rflrYDlqKXvvIznm7jkvLTlraTnhafjgIImbWRhc2g7Jm1kYXNoO+WQtOaWh+iLse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yZtaWRkb3Q76LCi6buE5aSN5bq16Zmk5aSc5a+E5Y+k5qKF5p6d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eleaWsOaEge+8jOaui+WknOiKsemmmeaciOa7oe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56bi/56Wa44CK5YeP5a2X5pyo5YWw6IqxJm1pZGRvdDvmmKXlpJzpl7vpmpTlop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o7DjgIs8L3A+PHA+PGVtPjQwLjwvZW0+5rGf5b+D5LqR5bim6JKy5biG6YeN77yM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7KJ5rOq6aaZ44CCJm1kYXNoOyZtZGFzaDvkuKXku4H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WIq+OAizwvcD48cD48ZW0+NDEuPC9lbT7pm4Hov4fkuZ/vvIzmraPkvKTlv4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ml7bnm7jor4bjgIImbWRhc2g7Jm1kYXNoO+adjua4heeFp+OAiuWjsOWjsO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75a+76KeF6KeF44CLPC9wPjxwPjxlbT40Mi48L2VtPuS7iuaXpeS5kOebuO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Oq+ebuOW/mOOAgiZtZGFzaDsmbWRhc2g75pu55qSN44CK5oCo5q2M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Rh+iQveS6i++8jOWQkeepuuWxse+8jOS8kemXruadnOm5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6WW6LCL44CK5aOw5aOw5oWi44CLPC9wPjxwPjxlbT40NC48L2VtPumb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5puWPpOWhnuW5veOAguS4gOeoi+eDn+iNieS4gOeoi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+56WW44CK6bmn6biq5aSpJm1pZGRvdDvljavljr/pgZPkuK3mnInmgIDlhbb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oSB5bGL5ryP5bqK5bqK5rm/77yM5LiU5Zac5rqq5rW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ex44CCJm1kYXNoOyZtZGFzaDvmm77lh6DjgIroi4/np4DpgZP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W5oOF6JaE77yM5Lq65oOF5oG277yM6Zuo6YCB6buE5piP6Iqx5piT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pkpflpLTlh6TjgIs8L3A+PHA+PGVtPjQ3LjwvZW0+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77yM5paR56u55p6d77yM5rOq55eV54K554K55a+E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mvYfmuZjnpZ4mbWlkZG90O+aWkeerueaene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mnIjohLjovrnmmI7vvIzliKvms6rkuLTmuIXmmZPjgIImbWRhc2g7Jm1kYXNo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1juOAiueUn+afpeWtkOOAizwvcD48cD48ZW0+NDkuPC9lbT7kuIDmnp3nuqLmnY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LTvvIzlopnlpJbooYzkurrmraPni6zmhIHjgIImbWRhc2g7Jm1kYXNoO+WQtOiej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eadj+iKseOAizwvcD48cD48ZW0+NTAuPC9lbT7nrJHmuJDkuI3pl7vlo7DmuJD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ljbTooqvml6Dmg4XmgbzjgIImbWRhc2g7Jm1kYXNoO+iLj+i9vO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TEuPC9lbT7okpnmsYnmg4Xmt7HkvZXlv43liKvvvIzlpKnmtq/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r53mlpzpmLPjgIImbWRhc2g7Jm1kYXNoO+iAgeiIjeOAiuWGheiSmeS4nOmDqOe6qua4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mI5peX6I2J5Y6f5LqM6aaW5LmL5LqM44CLPC9wPjxwPjxlbT41Mi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Iq+aEj++8jOWQjOaYr+Wupua4uOS6uuOAgiZtZGFzaDsmbWRhc2g7546L5YuD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CR5bqc5LmL5Lu76JyA5bee44CLPC9wPjxwPjxlbT41My48L2VtPumbgeW8leaEg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seihlOWlveaciOadpeOAgiZtZGFzaDsmbWRhc2g75p2O55m944CK5LiO5aSP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z6Ziz5qW844CLPC9wPjxwPjxlbT41NC48L2VtPuS4jeWmgumlruW+heWltOWFi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+l+S4jeefpemDjuWOu+aXtuOAgiZtZGFzaDsmbWRhc2g75aSP56um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Yfml6Xml6Dlv4Pmiavpu5vnnInjgIs8L3A+PHA+PGVtPjU1LjwvZW0+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A5LiH6YeN77yM6bOM5bGx5a6r6ZiZ5YCa5pm056m644CC546J55qH56uv5oux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K77yM5Lq654mp5ayJ5ri46ZmG5rW35Lit44CC5pif6L2s5paX77yM6am+5Zue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6v5rGg6aaG6YaJ5pil6aOO44CC6ICM5LuK55m95Y+R5LiJ5Y2D5LiI77yM5oSB5a+5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Ww54K557qi44CCJm1kYXNoOyZtZGFzaDvlkJHlrZDoq7L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q+emgeeDn+iKseS4gOS4h+mHjeOAizwvcD48cD48ZW0+NTYuPC9lbT7lsI/ovan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orPlpobjgILnm7jpob7ml6DoqIDvvIzmg5/mnInms6rljYP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xn+WfjuWtkOOAizwvcD48cD48ZW0+NTcuPC9lbT7or5rnn6XmraTmga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vvIzotKvotLHlpKvlprvnmb7kuovlk4DjgIImbWRhc2g7Jm1kYXNoO+WFg+eou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aAgOS4iemmliZtaWRkb3Q75YW25LqM44CLPC9wPjxwPjxlbT41OC48L2VtPuaPoeaJ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zquS4jeW5su+8jOW5tOadpeWkmuWcqOWIq+emu+mXtO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LqO5Lit5aW9Jm1pZGRvdDvmj6HmiYvopb/po47ms6rkuI3lub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z55Sf5LiN5Lya55u45oCd77yM5omN5Lya55u45oCd77yM5L6/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lvpDlho3mgJ3jgIrmipjmoYLku6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ul5oiR54us5rKJ5LmF77yM5oSn5ZCb55u46KeB6aK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nqbrmm5njgIrllpzlpJblvJ/ljaLnurbop4Hlrr/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q6YeM5oS/5p2v5rex44CC5Y675Zu95Y2B5bm06ICB5bC944CB5bCR5bm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omZ7nvo7kurombWlkZG90O+WunOW3nuingea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jIuPC9lbT7mraTnlJ/osIHmlpnvvIzlv4PlnKjlpKnlsbH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fmtLLjgIImbWRhc2g7Jm1kYXNoO+mZhua4uOOAiuivieiht+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7XlkJvlsJHlubTlvIPkurLmiJrvvIzljYPph4zkuIfph4zni6zkuLrlr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i/nOWIq+emu+OAizwvcD48cD48ZW0+NjQ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nn6XkvZXlpITvvIznu7/ms6Lkvp3ml6fkuJzmtYH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4heW5s+S5kCZtaWRkb3Q757qi56y65bCP5a2X44CL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Wj+mbqOm4o+mHkeS6le+8jOS4gOWPtuiInuepuue6oua1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2Q5aSp5LmQJm1pZGRvdDvlpJzmnaXnlo/pm6jpuKPph5HkupX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h6ams5L6d5YyX6aOO77yM6LaK6bif5bei5Y2X5p6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r5fljYHkuZ3pppbjgIrooYzooYzph43ooYzooYzjgIs8L3A+PHA+PGVtPjY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+x6JC95peg5Lq66L+H77yM5oOf5pyJ6Jy76JyT6Jux6J22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miJDlpKfjgIrlm5vml7bnlLDlm63mnYLlhbQ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s6rlvLnkuI3lsL3kuLTnqpfmu7TjgILlsLHnoJrml4vnoJTlo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aAnei/nOS6uiZtaWRkb3Q757qi5Y+26buE6Iqx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LPC9wPjxwPjxlbT42OS48L2VtPuiZmueJluS8oOWvkuafne+8jOWtpOeBr+eFp+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qyn6Ziz6Km544CK6Zmk5aSc6ZW/5a6J5a6i6Ii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vhOivreWkqea2r+Wuou+8jOi9u+WvkuW6leeUqO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O6LCm44CK6Zmk5aSc5aSq5Y6f5a+S55Sa44CLPC9wPjxwPjxlbT43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adpeWutuWbve+8jOS4ieWNg+mHjOWcsOWxseays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56C06Zi15a2QJm1pZGRvdDvlm5vljYHlubTmnaXlrrblm73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5LqL77yM5Yeg5a6M57y644CCJm1kYXNoOyZtZGFzaDvlkLTkvJ/kuJ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pg47jgIs8L3A+PHA+PGVtPjczLjwvZW0+6YaJ5Y2n5rKZ5Zy65ZCb6I6r56y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B5oiY5Yeg5Lq65Zue77yfJm1kYXNoOyZtZGFzaDvnjovnv7DjgIrlh4nlt57or4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NzQuPC9lbT7mlZvmhIHnnInjgILmga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ogqDmlq3lhbPmg4XmgKjliKvnprvjgIImbWRhc2g7Jm1kYXNoO+i1temVv+WNv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SZtaWRkb3Q75pWb5oSB55yJ44CLPC9wPjxwPjxlbT43NS48L2VtPua4kOe6oua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pe+8jOaEgeeHleaXoOivreOAgiZtZGFzaDsmbWRhc2g75ZC05paH6Iux44CK5omr6Iq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pb/muZblr5Lpo5/jgIs8L3A+PHA+PGVtPjc2LjwvZW0+5oOz5b6X6K+75Lm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977yM6ZqU5rqq54y/5ZOt55i05rqq6Jek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pu4Tlh6DlpI3jgIs8L3A+PHA+PGVtPjc3LjwvZW0+5q2k5ZCO6ZSm5Lmm5LyR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W85LqR6Zuo5peg5Yet44CCJm1kYXNoOyZtZGFzaDvmmY/lh6DpgZP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VmeS6uuS4jeS9j+OAizwvcD48cD48ZW0+NzguPC9lbT7mtZTpmLPmsZ/lpL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vvIzmnqvlj7bojbvoirHnp4vnkZ/nkZ/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eeQtuihjOOAizwvcD48cD48ZW0+NzkuPC9lbT7ph47lvoTkupHkv7Hpu5HvvIz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6zmmI7jgIImbWRhc2g7Jm1kYXNoO+adnOeUq+OAiuaYpeWknOWWnO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5/miorkvKTnprvmg4Xnu6rvvIzlvoXmmZPlr5Lph43or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WlveS6i+i/kSZtaWRkb3Q75biY5aSW5LqU5pu06a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4heWknOS9lea5m+a5m++8jOWtpOeDm+aYoOWFsOW5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f5re544CK6ZOc54i15aaT44CLPC9wPjxwPjxlbT44Mi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+8jOebuOaAneS4gOWknOaiheiKseWPkeOAguaiheiKseWPke+8jOWHhOWHieWNl+a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ahpeaWnOaciOOAgiZtZGFzaDsmbWRhc2g75oi/6Iic5Y2/44CK5b+G56em5a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7lkJvliKvjgIs8L3A+PHA+PGVtPjgzLjwvZW0+5oSB5pyb5pil5b2S77yM5pil5b2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q44CCJm1kYXNoOyZtZGFzaDvmloflu7flvI/jgIrnpZ3oi7Hlj7Dov5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CB6LCT5ZCr5oSB54us5LiN6KeB77yM5pu05pWZ5piO5pyI54Wn5rW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ojkvbrmnJ/jgIrlj6TmhI/lkYjooaXpmJnkuZTnn6XkuYs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+eLrOS4jeingeOAizwvcD48cD48ZW0+ODUuPC9lbT7lhqXlhqXph43ms4nlk63kuI3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okKfmmq7pm6jkurrlvZLljrvjgIImbWRhc2g7Jm1kYXNoO+eZveWxheaYk+OAi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acm+WQn+OAizwvcD48cD48ZW0+ODYuPC9lbT7oloTpm77mtZPkupHmhIHmsLjmm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hJHplIDph5Hlhb3jgIImbWRhc2g7Jm1kYXNoO+adjua4heeFp+OAiumGieiKsemY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aE6Zu+5rWT5LqR5oSB5rC45pi844CLPC9wPjxwPjxlbT44Ny48L2VtPuWAqeS9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+8jOe6ouW3vue/oOiilu+8jOaPvuiLsembhOazqu+8gS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rC06b6Z5ZCfJm1pZGRvdDvnmbvlu7rlurfotY/lv4Pkuq3jgIs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rOq5peg5bmy5Zyf77yM5L2O56m65pyJ5pat5Lq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iKvmiL/lpKrlsInlopPjgIs8L3A+PHA+PGVtPjg5LjwvZW0+5pil5oSB6Zq+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yL5bGx77yM5b6A5LqL5oOK5b+D5rOq5qyy5r2444CCJm1kYXNoOyZtZGFzaDvkuJ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rmmKXmhIHjgIs8L3A+PHA+PGVtPjkwLjwvZW0+5qi95YmN5ouf5oqK5b2S5py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t5pil5a655YWI5oOo5ZK977yM5Lq655Sf6Ieq5piv5pyJ5oOF55e077yM5q2k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LiO5pyI44CC56a75q2M5LiU6I6r57+75paw6ZiV77yM5LiA5puy6IO95pWZ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5u06aG755yL5bC95rSb5Z+O6Iqx77yM5aeL5YWx5pil6aOO5a655piT5Y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jonmpbzmmKXjgIs8L3A+PHA+PGVtPjk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O95pyJ5Yeg5aSa5oSB77yM5oGw5Ly85LiA5rGf5pil5rC05ZCR5Lic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hZzjgIromZ7nvo7kurrjgIs8L3A+PHA+PGVtPjkyLjwvZW0+5aSx5oiR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Gx77yM5Luk5oiR5aaH5aWz5peg6aKc6Imy44CC5aSx5oiR56WB6L+e5bGx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Wc5LiN6JWD5oGv44CCJm1kYXNoOyZtZGFzaDvjgIrljIjlpbT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iA5a+455u45oCd5Y2D5LiH57uq44CC5Lq66Ze05rKh5Liq5a6J5o6S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hqDjgIronbbmgYvoirEmbWlkZG90O+aYpeaa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l6Dnq6/lq4Hlvpfph5Hpvp/lqb/vvIzovpzotJ/pppnoob7kuovml6n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S4uuacieOAiz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iIDmlq3msLTmsLTmm7TmtYHvvIzkuL7mna/mtojmhIHmhIHmm7T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uo+W3nuiwouiEgealvOmlr+WIq+agoeS5puWPlOS6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kJvoi6Xmiazot6/lsJjvvIzlpr7oi6XmtYrmsLTms6XvvIzmta7ms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r/vvIzkvJrlkIjkvZXml7bosJDvvJ8mbWRhc2g7Jm1kYXNoO+abueakjeOAi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OAizwvcD48cD48ZW0+OTcuPC9lbT7oh6rmmK/mta7nlJ/ml6Dlj6/or7T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KzkuIDogL3nprvliKvjgIImbWRhc2g7Jm1kYXNoO+eOi+Wbvee7tOOAiuidtuaB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guPC9lbT7miorlkLTpkqnnnIvkuobvvIzmoI/mnYbmi43pgY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vvIznmbvkuLTmhI/jgIImbWRhc2g7Jm1kYXNoO+i+m+W8g+eWvuOAiuawtOm+meWQ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m75bu65bq36LWP5b+D5Lqt44CLPC9wPjxwPjxlbT45OS48L2VtPuWwiuWJje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mDjuaEj++8jOmYgeazquaxquaxquS4jeaVouWeguOAgiZtZGFzaDsmbWRhc2g75aSP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plYfml6Xml6Dlv4Pmiavpu5vnnIn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aWremmmea2iOWbm+WNgeW5tO+8jOayiOWbreafs+iAgeS4jeWQuee7t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ihjOS9nOeoveWxseWcn++8jOeKueWQiumBl+i4quS4gOazq+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rKI5Zut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bGtoemNzd3Z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xraHpjc3d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92E3B0EBAAC4C1F5250E53042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