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3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2B173679F7B7EE882FBBF8C507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B173679F7B7EE882FBBF8C507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YGa6aWt5ZCD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dnuW4uOaDs+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mjn+Wggu+8jOW3peS9nOS7peWQjuWwseW+l+iHquW3seWKqOaJi+WBmu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ZmumlreW8gOWni+WQg+WVpu+8jOaIkeeahOaJi+iJuui/m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s+mBk+W+iOWlveWRouOAguWlveS5heS4jeWBmumlreS6hu+8jOS7iuWkqeS6su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qOeugOWNleeahOWBmuS6huS4pOiPnOS4gOaxpOOAgjwvcD48cD48ZW0+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WKqOaJi++8jOS4sOiho+i2s+mjn++8jOS9huaYr+WBmumlrTLlsI/ml7b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5YiG6ZKf55qE6YCf5bqm6L+Y5piv6K6p5oiR6KeJ5b6X5LiN5YC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aSQ5omT5Y2h77ya5LiN5Zac5qyi5Zyo5aSW5ZCD6aWt77yM6YKj5bC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4K56Ieq5bex5Yqo5omL5YGa6aWt44CCPC9wPjxwPjxlbT41LjwvZW0+6Ieq5be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w6KGj6Laz6aOf77yM5q+P5aSp5Lit5Y2I6YO95oqT57Sn5Zue5a625YGa6aWt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aWt5bCx5b6X6LW257Sn5Zue5Y675LiK54+t77yM5oSf6KeJ5q+P5aSp55q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5So55qE44CCPC9wPjxwPjxlbT42LjwvZW0+5pyA6L+R6KKr6Z+p6aSQ5pSv6YW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KeJ77yM5LuK5aSp5piv6K6p5Lq65oGi5aSN57K+5Yqb55qE54KS6bih5rGk77yM55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bih57+F5YGa5Li76I+c77yM5Ymp5LiL55qE5rGk5rGB5ZKM6JSs6I+c5Y+v5Lu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Wu5bm057OV44CC5oOz5ZCD5LuA5LmI6YO96IO96Ieq5bex5Yqo5omL77yM5Lya5YG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aSq5aW95LqG5ZGA44CCPC9wPjxwPjxlbT43LjwvZW0+6ZSF56KX55Oi55u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b6I5bm456aP44CCPC9wPjxwPjxlbT44LjwvZW0+5pys5Y6o5omL6Im6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LmL5Lmd5Y2B5Lmd55qE5Lq644CCPC9wPjxwPjxlbT45LjwvZW0+5oiR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Wt5LqG77yM5oiR5LiK6L6I5a2Q5Y+v6IO95piv5Liq5L+d5aeG6Ieq5bex5Yq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Gj6Laz6aOf5oiR5YGa55qE6bih6IKJ6Z2i5p2h5aSq5aW95ZCD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BmumlreWPr+S7peiuqeiHquW3semdmeS4i+W/g+adpe+8jOWQjOaXt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utuS6uuW4puadpee+juWRs+WSjOWBpeW6t++8jOS9leS5kOiAjOS4jeS4u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lJ/mtLvopoHmnInku6rlvI/mhJ/vvIzmnIDov5HnmoTlkIPlkIP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h7rpl6jlnKjlpJbvvIzkuIDlrpropoHoh6rlt7HliqjmiYvlgZrppa3nmoT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ICB5p2/5LuK5aSp5Lqy6Ieq5LiL5Y6o77yM5Lqy5omL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qG5LiA5qGM5a2Q6I+c77yM5Zyo5Zyf6LGq5aeQ5paw5a6256ys5LiA6aSQ6IG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On+adpeaIkeS5n+aYr+eUn+a0u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jqjmiL/ph4znmoTnlJ/mtLvlrrbjgII8L3A+PHA+PGVtPjE1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iw6KGj6Laz6aOf77yM5oOz5ZCD5omv6Z2i6Ieq5bex5YGa77yM5ZCD5a6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ZSF77yM55S35a2p5a2Q5LuO5bCP5Z+55YW75YGa6aWt5Lul5ZCO5aW95om+5aqz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eci++8jOaYr+S4jeaYr+acieWkp+WOqOeahOWkq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roDnroDljZXljZXnmoTlubjnpo/nlJ/mtLv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E4LjwvZW0+5Lq65Yiw5Lit5bm05bCx5bqU6K+l5pS+5oWi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K6p6Ieq5bex55qE55Sf5rS76L+H5b6X5oOs5oSP5LiA5Lqb77yM5Y+q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qE5b+D5oOF5omN6IO95Y+Y5b6X5aW96LW35p2l44CC5Zyo5L2g5pyJ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WP6LWP6Iqx77yM5YGa5YGa6I+c77yM5Zyo5pyL5Y+L5ZyI5pmS5pmS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iA5LiL5Lq655Sf55qE5LmQ6Laj77yM6L+Z5qC35L2g5omN6IO96L+H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IseeahOeBq+aKiuWcqOWOqOaIv+eCueeH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mLTliIHnmoTkurrvvIzlho3lv5nkuZ/opoHoh6rlt7HlgZr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kbPpgZPvvIzlj6rmnInoh6rlt7HliqjmiYvmiY3lgZrlvpflh7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6KeJ5b6X5Lq66ZW/5aSn55qE5byA5aeL5aSn5qaC5bCx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5bex5Yqo5omL5YGa6aWt5LqG44CCPC9wPjxwPjxlbT4yMi48L2VtPuWOqOaIv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cgOWQjuWgoeWekuOAgjwvcD48cD48ZW0+MjMuPC9lbT7kuI3og73lnKjlpJb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kuobvvIzmmKjlpKnov57nu63llp3kuobkuKTlpKfmna/lpbbojLbvvIz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gonotKjlk4HvvIzomb3nhLblkbPpgZPpg73lvojlpb3vvIzkvYbnjrDlnKjogqDog4P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mr7lj5fjgII8L3A+PHA+PGVtPjI0LjwvZW0+5Lqy6Ieq5LiL5Y6o77yM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P54KS6LGG5rK555qu44CC54Kd6ZSF77yM5Yqg5paZ77yM6aKg6ZSF77yM57+754K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4iG54KS77yM5bCP54Gr5ZaC5rGk77yM5YWl5rGB5YWl5ZGz77yM5riF6aaZ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qf54Gr5YCZ6YO95piv5Ye656We5YWl5YyW44CC6L+Y5piv6YKj5LmI54af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Liq5ZGz6YGT44CCPC9wPjxwPjxlbT4yNS48L2VtPuWkqeawlOW+iOeD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PquaDs+WPq+WkluWNluS4jeaDs+iHquW3seWKqOaJi++8jOWkqeawl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mumlreeahOeDreaDheWwsei1t+adpeS6huOAgjwvcD48cD48ZW0+MjYuPC9lbT7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pKflrrbmnaXmiJHlrrblgZrlrqLjgII8L3A+PHA+PGVtPjI3LjwvZW0+5oiR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Y5Lya5YGa6I+c44CCPC9wPjxwPjxlbT4yOC48L2VtPuaYqOaZmuWHhuWkh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+8jOS7iuaXqeebtOaOpeWQg+WwseWPr+S7peOAguS4gOS4queEpuezluW4g+S4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KoOS6hueCueaKueiMtueahOibi+ezle+8jOWRs+mBk+mdnuW4uOWlve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6q+WPl+WPmOedgOiKseagt+WBmue+jumjn+eahOS5kOi2o+S6huOAguS4je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eCueeahOaXtuWAmeecn+S9k+S8muS4jeWIsOaUvuezluaUvuWIsOiCnemipOeahO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oh6rlt7HliqjmiYvkuLDotrPpo5/vvIzpg73kuI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sJHlubTmsqHnu5noh6rlt7Hnha7pnaLnur/lkIPvvIzpg73mmK/lrrbph4zlgZr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iA5Liq5Lq65LiA5a6a6KaB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YGa5LiA6YGT576O6aOf77yM5aW95aW955qE5Y675Lqr5Y+X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bm456aP5YW25a6e5bCx5Zyo6Lqr6L65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S6hui/meS5iOWkmuW5tOS+v+WIqeW6l+i9puS7lOmdou+8jOS7iuaZmuimge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WOqOeFruS4gOasoeS6huOAgjwvcD48cD48ZW0+MzIuPC9lbT7ljZfmnaXmiJbljJ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LrkuIDkurrkuIvljqjmiL/jgII8L3A+PHA+PGVtPjMzLjwvZW0+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KGj6Laz6aOf77yM5oiR5aW95YOP5a+55YGa6aWt5oSf5YW06La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8oOWwj+WOqOeahOS7iuaXpeWIhuW8gOW/g+S6i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iJHlrrblkIPppa3lkJfvvJ/miJHkurLoh6rkuIvljq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nbGhrb3kwdm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Z2xoa295MHZ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2B173679F7B7EE882FBBF8C507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