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6A9CA22277D6E6B63BE19E49CB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6A9CA22277D6E6B63BE19E49CB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6Z2e5bi46auY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WnOasoui/meauteivne+8j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W+iOi0tee7meWvueS6huS6uuWwseaYr+aXoOS7t++8jOe7memUmeS6huS6uu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AvO+8jOWWnOasoui3n+WWhOiJr+WPr+S7peWFjei0ueS9huS4jeW7ie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iuuui/meS4quS4lueVjOWvueS9oOaAjuS5iOagt++8jOmDv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mguaXouW+gOWcsOWKquWKm+OAgeWLh+aVouOAgeWFhea7oeW4jOacm+OAg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+8jOmaj+W/g+maj+aAp++8jOWBmuS4gOS4qua0kuiEs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ugeaEv+i3kei1t+adpeiiq+aLjOWAkuaXoOaVsOasoe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hOinhOefqeefqei1sOS4gOi+iOWtkO+8jOWwseeul+i3jOWAku+8jOS5n+imgeixqui/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jwvcD48cD48ZW0+NC48L2VtPueUn+a0u+W3sue7j+W+iOiJsOi+m+S6hu+8jOWQ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WGjei1sOWQp++8jOW4jOacm+WJjemdoueahOi3r++8jOW5s+WuieWWn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muS4quW8uuiAhe+8jOS4jeimgeekuuW8seimgeS7u+S9leS6u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r+S7peiiq+S6uuWrieWmku+8jOS9huaYr+S4jeimgeiiq+S6uuWQjO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cgOimgeS7u+S9leW9ouW8j+eahOWQjOaDheOAgj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+i/t+S4jeaCn+aXtuWwkeWPl+eCueS8pO+8jOaEv+S9oOW5oeeEtumGkuaCn+aXtui/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S4iuOAgjwvcD48cD48ZW0+Ny48L2VtPuayoeacieS6uuS8muS4gOebtOmhuuWI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tOWKoOW8uuWkp++8jOeEtuWQjuacieS4gOWkqeS9oOWPr+S7peeskeedgOiusui/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iuqeS9oOWTreeahOeerOmXtOOAgjwvcD48cD48ZW0+OC48L2VtPuaIkeW3sue7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mVv+WIsOWPr+S7peWLh+aVoueahOmdouWvueS6uumXtOaJgOacieeah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OAgjwvcD48cD48ZW0+OS48L2VtPuWwveW3seWKm++8jOWQrOWkqeWRve+8m+aXoO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4jeaDkeS6juaDhe+8m+mhuuWKv+iAjOS4uu+8jOmaj+mBh+iAjOWuie+8m+ef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Uue+8jOi/t+mAlOefpei/lOOAguWcqOWWnOasouiHquW3seeahOS6uui6q+S4i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S4jeWWnOasouiHquW3seeahOS6uui6q+S4iuWBpeW/mOOAguWmguatp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Wlve+8jDIwMjHlubTvvIzliqDmsrnjgII8L3A+PHA+PGVtPjEwLjwvZW0+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b6I5oSk5oCS55qE77yM5L2G5oiR5Y+I5peg6IO95Li65Yqb77yM5oGo77yM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o5oiR6Ieq5bex77yM5oGo6Ieq5bex55qE5peg6IO95Li65Yqb77yM5oG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piv5aSE77yBPC9wPjxwPjxlbT4xMS48L2VtPuawtOWkqeebuOaOp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wuOaBkueahOaAneW/te+8jOawtOiNoea8vuedgOS9oOeahOa4qeaflO+8jO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edgOaIkeeahOe8oOe7te+8jOa1t+m4peS8oOmAkueIseeahOiqk+iogO+8jO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4juS9oOebuOS8tOawuOi/nOOAgjwvcD48cD48ZW0+MTIuPC9lbT7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qbmg7PvvIzlroPljbTlnKjpgaXkuI3lj6/lj4rnmoTlnLDmlrnjgILmg7Pmi6Xmir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roPljbTljJbmiJDlsI/puJ/lnKjoh4LohoDpl7Tpo57otbDjgILkurr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vov73lr7vmoqbmg7PvvIzljbTlnKjnga/ngavpmJHnj4rlpITov73lv4blvoDm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iW55WM5LiK5pyA6L+c55qE6Led56a75LiN5piv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ICM5piv5L2g55So6IGU6YCa77yM5oiR55So56e75Yqo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Xpei3r+e6teS9v+iJsOi+m+S5n+imgemhveW8uu+8jOWUr+mcuOiAheaWu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+ieeFjOOAgjwvcD48cD48ZW0+MTUuPC9lbT7kvZXkuLrok53popznn6Xlt7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ov4flsLHmmK/lpIfog47lkZfjgII8L3A+PHA+PGVtPjE2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yo6YKj562J5L2g77yM5oiR5q+P5aSp5Zyo56Wd56aP5L2g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oOz5b+15L2g77yM6ICM5L2g5pS25Yiw5LqG5ZCX77yM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oul5pyJ5L2g77yM5oiR5Lmf5LiN55+l6YGT5L2g5Zac5qyi6LCB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+25bCx5piv5oiR55qE6L2s5LiW5ZCn77yBPC9wPjxwPjxlbT4xNy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i/meagt+eci+edgOS9oOeske+8jOaIkeeahOeDpuaBvOeerOmXtOeDn+a2iO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RouOAgjwvcD48cD48ZW0+MTguPC9lbT7ku47njrDlnKjlvIDlp4vlgZrkuIDku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loToia/nmoTkurrvvIzmh4LlvpfliqrlipvlubblvIDlp4vlpb3lpb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biM5pyb77yM57Of57OV55qE5Lq66IO956a75oiR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L6D5Yqy77yM5LiN55So5LqS6K+05Z2P6K+d5LqS56m/5bCP6Z6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5Zyw56a75oiR6L+c5LiA54K544CCPC9wPjxwPjxlbT4yM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sueIseeahOWnkeWomO+8jOS6uuWBmuS6i+WEv+WkqeWcqOeci++8jOS9oOiAjemYtO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S9oOijheWrqeS9oOijhee6r+Wunei0neWEv+S9oOS8muaXqeat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v6vkuZDmmK/kuIDluqfnuq/mtIHnmoTkupTlvannmoTmoaXvvIznjq/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ku6zjgII8L3A+PHA+PGVtPjIyLjwvZW0+5oSP5b+X55uu5qCH5LiN5Zyo6Ieq54S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6ICM5Zyo55Sf5ZG95Lit6JW06JeP44CCPC9wPjxwPjxlbT4y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3neemu+WwseaYr+OAguaIkeS4jeivtO+8jOS9oOS4jeaHguOAguaIkeivt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/oeOAgjwvcD48cD48ZW0+MjQuPC9lbT7mnInkurrpl67miJHvvIzkvaDnqbbnq5/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vvIzlhbblrp7vvIzlsLHmmK/mg7PotbfkvaDnmoTml7blgJnnnLzph4zmnIn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N6KaB5Lul5Li66Ieq5bex5oiQ5Yqf5LiA5qyh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iN6KaB5Lul5Li66L+H5Y6755qE5YWJ6I2j5Y+v5Lul6KKr5rC46L+c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cieS6uuivtOaIkeS4jeimgeiEuO+8jOeskeiv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+jueahOiEuO+8jOaIkeWTquiIjeW+l+S4jeimge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lj6rmmK/miJHnlJ/lkb3mi7zlm77nmoTkuIDlsI/lnZfvvIzkvYb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lkb3kvr/kuI3kvJrlrozmlbTjgII8L3A+PHA+PGVtPjI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6K+05LiO5LiN6K+06YO95piv5Lyk5a6z77yM5pyJ5Lqb5Lq655WZ5LiO5LiN55W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44CC5aaC5p6c5oiR5pS+5byD5LqG77yM5LiN5piv5Zug5Li65oiR6L6T5Lq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eC5LqG44CCPC9wPjxwPjxlbT4yOS48L2VtPuaIkeabvui3i+a2ie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lei/h+WfjuW4gueahOmck+iZue+8jOepv+i/h+ihl+inkueahOWHiemjju+8j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S4lumXtOeahOe+juWlve+8jOebtOWIsOWcqOS4gOS4quaZtOWlveeahOaXpeWtk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JjeWPkeeOsOS9oOaJjeaYr+S4gOWIh+e+juWlveeahOaAu+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mhL/mhI/miormiJHmiYDmnInnmoTlpb3ov5Dpg73orrj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j6/ku6XkuIDnm7TlgZrkvaDllpzmrKLnmoToh6rlt7H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iG5L+u5Ymq55qE6Z2S5pil77yM6ZW/5LiN5oiQ6YOB6YOB6JGx6JGx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zMi48L2VtPuaIkeaYr+acgOajkueahO+8jOaIke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zMuPC9lbT7lpoLmnpzmiYDmnInlnJ/lnLDov57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rkuIDnlJ/lj6rkuLrmi6XmirHkvaDjgII8L3A+PHA+PGVtPjM0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5qE5Lq677yM5rC46L+c5LiN5Lya5aao56KN5L2g6KeG6YeO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L2g55qE77yM5Y+q5piv5L2g6Ieq5bex44CCPC9wPjxwPjxlbT4zNS48L2VtPuiI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bsuahg+iKse+8jOabsue7iOS6uuaVo+OAguWUseWwveS4gOWcuuemu+atjO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ogOOAgjwvcD48cD48ZW0+MzYuPC9lbT7pgqPkupvnnIvmiJHkuI3pobrnnL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u5nkvaDlv4Pph4zmt7vloLXvvIzmiJHov5nlj6PmsJTkuZ/lsLHpob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S+5byD5piv54m654my5pys5p2l5bGe5LqO5L2g55qE77yM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L6YKj5Lqb5LuO5p2l5LiN5piv5L2g55qE44CCPC9wPjxwPjxlbT4z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mcgOimgeS4gOenjeaLvOaQj+OAgeS4gOenjeS4jeaHiOeahOi/veax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njeiJsOmavuWbsOiLpueahOaMkeaImOS4i++8jOaIkeS7rOmDveW6lOW9k+awuOWt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i/meaJjeaYr+Wli+aWl+OAgjwvcD48cD48ZW0+MzkuPC9lbT7miJHmm77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Irph43miJHvvIzmmK/lm6DkuLrmiJHlvojkvJjnp4DjgILlkI7mnaXmiJH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kurrlsIrph43miJHvvIzmmK/lm6DkuLrliKvkurrlvojkvJjnp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Zeu5oiR5Zac5qyi5YGa5LuA5LmI77yf5ZCD6aWt44CB552h6KeJ44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65LuA5LmI5b+D55eb77yf5Zug5Li65b+D56KO5oiQ5LiJ55Oj77yM5LiA55O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Oj5b+15L2g77yM5LiA55Oj5rS7552A5aW95aW9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S7rOaDs+imgeWcqOm7hOmHkeW5tOS7o+mHjOWBmuaIkeS7r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acgOmavueahOWwseaYr+WBmuiHquW3s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47mnaXlsLHkuI3kvJrmr4HmjonkuIDkuKrkurrvvIzmioroh6rlt7HlpYvlipv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kuKrkuI3pgILlkIjoh6rlt7HnmoTlnIjlrZDvvIzkva/oo4Xoh6rlt7HkuI3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r4HmjonkuIDkuKrkurrjgII8L3A+PHA+PGVtPjQzLjwvZW0+5YGc5q2i5L2g6YK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5a+55LiN6LW377yM5Zug5Li65L2g5qC55pys5LiN5oeC5b6X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yoeWFs+ezu+OAgueIseS9oOi/meS5iOS5heOAgumDveaYr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WFs+ezu+OAgjwvcD48cD48ZW0+NDUuPC9lbT7kvaDkuI7miJHkuYvpl7T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poLmraTmt6HoloTjgIHlhrfpnZnogIzlj4jnuq/mtIHvvIzlg4/pgI/mmI7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uIXmvojnmoTmtYHmsLTvvIzlnKjpgqPlpKnkuIrmnIjlkozmsLTkuK3mnIj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ozjgII8L3A+PHA+PGVtPjQ2LjwvZW0+5oiR5LiN5oOz55CG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oiR5Lmf5rKh55So77yM6L+Z5pe25YCZ5L2g5b6X57uZ5oiR5Y+R57qi5Y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S4jeiupOS4uuaIkeaYr+eng+WtkO+8jOaIkeWPquaYr+mVv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WPkemrmOiAjOW3suOAgjwvcD48cD48ZW0+NDguPC9lbT7kuIrlpKnnu5nkuob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j5jog5blrZDnmoTmnLrkvJrvvIzmiJHpg73mipPkvY/kuo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2A6Z2i5a+577yM5LiN5Y675Z+L5oCo44CC5L2g55qE56yR5a655Lu35YC8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BPC9wPjxwPjxlbT41MC48L2VtPuWEv+aXtueahOaXtuWFieaAu+aYr+WcqOW+g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ygeaciOW5tOi9rueahOe8nemamemHjOepv+aPkuS6pOe7h++8jOaegeaDu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Wum+WmguiuuOS5heS7peWJjeW/g+S4remCo+WPqui/nOmjnueahOe6uOm4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jKXkuI3ljrvnmoTmmK/orrDlv4bvvIznlZnkuI3kvY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mi47kuI3otbfnmoTmmK/lpLHokL3vvIzmlL7kuI3kuIvnmoTmmK/mg4X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tbfnmoTmmK/lsIrkuKXjgII8L3A+PHA+PGVtPjUyLjwvZW0+6KaB5LmI5pWi54i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b+r5oSP5Lq655Sf77yM6KaB5LmI5rKh5b+D5rKh6IK65omu5YK75Yiw5bqV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oiQ5LqG6YKj56eN77yM5oeC5b6X5b6I5aSa6YGT55CG5Y205Lmf6L+H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5qE5Lq644CCPC9wPjxwPjxlbT41My48L2VtPuS9oOWGjeS8mOeng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S4jeWxkemhvu+8jOS9oOWGjeS4jeWgquS5n+S8muacieS6uuaKiuS9oOin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OAgjwvcD48cD48ZW0+NTQuPC9lbT7orrjlpJrkurrkvJrlnKjmhI/liKvkur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Ivms5XvvIzluIzmnJvlvpfliLDmiYDmnInkurrnmoTorqTlj6/vvIz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7vlvojlpJrng6bmgbzjgILnlJ/mtLvmmK/lhazlubPnmoTvvIzopoHmtLvlh7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IDpopflpYvov5vnmoTlv4PjgII8L3A+PHA+PGVtPjU1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h5pyJ6Ium6Zq+55qE5oSf5Y+X77yM5bCx5LiN5a655piT57uZ5LiO5LuW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i48L2VtPuaZuuiAhemhvuWkp+WxgOiwi+Wkp+S6i+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bruagh+S4uuaguOW/g++8m+aEmuiAhemhvuecvOWJjeiwi+Wwj+WIqe+8jOS7peWv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S6ieS4uuWOn+WImeOAgjwvcD48cD48ZW0+NTcuPC9lbT7miJHmg7PopoH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nq4votrPlnKjov5nkuKrkuJbnlYzvvIzmnInotrPlpJ/nmoTlvbHlk4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pkrHvvIzlj6/ku6XlrojmiqTmiJHmg7PlrojmiqTnmoTkurr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r7nku7vkvZXnqoHlpoLlhbbmnaXnmoTngb7pmr7ml7bvvIzpg73kuI3kvJrooq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U4LjwvZW0+5L2g5LiN6IO9562J5Yir5Lq65p2l5a6J5o6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2g6Ieq5bex5oOz6KaB55qE77yM6Ieq5bex5LqJ5Y+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q+S5kOWvueS6juacieeahOS6uuaYr+W9qeiZue+8jOiAjOWvueS6j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eZveS6keOAgjwvcD48cD48ZW0+NjAuPC9lbT7lv4Pova/lsLHlg4/mmK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pgJLnu5nliKvkurrmnaXmjYXoh6rlt7HjgII8L3A+PHA+PGVtPjY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ZqQ6JeP77yM5oS/5L2g55+l5pmT44CC5LiN55+l5LiN6KeJ77yM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W377yb5peg5pWw5qyh77yM5biM5pyb5oqK5L2g6Zmq5Ly077yb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O5L2g5Zyo5LiA6LW377yM6YKj5bCx5piv5bm456aP55qE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i1sO+8jOaIkeW9k+S9oOayoeadpei/h+OAguS9o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S9oOi1sOi/h+OAgjwvcD48cD48ZW0+NjMuPC9lbT7mm77nu4/lho3nvo7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nqbrosIjjgILohJrkuIvoibDpmr7vvIzljbTmmK/nm7TmjIf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LiN5oeC5LuA5LmI5piv54ix77yM5L2G5oiR5Y+q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Lya5oOz5Yiw5L2g77yM5L2g5Zue5oiR5raI5oGv5oiR5bCx5byA5b+D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5oiR5bCx6Zq+6L+H44CCPC9wPjxwPjxlbT42NS48L2VtPuWmguaenOWpmuWn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dpeafkOenjeW9ouW8j+eahOWlveWkhO+8jOiuqeWug+WujOe7k++8jOiuqeS7lua7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jYuPC9lbT7kuZ/orrjmiJHku6znnJ/nmoTkuI3pgIL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mmK/lkIToh6rlvZPlgZrot6/kurrmnaXnm7jmg5z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iv5rKh5pyJ6Zuo5Lye55qE5a2p5a2Q77yM5omA5Lul5Zyo5aSn6Zuo5Li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ZG95Zyw5aWU6LeR44CCPC9wPjxwPjxlbT42OC48L2VtPuaJgOiwk+ecn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eIseWIsOWktOegtOihgOa1geS5i+WQju+8jOS+neeEtuiDveaLv+WHuu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peW+heS9oOOAgjwvcD48cD48ZW0+NjkuPC9lbT7nnIvliLDkvaDml7b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nprvlvIDml7bng6bmgbzkvKTlv4PvvIHkvaDlr7nmiJHnrJHpq5jlhbTohLj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pq5jlhbTkuIDliIfmsqHlirLvvIHnlJzoqIDonJzor63or7TkuIDlpKfn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op4HkvaDlubjnpo/lvq7nrJHvvIHkurLniLHnmoTvvIzlj6rmhL/kvaDov4flv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E8L3A+PHA+PGVtPjcwLjwvZW0+6L+Z5LiW5LiK5ZOq5pyJ5LuO5aSp6ICM6ZmN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pyJ5LiN5Li65Lq655+l55qE5Lq65Yqq5Yqb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S6uueUn++8jOi+k+e7meS6huW/g+aDheOAguS4jeimgemaj+aEj+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asoOS9oOeahOOAgui/h+WOu+eahOS6i+WPr+S7peS4jeW/mOius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UvuS4i+OAguS9oOayoemCo+S5iOWkmuinguS8l++8jOWIq+mCo+S5iOe0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oeS9oOaDs+ixoeeahOmCo+S5iOmHjeimgeOAguaFouaFouivtO+8jOS9h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csOaDs+OAgueUn+a0u+S4reacieW+iOWkmuS4jeWFrOW5s++8jOWIq+aKseaA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eUqOOAguS4jeimgeS7peS4uueUn+a0u+S6j+asoOS6huS9oO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WKm+eahOS4jeWkn+OAguS4jeaYr+iHquW3seeahO+8jOWGjeWWnOaso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jwvcD48cD48ZW0+NzIuPC9lbT7kuI3kuI7lraTni6znm7jmi6XvvIzkuI3kuI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u4jogIHvvIzmna/nm4/nm7jkuqTvvIzor53or63nm5jmoZP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6Zeo5Y2z5piv5rex5bGx77yM6K+75Lmm6ZqP5aSE5YeA5Z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uuuWkqea2r+a1t+inku+8jOWPquimgeS9oOmcgOimg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iZyZHF1bzvpo54mcmRxdW875Zue5L2g55qE6Lqr6L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4jei/m+atpeeahOS6uueUn++8jOWPquacieS4jei/m+WP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iDveWKm+eahOS6uu+8jOS7u+S9leS6i+aDhemDveiDveWkn+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jeWIq+S6uuaJgOS4jeiDveW/jeeahOeXm++8jOWQg+WIq+S6uuaJgOS4jeiDveWQ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S4uuS6huaUtuiOt+W+l+S4jeWIsOeahOaUtuiOt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nu5npsbzkuIDlj4znv4XohoDvvIzkuI3lpoLnu5npsbzkuIDmlrnmsaDlo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+c5pa555qE5ZG85ZSk77yM5rip5ram5LqG5oiR5Lus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5rWB5Yqo55qE6Ziz5YWJ77yM54G/54OC5LqG5oiR5Lus5b+D54G1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3OC48L2VtPuS4jeimgeaAu+eci+S6uuWutueahOWKqO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WcqOe6v++8jOS6uuWutuS5n+S4jeeQhuS8mu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nuqLoibLnmoTvvIzlg4/nh4Png6fnmoTngavnhLDvvIzlg4/liJ3lj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nJ3msJTok6zli4PvvIzlhYXmu6HluIzmnJvvvIzmhL/miorlhYnlko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nLDlpYnnjK7jgII8L3A+PHA+PGVtPjgwLjwvZW0+5pyJ5pe25YCZ5Y+v5Lul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h54S244CB5pyJ5pe25YCZ5Y+I5omn552A5b6X5pyJ5Lqb5LiN5a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ivtOebuOingeS4jeWmguS4jeingeadpeeahOaEieW/q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Yr+S4jeaYr+W6lOivpeWtpuS8mui/nOemu++8jOiAjOS4jeaYr+i1sOeahOWkq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HZ4Y3c5Y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3R2eGN3OWNwN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6A9CA22277D6E6B63BE19E49CB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