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7833BD83FF5A40F4A9DD69DB918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833BD83FF5A40F4A9DD69DB918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u85pCP5aWL5paX5oSf5oK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iJsOmavuWbsOiLpuaXtu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m8k+iInuaIkeWLh+W+gOebtOWJje+8jOS9oOaYr+S6i+S4muiFvumjnuaX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eahOWKneivq++8jOitpumGkuaIkeimgei4j+WunuiCr+W5su+8jOacieS9o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+8jOa4qemmqOeahOe+jua7oe+8jOecn+W/g+eahOmBk+WjsOelneemj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S8meS8tOOAgjwvcD48cD48ZW0+Mi48L2VtPuS6uueUn+aZmuWQg+iLpu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iLpuOAg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+8m+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S4h+eJqeebuOeUn+ebuOWFi++8jOaXoOS4i+WImeaXoO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uWImeaXoOmrmO+8jOaXoOiLpuWImeaXoOeUnOOAgjwvcD48cD48ZW0+My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W+gOaIkOWKn+eahOmBk+i3r+mDveaYr+WFhea7oeS6huiNhuajmOS4juWdjuWd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aj+maj+S+v+S+v+WwseaIkOWKn+OAguaIkOWKn+eahOmBk+i3r+S4i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m7keeahO+8jOWtpOeLrOeahO+8jOS9huWPquimgeS9oOW/g+S4reacieS4gOebj+e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6ruedgO+8jOWGjeWKoOS4iuS9oOacieWLh+awlOWkp+iDhueahOWOu+mXr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wgeWwseaYr+iDnOWIqeiAheOAgjwvcD48cD48ZW0+NC48L2VtPuaIke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GheijpOepv+WcqOWklueahOi2heS6uu+8jOaIkeS7rOWPquaYr+WcqOWklui1m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eS6uu+8jOWPqumcgOW/q+S5kOeahOeUn+a0u+OAguavj+WkqemGkuadp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Un+a0u+WIq+i/h+Wkque0r++8jOivpeWQg+eahOWQg++8jOivpeWWneeahOWW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acgOmHjeimge+8gTwvcD48cD48ZW0+NS48L2VtPuaDiuinieebuOaAne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PquWboOW3suWFpemqqO+8jOaDheS4jeefpeaJgOi1t++8jOS4gOW+gOiAj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lumXtOacieeZvuWqmuWNg+e6ou+8jOWUr+eLrOS9oOaYr+aIkeaDheS5i+aJg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S4k+S4gOS4jeaYr+S4gOi+iOWtkOWPquWWnOasouS4gOS4quS6uu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XtuWAmeS4gOW/g+S4gOaEj+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+8jOabsuabsuaKmOaKmO+8m+i6q+i+ueeahOS6uu+8jOi1sOi1sOWBnO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XtuaZtOaXtumbqO+8m+W/g+aDhe+8jOaXtuWlveaXtuWdj+OAguWBt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skeW+l+ayoeW/g+ayoeiCuu+8m+WBtuWwlO+8jOS8mumavui/h+W+l+WTreazo+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7mua7mu+8jOW/p+WWnOWPguWNiu+8jOaXoOiuuuaAjuagt+S9oOWUr+acieWLh+aV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y48L2VtPuiwgeS4jeW4jOacm+iHquW3sea0u+W+l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Oi+WKm++8jOS4gOWIh+maj+aAp++8jOS9huWmguaenOS9oOecn+eahOmCo+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ivne+8jOS9oOS8muWPkeeOsOi/meS4quS4lueVjOmDveWcqOWSjOS9oOS9n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S9oOecn+eahOinieW+l+iHquW3sei9u+advuS6hu+8jOmC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Un+a0u+i2iuadpei2iuWuueaYk+S6hu+8jOiAjOaYr+WboOS4uu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dmuW8uuOAgjwvcD48cD48ZW0+OC48L2VtPuS6uuS4gOeUn+S4re+8jOS4gOW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hjOWKqOWSjOaAneaDs++8jOmDveacieS4gOS4quW+ruS4jei2s+mBk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veWlveaJrua8lOiHquW3seeahOinkuiJsu+8jOWBmuiHquW3seivpe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W8gOWni++8jOWwseS4jeimgeWBnOatou+8jOWPquimgeS4jeWBnOat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IkOWKn+OAgjwvcD48cD48ZW0+OS48L2VtPuWIq+aAu+aYr+aKseaA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5uOi/kO+8jOaYr+S9oOasoOS6hueUn+a0u+S4gOS7veWKquWKm++8jOavj+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eahOeOsOWcqO+8jOmDveacieS4gOS4quS4jeWkn+WKquWKm+eahOabvue7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+juS4jee+ju+8jOWPluWGs+S6juS9oOeOsOWcqOaLvOS4jea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mmK/kuIDlnLrlhazlubPnmoTovoPph4/vvIzmsqHmnIn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lpLHmnJvvvIzngb/ng4LnmoTmoqbmg7Por7fkuI3opoHpgZflv5j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kozkv53lrZjlv4PlupXnmoTlipvph4/vvIzlhrLnoLToh6rmiJHpmZDlrpr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7TlopnvvIzmiJHku6zmr4/lpKnpg73og5zliKnlnKjmnJv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Zyw6L+O5o6l6YCG5aKD77yM5Y2z5L2/5LiN6IO95a6e546w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Lya5omT5byA5Y+m5LiA5omH5qKm5oOz55qE5aSn6Zeo44CC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oOn5oCV5YmN6KGM6YGT6Lev5LiK55qE5Lu75L2V5Z2O5Z2377yM5YW1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rC05p2l5Zyf5o6p77yM5oC75Lya5pyJ5a6I5b6X5LqR5byA6KeB5pel5Ye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quS6uumDveaAgOaPo+edgO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jOi3r+WMhuWMhu+8jOi1sOWcqOWJjeaWue+8jOayoeacieS7gOS5iOWOn+Wb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eUn+a0u++8jOiDveaMoeS9j+iHquW3seecvOWFieeahOi/mOaYr+iHquW3semCo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W9k+eahOaJp+iRl+OAguS4lueVjOWOn+acrOWwseS4jeaYr+WxnuS6juS9oO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UqOS4jeedgOaKm+W8g++8jOimgeaKm+W8g+eahOaYr+S4gOWIh+eahOaJp+i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pvkuovvvIznrJHnrJHlsLHlpb3vvIzliKvlpK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pvkurrvvIznnIvnnIvlsLHooYzvvIzml6DpnIDlnKjmhI/jgILllpzmrKL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nngrnmjozlo7DvvIzmiLPnqb/msqHmnInku7vkvZXmhI/kuYnvvJv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pgInmi6nml6Dop4bvvIzkuonorrrlrp7lnKjmsqHmnIn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YWF5ruh6YCJ5oup77yM6YCJ5oup5LqG5a6B6Z2Z77yM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2k54us77yb6YCJ5oup5LqG6auY5bGx77yM5bCx6YCJ5oup5LqG5Z2O5Z2377y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omn552A77yM5bCx6YCJ5oup5LqG56Oo6Zq+77yB5oS/5L2g6ICQ5L2P5a2k54u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5Z2O5Z2344CB5YWL5pyN56Oo6Zq+77yM6L+I5ZCR5oiQ5Yqf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WPquacieWcqOW4g+a7oemZoeWzreeahOi3r+S4iu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eahOiEmui3n+WPmOeahOabtOeos++8m+S6uuWPquacieWcqOW4g+a7oeiNhua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JjeiDveS9v+iHquW3seeahOi6q+S9k+WPmOeahOS4jeaAleS8pOeXl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WcqOW4g+a7oeWNsemZqeeahOi3r+S4iu+8jOaJjeiDveS9v+iHquW3seeahO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PmOeahOaXoOavlOS5i+W8uu+8gTwvcD48cD48ZW0+MTYuPC9lbT7mnInkuIDnp4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vlgZrkvaDog73ooYzvvIHmnInkuIDnp43osarmsJTvvIzlj6vlgZrkvaD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nkuIDnp43pnLjmsJTvvIzlj6vlgZrkvaDmnIDmo5LvvIHkuI3opoHmgLvmmK/nnr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kI7vvIzmg7PlgZrnmoTkuovvvIzlsLHlpKfog4blnLDlgZrjgILliKvov5/nvJPkuo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nInnmoTkuovnuq/lsZ7mnLrnvJjvvIzlj6rmnInov4jlh7rohJrku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rrnlJ/miY3kvJrkuI7kvJfkuI3lkIzvvIE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Sa5LiA5YiG5qyi5LmQ77yM5bCx5Lya5bCR5LiA5YiG5oKy6Ium44CC5LiN5Y67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aSx77yM5LiN5Y676aG+6JmR5oiQ6LSl77yM6Z2i5a+555Sf5rS777yM5LuO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2Z77yM5peg6K6657uT5p6c5aaC5L2V77yM56yR6IS455u46L+O77yM5LmQ6KeC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77yM5YmN6YCU5ri66Iyr77yM6YGT6Lev5puy5oqY77yM5L6d54S2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Zyo6ISa5LiL44CCPC9wPjxwPjxlbT4xOC48L2VtPuWNiumAlOiAjOW6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WNg+enjeWAn+WPo++8jOiAjOaIkOWKn+eahOiDjOWQjuWNtOWPquacieS4gOe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SZtZGFzaDsmbWRhc2g75Z2a5oyB77yM6Ii15Zyo5omL5Lit5o6M5o+h77yM6Lev5Zy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25Ly444CC5Lq655Sf5bCx5piv6KaB5oeC5b6X5pS+5aSn5Yir5Lq655qE5LyY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r5Lq655qE6ZW/5aSE77yM5omN6IO955u45LqS5Y2P5L2c77yM55u45LqS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qS5oiQ6ZW/77yM5Lu35YC85YWx6LWi44CCPC9wPjxwPjxlbT4x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S4gOagt+S4nOilv++8jOavlOS7u+S9leS4nOilv+mDveabtOW/oOiv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mCo+WwseaYr+S9oOeahOe7j+WOhuOAguS9oOWcqOe7j+WOhuS4reeahOaEn+W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+8jOS7heS7heWxnuS6juS9oO+8jOaXoOS6uuiDveWkn+Wkuui1sO+8jO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S4reacgOePjei0teeahOi0ouWvjOOAgjwvcD48cD48ZW0+MjA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rrbkuovlm73kuovlpKnkuIvkuovvvJvlj6/kv5for53lj4jor7TvvJrogIHlqY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63ngpXlpLTjgILnjrDlnKjkurrku6zkvJrlkYror4nkvaDvvIzlsI/lrrblpKf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sqHmnInlpKflrrbkvZXlnKjlsI/lrrbvvIzlm73lrrbpg73kuI3ln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j4jlnKjlk6rph4zvvIzokL3lj7bnu4jlvZLmoLnvvIzljLnlpKvmnInlm73otK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rC05YaN5rWR5rWK77yM5Y+q6KaB6ZW/5LmF5rKJ5reA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YiG5aSW5riF5r6I77yb5Lq65YaN5oSa6ZKd77yM5Y+q6KaB6Laz5a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Lul5pS55YaZ5ZG96L+Q44CC5LiN6KaB5oSk5oeR6LW354K55aSq5L2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56uZ56uL55qE5Y6f54K544CC5Lq655Sf5piv5LiA5Zy65ryr6ZW/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pyJ5Lqb5Lq656yR5Zyo5byA5aeL77yM5pyJ5Lqb5Lq65Y206LWi5Zyo5pyA5ZC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ipuaDs+Wug+S4jeaYr+aXtuW4uOaMguWcqOWYtOi+u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nuOAgeW/g+ihgOadpea9ruaXtueahOWPo+WPt++8jOabtOS4jeaYr+W4puedg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h+etvuOAguWug+aEj+WRs+edgOacieaJp+edgOeahOWKquWKm+OAge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WSjOawuOi/nOW5tOi9u+eahOW/g+aAgeOAgjwvcD48cD48ZW0+MjMuPC9lbT7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3ogJDvvIzlsLHkvJrlsJHlh6DmrKHlkI7mgpTjgILlsJHlh6DmrKHnv7vohL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6DkuKrlj7DpmLbjgILlpJrlh6DmrKHlkKzkuI3liLDvvIzlsLHlsJHlh6DmrKHlur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DkuYvjgILlsJHmkoLlh6Dlj6XkvKTkurrnmoTor53vvIzlsLHlpJrkuIDngrnkvZ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nlZnkuIDnur/ml6XlkI7lpb3nm7jop4HjgII8L3A+PHA+PGVtPjI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+q5piv5LiA56eN5YG254S277yM5Lq655Sf5pys5piv6L+H5a6i77yM5L2V5b+F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iR5Lus5bqU55yL5riF5YaF5b+D5rex5aSE55qE55yf5q2j5omA6ZyA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S/5oSP5Y675omT5byA5bCB6Zet55qE5YaF5b+D77yM54S25ZCO5Y675L2T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ul5oqx55y85YmN55qE5bm456aP77yM5bCx5Lya5q+U5Yir5Lq65rS75b6X5pu0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r5LmQ44CCPC9wPjxwPjxlbT4yNS48L2VtPuS6uueUn+WwseaYr+S4gOenj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njeWKquWKm++8jOS4gOenjeacn+ebvOOAgua4tOacm+edgOaKiu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WwhuiZmuW5u+WMluS4uuecn+WunuOAgueUn+a0u++8jOWboOaipuiA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6uueUn++8jOWboOaipuiAjOiLpumXt+OAgueEtuiAjO+8jOWGjemavueahOmB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wveWktO+8m+WGjemVv+eahOi3r++8jOS5n+acieWHuuWPo++8jOWdmuaMg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YjuOAgjwvcD48cD48ZW0+MjYuPC9lbT7kurrnlJ/mmK/mtbfvvIzmraPlpoL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pZ7np5jnmoTmt6Hok53nmoToibLlvanvvIzkvaDmsLjov5zkuI3nn6XpgZPkuIv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k6rph4zvvIzkuIvkuIDlsYLkvJrmnInku4DkuYjkuJzopb/vvIzmiYDku6X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/lvoXvvIzpnIDopoHkvaDorqTnnJ/ljrvlj5HnjrDkuIvkuIDnp5L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oiR5Lus6IO95aSf5Li65oiR5Lus5omA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55uu5qCH5Y675aWL5paX77yM6ICM5LiN5piv5LiA5Liq54uC54Ot55qE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6IKJ5L2T5Zyo5LiN5pat5Zyw5oqx5oCo5Li65LuA5LmI6L+Z5Liq5LiW55WM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SJ5b+r55qE6K+d77yM6YKj5LmI6L+Z5omN5piv5LiA56eN55yf5q2j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boOS4uuS4jea7oe+8jOS9oOeci+WI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OAguWboOS4uuacieS6hueQhuaDs++8jOWtmOWcqOeahOavj+S4gOeerOmXt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tpOmHjeimgeOAguayoeacieaJk+S4jeWAkueahOWvueaJi++8jOWPquaci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eahOiHquW3seOAgui2hei2iuaYr+e7k+aenO+8jOWllOi3keaYr+i/h+eoi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/q+e7k+adn+S6huOAguWdmuaMgeS4i+WOu+OAgjwvcD48cD48ZW0+Mj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j5jnmoTvvIzmhJ/op4nkvJrmuJDmuJDkuI3op4HvvIznlJ/lkb3kuK3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Y/mg6fvvIzmlL7lvIDouqvlv4PnmoTljrvlgZrkuIDkupvkuovlkKfjgIL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g6bmgbzkuI7mjKvmipjvvIzmnIDph43opoHnmoTmmK/mkYbmraPoh6rlt7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6/mnoHpnaLlr7nkuIDliIfjgILlho3oi6blho3ntK/vvIzkuZ/opoH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rJHkuIDnrJHvvIzkvaDnmoTkurrnlJ/kvJrmm7Tnvo7lpb3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aW955qE5YWJ6Zi06YO955WZ5LiN5L2P77yM5omA5Lul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5Zy65pmv6YeM5oiR5Lus6YO95Y+q566h55So5b+D5Lqk5LuY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15LiA5bqn5Z+O77yM6I6r6Zeu5p2l6Lev5LiO5b2S5aSE77yM5Y+q6KaB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5bCx5piv5pyA5aSn55qE5bm456aP44CCPC9wPjxwPjxlbT4zMS48L2VtPu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uWkqe+8jOaKiuecvOWJjeeahOS7u+WKoeiuuOWcqOacquadpe+8jOaXtumXt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nOi1sOS6huOAguaIkeS7rOi+nOi0n+S6huaXtumXtO+8jOaXtumXtOS5n+S8mui+nO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cn+W+heOAguWPquacieePjeaDnOaXtumXtOeahOS6uu+8jOaJjeiDveW+l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Ft+aFqO+8jOS4gOWIhuS4gOenkumDveacieWbnumm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ph43opoHnmoTmmK/lgZrlpb3oh6rlt7HvvIzku7vkvZXkuI3liIf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73mmK/nl5voi6bkuYvmupDvvIznlJ/lkb3nmoTmnIDlpKfmnYDmiY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koznhKbomZHjgILnl5voi6bmupDkuo7kuI3lhYXlrp7vvIznlJ/mtLvlhYXlrp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6HmgJ3kubHmg7PjgILkvaDopoHmib7liLDoh6rlt7HnmoTnm67moIf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v5nkuKrnm67moIfljrvliqrlipvjgII8L3A+PHA+PGVtPjMzLjwvZW0+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Z5piv77yM5pyJ5Lqb5LqL5oOF5L2g5YGa5LqGMjAwJeeahOWKquWKm++8jO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jeWujOe+ju+8jOacieS6m+S6uuS9oOWwveS9oOaJgOiDveWOu+eIse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OAguW9k+S9oOW8gOWni+aOpeWPl+W5tumAguW6lOi/meS6m+S6i+aDh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Vv+Wkp+S6huOAgjwvcD48cD48ZW0+MzQuPC9lbT7kurrnmoTkuIDnlJ/kuZ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pobrliKnliKnvvIzmgLvkvJrpgYfliLDkuIDkupvpo47po47pm6jpm6jjgIL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o47pm6jvvIzlsLHlv4Xpobvmioroh6rlt7Hno6jnu4PmiJDkuIDkuKrlr7nlvoXlm7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jkuI3mjKDnmoTlvLrogIXvvIzlnKjlk6rph4zot4zlgJLlsLHlnKjlk6rph4z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sqHmnInkurrkvJrnlJjkuo7lgZrlvLHogIXvvIzorqnnlJ/lkb3mtYHlpLH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soHmnIjpl7TjgII8L3A+PHA+PGVtPjM1LjwvZW0+5LiA5qyh5LiT5b+D5a2m5Lm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qyh5Zur5Zu15ZCe5p6j77yb5LiA5qyh5rex5oCd54af6JmR6IOc6L+H55m+5q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KGM5Yqo77yb5LiA5qyh55yf6K+a55u45Yqp6IOc6L+H55m+5qyh5oCc5oKv5ZCM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B5LmJ5YuH5Li66IOc6L+H55m+5qyh6LGq6KiA5aOu6K+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Mh+iEj+S6hu+8jOWkp+WPr+S4jeW/heaKiuaJi+aMh+egjeaOie+8m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6hu+8jOWkp+WPr+S4jeW/heaKiuWktOWJiuaOieOAguivgeaYjum4oeibi+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s++8jOWkp+WPr+S4jeW/heaKiuWug+WFqOWQg+aOie+8m+WQg+S4qum4oeibi+WRs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Wkp+WPr+S4jeW/hemdnuimgeiupOivhuS4i+ibi+eahOm4oeWmiOWm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kuo7kuJbnlYzvvIzmiJHku6zlvojmuLrlsI/vvJvlr7n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mmK/kuLvlrrDjgILmnInkuIDnp43lupXmsJTvvIzlj6vlgZrkvaD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osarmsJTvvIzlj6vlgZrkvaDlj6/ku6XvvJvmnInkuIDnp43pnLj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mnIDmo5LvvIHkuI3opoHmgLvmmK/nlY/pppbnlY/lsL7vvIzmg7P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kuobvvIzlsLHlpKfog4blnLDlgZrjgII8L3A+PHA+PGVtPjM4LjwvZW0+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4+N5oOc5LiJ56eN5Lq677ya5LiA77yM6L275piT5b6X5Yiw55qE77yb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6a75byA55qE77yb5LiJ77yM5LiA55u05a+55L2g5b6I5aW9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J56eN5Lq65b6A5b6A5LiA56a75byA77yM5bCx5rC46L+c5LiN5Lya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IkeS7rOimgeWtpuS8muaUvuS4i++8jOWHoeS6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4gOS6m++8jOS4jeeJteaMgu+8jOS4jeiuoei+g++8jOaYr+aYr+mdnumdn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oOiuuuWkseWOu+S7gOS5iO+8jOmDveS4jeimgeWkseWOu+WlveW/g+aDhe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HquW3seeahOW/g++8jOiuqeW/g+Wig+a4heWHgO+8jOa0geeZve+8jOWui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bPkurrvvIzkuI3opoHovbvmmJPljrvkvp3otZb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miJDkuLrkvaDnmoTkuaDmg6/vvIzlvZPliIbliKvmnaXkuLTvvIzkvaD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n5DkuKrkurrvvIzogIzmmK/kvaDnsr7npZ7nmoTmlK/mn7HjgIL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pg73opoHlrabkvJrni6znq4vooYzotbDvvIzlroPkvJrorqnkvaD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abnhLbkupvjgII8L3A+PHA+PGVtPjQxLjwvZW0+5oiQ5Yqf5LmL6Lev5aaC5ZSQ5YO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N57uP5Y6G5Lqb56Oo6Zq+77yM5bCx5Y+W5LiN5p2l55yf57uP77yB5Lq655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b6aOO6Zuo5omN5Lya5oiQ54af6aWx5ruh77yM55y85YmN55qE5Zuw6Zq+5bCx5b2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uP6Lev5LiK55qE6ICD6aqM5ZCn77yB5Y+q6KaB6Ieq5bex5Yqq5Yqb5aaC5LiA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LiA77yM54Ot5oOF5aaC5LiA77yM5bCx5LiA5a6a5Lya5Y+W5b6X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0Mi48L2VtPui3jOWAkuS6hu+8jOWwsemHjeaWsO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QkeWJjei1sO+8m+WCu+WdkOWcqOWcsOS4iuaYr+ayoeeUqOeahOOAguS4jeW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HuueCueaIkOe7qe+8jOeEtuWQjuWGjeWOu+W8uuiwg+S9oOeahOaEn+WPl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WRveS4reWPquacieWUp+WUp+atquatqu+8jOaAjuS5iOeci+mDveWDj+aYr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njK7nu5nlpKflrabmr5XkuJrnlJ/vvIzov5vlha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orqTnnJ/vvIzlt6XkvZzkuI3opoHmgJXnibrnibLvvIzkupLnm7jluK7liqnlp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gIHmnb/lkIzkuovkuIDlrrbkurLvvIzlt6XkvZzkuZ/orrjkuI3nqLPlrpr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pqoznu4PmnKzpoobvvIzlj6ropoHliqrlipvlpJrnlKjlv4PvvIzlsIbmnaX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nqIvjgII8L3A+PHA+PGVtPjQ0LjwvZW0+5oqK5oeS5oOw5pS+5LiA6L65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K+d5pS25LiA5pS277yM5oqK56ev5p6B5oCn5o+Q5LiA5o+Q77yM5oqK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S+5LiA5pS+77yM5omA5pyJ5oOz6KaB55qE77yM6YO95b6X6Z2g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6X5Yiw44CC5ZOq5pyJ6YKj5LmI5aSa5aSp5rOo5a6a77yM5omA5pyJ55yL5Ly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en5ZCI55qE5LqL77yM6YO95p2l5rqQ5LqO5oKE5oK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4gOS4quS6uuS4juS9oOWujOWFqOS4jeWcqOS4gOS4qumikeeOh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S9oOivtOeahOavj+S4gOS4quWtl+mDveaciemBk+eQhu+8jOS7luS5n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uiAjOS4lOS9oOivtOW+l+i2iuaciemBk+eQhu+8jOS7luWwsei2i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DpuOAguiwqOiusOOAgjwvcD48cD48ZW0+NDYuPC9lbT7kurrnlJ/mnIDlpKf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mK/nlKjlgaXlurfmjaLlj5bouqvlpJbkuYvnianvvJvkurrnlJ/mnID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sLHmmK/nlKjnlJ/lkb3mjaLlj5bkuKrkurrng6bmgbzjgILlnKjpobrlooPkuK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nKjpgIblooPkuK3kvp3ml6flv4PlrZjllpzkuZDvvIzorqTnnJ/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rp7lnLDmtLvlnKjku4rlpKnjgII8L3A+PHA+PGVtPjQ3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L2g5b+D5Yqo55qE5YaN5Lmf5oSf5Yqo5LiN5LqG5L2g77yM6K6p5L2g5oSk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N5Lmf5r+A5oCS5LiN5LqG5L2g77yM6K6p5L2g5oKy5Lyk55qE5YaN5Lmf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77yM5L2g5L6/55+l6YGT6L+Z5pe25YWJ77yM6L+Z55Sf5rS757uZ5LqG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2g5Li65LqG5oiQ6ZW/77yM5LuY5Ye65LqG5LuA5LmI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/g+WcqOS4gOi1t+eahOS6uu+8jOWGjeWkp+eahOWQtemXueS5n+S8muWQhO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OmYtu+8jOmAn+W6pumHjeW9kuS6juWlve+8jOemu+W/g+eahOS6uu+8jOWGje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Iq+aJre+8jOS5n+S8muS5mOacuuaJvuWAn+WPo+a6nOaOie+8jOaEv+S9oO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g+WuieeahOeIseaDhe+8m+S4jeWWiueXm++8jOS4jeS4gOWumuayo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xgu+8jOS4jeS4gOWumuayoeacn+W+he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otbDnmoTot6/vvIzmsqHmnInkuIDmnaHmmK/lrrnmmJPnmoTot6/jgIL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kuIDmnaHmm7TpgILlkIjoh6rlt7HnmoTot6/vvIznhLblkI7lh63lgJ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jrvlhrPlrproh6rlt7HnmoTmoLflrZDvvIzljrvov4fkuIrmnI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pgqPkuIDnp43nlJ/mtLvvvIE8L3A+PHA+PGVtPjUwLjwvZW0+5Lq655S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77yM6ZyA6KaB5oqX5LqJ77yB5LiO55eF6a2U5oqX5LqJ77yB5LiO6YCG5aKD5oq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ZG96L+Q5oqX5LqJ77yB5LiO5aSp5paX77yM5LiO5Zyw5paX77yM5LiO5Lq6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LqJ5Lit5aWL5paX77yM5Zyo5aWL5paX5Lit5a6e546w55CG5oOz77yB56qB56C0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7yM6L+Z5pe26Ieq5bex5omN5pyJ5paw55qE5Lq655Sf6LaF6La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jeWPr+iDveWDj+S9oOaDs+ixoeeahOmCo+S5iOe+juWlv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S9oOaDs+eahOmCo+S5iOezn+ezleOAgu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WAme+8jOS9oOWPr+iDveiEhuW8seW+l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seazqua1gea7oemdou+8jOacieaXtu+8jOS5n+WPkeeOsOiHquW3seWSrOedgOeJ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mVv+eahOi3r+OAgjwvcD48cD48ZW0+NTIuPC9lbT7ml6Dkuovlv4PkuI3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lv4PkuI3kubHjgILkurrnlJ/mgLvkvLzmtYHmsLTkuIDoiKzvvIzmnaXkuI3lj4r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7blhYnmgLvlnKjku5Pkv4PkuK3nv7vov4fkuobmnIDkuLrljY7kuL3nmoT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va7mtozliqjnnYDvvIzmraPlpoLnsrznsrznmoTms6LlhYnms5vnnYDlsYLlsYL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nKjliJ3np4vnmoTlvq7po47kuK3vvIzovbvovbvojaHmvL7nnYDorrDlv4b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bblkJHovonnhYznmoTmmKjlpKnjgII8L3A+PHA+PGVtPjUzLjwvZW0+5Lq655S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CJ5oup44CB6YCJ5oup5LqG5a6B6Z2Z77yM5bCx6YCJ5oup5LqG5a2k54us77y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bGx77yM5bCx6YCJ5oup5LqG5Z2O5Z2377yb6YCJ5oup5LqG5omn552A77yM5bC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6Oo6Zq+77yB5oS/5L2g6ICQ5L2P5a2k54us44CB6Leo6LaK5Z2O5Z2344CB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6L+I5ZCR5oiQ5Yqf5LmL6Lev77yBPC9wPjxwPjxlbT41NC48L2VtPuaciea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JgOi/veaxgu+8jOaciei/veaxguaJjeacieeUn+a0u+eahOWKqOWKm+OAgu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ve+8jOe6teeEtui/veWIsOacgOWQju+8jOS5n+aYr+epuuepuuWPquacieS4gO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+8jOS9huWKquWKm+S6hu+8jOS5n+WwseaXoOaClOaXoOaEp++8jOiAjOS6uueUn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0u+WcqOS4gOS4qui/h+eoi+S4reOAguaIkOS5i+aIkeWWnO+8jOi0peS5i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miJHkuI3nm7jkv6HliqrlipvkuIDlrpr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liqrlipvkuIDlrprmnInnlKjjgILlroPnmoTnlKjlpITlsLHmmK/vvJr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aDkurrnlJ/nmoTkuIrpmZDvvIzorqnkvaDnmoTmnKrmnaXmnInmm7TlpKfnmoTkuIr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nInmm7TlpJrmm7Tlpb3nmoTlj6/og73mgKfjgILkurrnlJ/nmoTmr4/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LvvvIzpg73mmK/lnKjkuLroh6rlt7HnmoTmmI7lpKnpk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mz5q2l6Z2S5LqR5Lya5pyJ5pe277yM5LiA5bGV5a6P5Zu+57uI5pyJ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+F5bCG5pyJ5Zue5oql77yM5YmN56iL5Ly86ZSm5oyH5pel5b6F77yM5Y2H6L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I5LqO5p2l77yM56Wd5ZCb5aW96L+Q6L+e6L+e5Zac5LiN5pat77yM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OO6YeH77yM5q2l5q2l6auY5Y2H5Y+I5LiA5bm0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XtuWFieW9k+WxnuaXqeS4iu+8jOedoeecoOWFhei2s+aXqeaXqei1t+W6iu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gOWKseS4jeimgemBl+W/mO+8jOWRiuivieiHquW3sea0u+W+l+a8guS6ru+8jOmmme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iHquS/oeWinumVv++8jOiHquS/oeaJjeS8muelnumHh+mjnuaJrO+8jOiIkue8k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lveaso+i1j++8jOelneS9oOW8gOW/g+W/q+S5kOS4gOaV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7vkvZXkuIDlnLrpqazmi4nmnb7mr5TotZvnmoTnu4jngrnpg73lj6/o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J/kuIrnmoTkvZPpqozjgILkuIDot6/kuIrvvIzot5HogIXkuIDnm7TlnK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JHmiJjjgILku5bmraPop4bnl5voi6bvvIzlubbmiJjog5zlroPjgILku5blvpf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h4rmlL7lkozop6PohLHvvIzkuKXls7vnmoTogIPpqozov4flkI7vvIzpgI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kvJfpg73mhI/or4bliLDvvIzmn5Dnp43nibnmrornmoTmlLnlj5jlj5H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2a5a6a55qE5L+h5b+177yM6ZSB5a6a55uu5qCH77y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pS55Y+Y5ZG96L+Q77yb5Ya36Z2Z55qE5oCd6ICD77yM56qB56C0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6KeC55qE5b+D5oCB77yM5Yaz5a6a5oiQ6LSl77yb5Yqq5Yqb55qE56iL5bqm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uT5p6c77yb6Ieq5oiR55qE5aWL5paX77yM57yU6YCg57K+5b2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4gOS4quWQkeaXpeiRteaXj++8jOmdouWvuemYs+WFie+8jOS4jeiHqui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+8jOavj+Wkqea0u+WHuuacgOeBv+eDgueahOiHquW3seOAguabvue7j+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OAguS4jeiDveW+l+WIsOeahO+8jOabtOimgeePjeaDnOOAg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eimgeaUvuW8g+OAguW3sue7j+WkseWOu+eahO+8jOeVmeS9n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kuIDmnaHomq/ompPpg73mnInpkrvpgY3msoP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mr4/kuIDmo7XmoJHoi5fpg73mnInplb/miJDlj4LlpKnlpKfmoJH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j6rpo57om77pg73mnInlhrLnoLTojKfom7npo57lkJHlpKnnqbr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oqbmg7Pnu4jnqbbmmK/moqbmg7PnmoTvvIzkuI3ljrvliqrlipvlrp7ot7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mK/kuKrkuI3lj6/og73lrp7njrDnmoTmoqbogIzlt7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I57Sv77yM5b6I6Ium55qE5pe25YCZ77yM6L+Y6KaB5ZKs54mZ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6Lqr5ZCO6L+Y5pyJ5LiA5Liq6ZyA6KaB5L2g55qE5a62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6Ieq5bex5LiA5Liq5Lq65omb552A44CC6L+Z5bCx5piv6LSj5Lu744CC6Ie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5qE55S35Lq65Lus77yM6L6b6Ium5LqG77yBPC9wPjxwPjxlbT42My48L2VtP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+8jOaYr+S4gOaKueaalumYs++8m+W+gOWQjueci++8jOW+kueVmeW9seWtk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6uueUn+acgOWkp+eahOmUmeivr++8jOWwseaYr+S4jeaWreaLheW/g+S8mu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adn+e8muS6huiHquW3seeahOaJi+iEmuOAguWdpueEtumdouWvueWQ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aAu+WcqOaatOmjjumqpOmbqOWQju+8gT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kuLroh6rlt7Hlv4PniLHnmoTkurrnrYnlvoXljYPlubTvvIzljbTmsqHmnI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nInkuIDkuKrkurrkuLrkuoboh6rlt7Hlt7Lnu4/nrYnlvoXkuobmm7Tplb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miafnnYDlvpfkuJPms6jkuo7kuIDku7bkuovnmoTml7blgJnvvIz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v5jmnInmm7Tph43opoHnmoTkuovmg4XnrYnmiJHku6zljrvlro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75L2V5LqL5oOF5oiQ5Yqf5YWz6ZSu6YO95piv54af6IO955Sf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Zyo5LiW77yM5rKh5pyJ5LiA56eN55eb6Ium5Lya5rC46L+c5Ly0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+F6KaB6Zm35Zyo6Ieq5oiR55qE5ryp5rah6YeM6LWw5LiN5Ye65p2l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q5piv5LiA5Liq6L+H5a6i77yM5piv5p2l56Oo57uD5L2g55qE5oSP5b+X77yM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h5b+D55qE77yM56uZ6LW35p2l77yM5oqK5Zuw6Zq+6Lip5Zyo6ISa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S4quS6uueahOW/g+mHjO+8jOmDveiXj+edgOS4gOS4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ahOiHquW3se+8jOWPquimgeS9oOS4jemik+W6n++8jOS4jea2iOaege+8jOS4gOe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mFnemFv+edgOS5kOingu+8jOWfueWFu+edgOixgei+vu+8jOWdmuaMgeedg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i3r+S4iu+8jOWwseayoeacieWIsOi+vuS4jeS6hueahOi/nO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mgLvmmK/ljYPlj5jkuIfljJbvvIzmgLvmnIn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mgLvmnInpgqPkuYjlpJrkuI3pobrlv4PvvIzlj6ropoHoh6rlt7HlnZr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vvIzlsLHkuI3kvJrooqvmiZPlgJLvvIzlho3lpKfnmoTpo47mta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miJHku6zliY3ov5vnmoTmlrnlkJHvvIzlnZrmjIHlsLHmmK/og5zliK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iJnmoLfvvIzpg73kuI3orqTovpPjgII8L3A+PHA+PGVtPjY4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5Lq655Sf5pyJ5aSa6ZW/77yM6Lev5bCx5pyJ5aSa6ZW/44CC5Lq655S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ev5bCx5pyJ5aSa5a6944CC5oiR5Lus5b6A5b6A5peg5rOV6YCJ5ou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77yM5L2G5piv5oiR5Lus5Y+v5Lul6YCJ5oup5Lq655Sf55qE5rex5bqm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aKE55+l6YGT6Lev55qE6ZW/5bqm77yM5L2G5piv5oiR5Lus5Y+v5Lul5Yqg5a6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695bqm44CCPC9wPjxwPjxlbT42OS48L2VtPuWvueS6juW3sue7j+WPkeeUn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+8jOaXoueEtuW3sue7j+aXoOazleaUueWPmOS6hu+8jOmCo+aIkeS7rOWws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sOWunu+8jOaOpeWPl+eOsOWunu+8jOmZpOS6huiupOWRveS7peWklui/mO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FtuWug+abtOWlveeahOWKnuazleS6hu+8jOi/meS5n+aYr+acgOaYjuaZ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AuPC9lbT7lv5fmsJTov5nkuJzopb/mmK/og73kvKDmn5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hJ/mn5PnnYDnrLznvanlnKjkvaDnmoTnjq/looPkuK3nmoTnsr7npZ7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ajlm7TkuI3mlq3lkJHkuIrlpYvlj5HnmoTkurrnmoTog5zliKnvvIzkvJr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vaDkvZzmm7ToibDoi6bnmoTlpYvmlpfvvIzku6XmsYLovr7liLDlpoLosaH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moLflrZDjgII8L3A+PHA+PGVtPjcxLjwvZW0+5Lq65LmL5omA5Lul6IO9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O944CC5Lq65qC855qE5a6M5ZaE5piv5pys77yM6LSi5a+M55qE56Gu56uL5piv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pyJ5L+h5b+16ICF5omA5byA5Y+R5Ye655qE5Yqb6YeP77yM5aSn5LqO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q5Y+q5pyJ5YW06Laj6ICF44CC5b+N6ICQ5Yqb6L6D6K+46ISR5Yqb77yM5bCk6I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44CC546v5aKD5LiN5Lya5pS55Y+Y77yM6Kej5Yaz5LmL6YGT5Zyo5LqO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pt+WFu+iHquW3se+8jOaCo+W+l+aCo+Wkse+8m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+8jOiwgeS5n+S4jeeogOe9le+8jOWWnOasoueahOiHquW3seWKquWKm+S6i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uWls+S6uu+8jOimgeS5iOW7ieS7t+aDs+edgOS+nemdoOWIq+S6uu+8jOimge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8guS6ruWlouS+iOeLrOeri+WIsOWIq+S6uueci+edgOS9oOeahOawlOWcuumDv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Ihu+8jOaAjuS5iOeIrO+8jOi/mOS4jeaYr+mdoOWkluihqOOAgeaZuuaFp+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kurrnlJ/msqHmnInlvanmjpLvvIzmr4/lpKn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r5TotZvvvIzmiYDku6XvvIzlho3oi6bvvIzkuZ/opoHlrabkvJr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vvIzkuZ/opoHniLHoh6rlt7HvvJvlho3ng6bvvIzkuZ/liKvlv5jorrD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KXvvIzkuZ/opoHms6jmhI/or63msJTvvJvlho3nl5vvvIzkuZ/opoHlrabkvJ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Z2S5pil77yM5piv6K6p5Lq65pel5riQ5raI55im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Li+6LW36YWS5p2v5YmN6I6r5ZCN55qE5Lyk5oKy77yM6Z2S5pil6YK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44CB6L276L2755qE5qKm44CB6L276L2755qE5pmo5pmo5piP5piP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reh5reh55qE5rOq44CB5reh5reh55qE5bm05bm05bKB5bKB77yM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76O5Li96ICM5a+C5a+e55qE5q2M44CCPC9wPjxwPjxlbT43NS48L2VtPuavj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mDveWSrOedgOeJmeW6pui/h+S4gOauteayoeS6uuW4ruW/me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aMgeOAgeayoeS6uuWYmOWvkumXruaalueahOaXpeWtkOOAgui/h+WOu+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IkOS6uuekvO+8jOi/h+S4jeWOu++8jOaxgumltuS6h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6lea0nuOAgjwvcD48cD48ZW0+NzYuPC9lbT7lpoLmnpznnJ/nmoT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lv6Dkuo7kvaDnmoTlhoXlv4PjgILlj6rmnInkvaDli4fmlaLljrvkuonlj5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kozliKvkurrnmoTnlJ/lkb3mnInkuqTlj4nvvIzmiY3kvJrmt7Hmt7HnmoTliL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voDph4zjgILlj6rmnInlj5HnlJ/ov4fnmoTvvIzmiY3mmK/nnJ/nnJ/liIf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moTjgII8L3A+PHA+PGVtPjc3LjwvZW0+6K+75Lmm77yM5oiR5Lus5LiN5Lu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M5o+h5LiA5a6a55qE5LiT5Lia5oqA6IO977yM5pu06YeN6KaB55qE5piv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Ieq5bex6Z2i5Li055qE5ZCE56eN5ZCE5qC355qE5Lq655Sf6Zeu6aKY44CC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77yM5peg6Z2e5bCx5piv5Zyo5LiN5pat5o6i55+l6Ieq5bex55qE5Lq6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U5b2T5pyJ5LuA5LmI5qC355qE5oSP5LmJ6ICM5bey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WFtuWunuWwseaYr+i/meagt++8jOaXoOWliOS9huWPiOW/hemhu+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aXtuaAu+aDs+iuqeiHquW3sea0u+W+l+a9h+a0kuW/q+S5kOS4gOS6m++8jOW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q+i+ueeahOS6uuaIluS6i+eJqeaXoOazleWJsuiIje+8geS6uueUn+aAu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WSjOmBl+aGvuOAguWygeaciOi5iei3ju+8jOaXtuWFieiNj+iLku+8j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eXm+iLpuS4juWvguWvnuaMpeS5i+S4jeWOu+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miJDlip/nmoTkurrvvIzpg73kvJrmnInoh6rlt7HlnZrlrprnmoT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nu7TkuZ/kuI3kvovlpJbjgILku5bnmoTkuIDnlJ/vvIzmt6Hms4rlip/lkI3liKn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lsYXmt7HlsbHvvIzmvZzlv4PmsYLkvZvjgILku6Xnvo7kuL3nmoTlpKfoh6rnhL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vvIzliJvkvZzkuoblpJrlsJHkvKDkuJblkI3nr4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ICF5Zyo5rGX5rC05rGH6ZuG55qE5rGf5rKz6YeM77yM5bCG5LqL5Lia5LmL6Iif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CG5oOz55qE5b285bK444CC5qKv5a2Q55qE5qKv6Zi25LuO5p2l5LiN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6ISa55qE77yM5a6D5Y+q5piv6K6p5Lq65Lus55qE6ISa5pS+5LiK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p5Yir5LiA5Y+q6ISa6IO95aSf5YaN5b6A5LiK55m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WNgeW5tOWNju+8jOa/gOaYgueahOmdkuaYpe+8jOaAkuaUvueahOeUn+WR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W+gOaYlOmCo+WGmea7oeaipuaDs+eahOatjOivje+8jOaLvui1t+mCo+abvue7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eahOaXi+W+i++8jOinpueisOayieedoeeahOW/g+eBte+8jOi/veWvu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iuqeaIkeS7rOS4gOi1t+aAkuaUvuaIkeS7rOeahOeUn+WRve+8jOWllOi3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ahOi3r+S4iuOAgjwvcD48cD48ZW0+ODIuPC9lbT7miJHku6zmgLvop4nlv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pvlvIPkuobmiJHku6zvvIzouqvovrnmsqHmnInku7vkvZXlj6/ku6Xkv6HotZ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opoHorrDlvpfvvIzkvaDov5jmnInoh6rlt7HvvIzov5nkuJbkuIr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g73lpJ/mipvlvIPkvaDvvIzpmaTkuobkvaD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ibjNlbThna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Ym4zZW04Z2h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7833BD83FF5A40F4A9DD69DB918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