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1D3AD0BB8402DEE9599F3E8423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D3AD0BB8402DEE9599F3E8423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7q/5pCe56yR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to+WcqOWSjOm5pOWggu+8jOS5ne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mmeaJk+m6u+Wwhu+8jOacieS6i+ivt+WWiuS5neeGmeWRiuivieS5neWNjui9rOWR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O+8jOiuqeS7luWSjOm5pOWggu+8jOS5neiJr++8jOS5nemmmeWOu+ivtOe+p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bnuS9oOS/oeaBr+OAgjwvcD48cD48ZW0+Mi48L2VtPuS9oOWlve+8j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to+WcqOaLr+aVkemTtuays+ezu++8jOaJk+WujOaAquWFveWwseWbnuadpe+8jOeo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S9oOWwseS8muingeWIsOOAgjwvcD48cD48ZW0+My48L2VtPuacrOWnkeWom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ys+WMl+aihuWtkO+8jOS6keiLj+iwg++8jOivhOWJp++8jOWkquW5s+atjOiv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bnuS9oOOAgjwvcD48cD48ZW0+NC48L2VtPuaCqOWlve+8geezu+e7n+ajgOa1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cuuW3suiiq+eXheavkuWFpeS+te+8jOivt+WPkemAgSZsZHF1bzv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5UmcmRxdW875byA5aeL5riF55CG5omL5py644CCPC9wPjxwPjxlbT41LjwvZW0+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K55Yiw6L+Z6YeM5p2l5LqG5ZWK77yB5L2g54K55Yiw6ay86Zeo5YWz5LqG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/6KaB5LiN5oiR6YO95pWR5LiN5LqG5L2g5LqG77yM5Zue5Y675rSX5Liq5r6h54On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Y6IO95rS75LiJ5Y2B5bm077yBPC9wPjxwPjxlbT42LjwvZW0+5pys5aeR5ai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rOw5a626YeM77yM6Lq65Zyo5Lmd5rOw55qE5oCA6YeM77yM6Lef5LqM5ZOl6Y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CC5aCC5ZKM5Zui5a2Q57qm5oiR5piO5aSp5Ye65Y6777yM54i35Lus6Le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om+5oiR5Y676YCb6KGX77yM5reH5reH6K6p5oiR5pma5LiK5Y675om+5Lu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ZKM5Lmd5Y2O5LiN6K6p5oiR5Y6777yM6ICB56em6K+05pma5LiK6K+35oiR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e5aS05pyJ56m65LqG77yM5oiR5YaN5Zue5L2g5ZWK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+b55eF77yM5bel5L2c5oC75piv5YGa5a6M5LiA5Lu25Y+I5p2l5LiA5Lu277yM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6L+Y5pyJ5LiL5Lu2b++8iOKVpe+5j+KVpe+8iW/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Lrlt7LosIPmiJDpnIfliqjvvIzor7flsI/lv4Por7Tor53vvIzmiormiJHmnLrlrZ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nY/kuobvvIznnIvmiJHmiYHkvaDkuI3vvIE8L3A+PHA+PGVtPjkuPC9lbT7mrKLov4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mspnpm5XmnI3liqHng63nur/vvIzmlbLlrZfogYrlpKnor7fmjInkuIDvvIz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YrlpKnor7fmjInkuozvvIzlrrbluLjogYrlpKnor7fmjInkuInvvIznu63ojYnor7f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u63ngavor7fmjInkupTvvIzlhbbku5bor7fmjInlha3vvIzlnKjnur/ogYrlpK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PjgII8L3A+PHA+PGVtPjEwLjwvZW0+5ruL5ruL5ruL77yM5q2j5Zyo5LiO6a2U5Lu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+h5Y+36L+e5o6l77yM5pyJ6YeN6KaB5LqL5oOF6K+35Zyo5ZiA5aOw5ZCO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9oOeahOWwj+S7meWls+WOu+mtlOS7meWgoeaJvumt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Oi+aJk+m6u+WwhuS6hu+8jOi1ouS6huWwseadpeaJvuS9oO+8jOS4gOebtOayo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wseaYr+S4gOebtOayoei1ouOAgjwvcD48cD48ZW0+MTIuPC9lbT7miJHmmK9YW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FhY546w5Zyo5LiN5Zyo77yM5LuW5LiA5Lya5YS/5bCx5Zue5p2l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Y+v5Lul6Zmq5L2g6IGK5Lya44CCPC9wPjxwPjxlbT4xMy48L2VtP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HuuWOu+eOqe+8jOS4jeimgeayiei/t+S6juWtpuS5oO+8jOiAgeWkq+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7tuS6i++8jOWtpuS5oO+8jOWtpuS5oOaYr+aI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7nkuI3otbfvvIzkvaDogZTns7vnlKjmiLflm6Dmsonov7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ogIzpmbflhaXmsonnnaHvvIzor7Tlh7rljYHkuKrkvJjngrnmiY3lj6/ku6XlsI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jgII8L3A+PHA+PGVtPjE1LjwvZW0+5Zyo5ZKM5LqM5ZOl5oyW54Wk77yM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4S25oiR5oCV5LiA5LiN5bCP5b+D5oiR5bCx5Lya5oyW5Yiw5LqM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XqO+8geaIkeeOsOWcqOS4jeWcqO+8jOWmguaenOacieS6i+aJ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S4i+acuueuseS4iueahHJlc2V06ZSu77yM5ZCs5Yiw5ru055qE5LiA5aOw5ZCO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4gOWPquWPr+eIseeahOWwj+eMqu+8jOedgeW8g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WvueWkqeecn+aXoOmCqueahOecvOedm++8jOacneedgOS9oOWKquS6huWKquWY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7p+e7reivtOWQp++8jOaIkeWcqOiupOecn+WcsOWQrOedg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Kflrrblpb3vvIzmiJHlj6vnp6bnrJHotKTvvIzmiJHmnInkuIDmio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miJHmr4/lpKnpqpHnjpvojo7mi4nokoLniYzoh6rooYzovabkuIrnj63vvIwxNu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5suS4jeS6hu+8jOacieavm+mTgeWQl++8jOiAgeeX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LHkuo7plb/ml7bpl7TkuI3nkIbkvaDnmoTlsI/lj6/niLHvvIzlm6DmraTmr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5HpgIEmbGRxdW875oiR54ix5L2gJnJkcXVvO+WNs+WPr+W8g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l6jvvIHmiJHnjrDlnKjkuI3lnKjvvIzlpoLmnpzmnInkuovmib7or7f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LrnrrHkuIrnmoRSRVNFVOmUru+8jOWQrOWIsCZsZHF1bzvmu7QmcmRxdW87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WZ6KiA77yBPC9wPjxwPjxlbT4yMS48L2VtPuaIkeayoei1sOW8gO+8jOS5n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abtOayoeacieatu+aOieOAguaIkeWPquaYr+S4jeaDs+ivtOivne+8jOWw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MguedgOOAgjwvcD48cD48ZW0+MjIuPC9lbT7kvaDlpb3vvIzmrKLov47mnaXliLD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gZTplIHlupfvvIzlpITlr7nosaHlm57lpI0x77yM5aSE5rKZ6ZuV5a+56LGh5Zue5aS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i2hee6p+aymembleWvueixoeWbnuWkjTPvvIzlpITotoXnuqfml6DmlYzmspnpm5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7foh6rooYzlr7vmib7jgII8L3A+PHA+PGVtPjIzLjwvZW0+5L2g5om+55qE5aWz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Kh5Zue5aSN5bCx5piv5Zyo5ZKM5pyx5LiA6b6Z6LCI5oGL54ix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bCx5piv5auB6L+H5Y675LqG6LCi6LCi44CCPC9wPjxwPjxlbT4yNC48L2VtPkh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IHmnb/kuI3lnKjvvIzljrvmiZPprZTlhb3kuobvvIzmiJHmmK/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abvvIzlpoLmnpzkvaDopoHmjJHmiJjku5bvvIzmiJHlj6/ku6XluK7kvaDpgJr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lhbbku5bkuovmg4XvvIznlZnoqIDlkK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Ko5a+75om+55qE5py65Li75LiN5Zyo5L+h5Y+35Yy644CC6K+3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Ow5ZCO77yM5pWy5Ye76ZSu55uY55WZ6KiA44CCPC9wPjxwPjxlbT4y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reWNiO+8jOaIkeWQg+mlreWOu+S6hu+8m+WmguaenOaYr+W3peS9n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iAgeadv+WPq+WOu+iureivneS6hu+8m+WmguaenOS9oOWwseaYr+iAgeadv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vtCZoZWxsaXA7JmhlbGxpcDvov5jmnInorqnkurrkuIrlvZNO5qyh55qE546p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5Z6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dmN0M3dsYnUxLmh0bWwiPmh0dHBzOi8vZHVhbmp1emlrdS5jb20vZHVhbmp1emkvYnZj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D3AD0BB8402DEE9599F3E8423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