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F971D9B0651A10C0AD02F6E6ED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F971D9B0651A10C0AD02F6E6ED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lK/nvo7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oC75Zyo5bm75oOz5oiR5piv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ZGK6K+J5oiR6K+05oiR5Y+q5piv5Ye55Ye45pu8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Lq65Lya55yf5q2j5a+55L2g5aW977yM5omA5Lul77yM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LjwvZW0+5b2T5bm05Lmf5piv5Liq55e05oOF55qE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iL5LqG5Zy66Zuo5re55q275LqG44CCPC9wPjxwPjxlbT40LjwvZW0+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6L6I5a2Q5qyg5L2g55qE77yM6L+Z6L6I5a2Q5omN6KaB5Li65L2g5pON5b+D5pON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66A5Y2V55qE5piv5oiR5oOz5L2g44CC5Zuw6Zq+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Zyo5LiA6LW344CCPC9wPjxwPjxlbT42LjwvZW0+5bm75oOz552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L2g5Zyo5LiA6LW377yM6L+Z5qC35bCx6Laz5aSf5LqG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S75Liq5pu0576O55qE5LiW55WM77yM576O5b6X5YOP5oiR5Lus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44CCPC9wPjxwPjxlbT44LjwvZW0+5bC95b+D5bC95Yqb5Y676K+g6YeK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OM5ZCO5LiA5Liq5Lq655qE5rWq5ryr5pWF5LqL44CCPC9wPjxwPjxlbT45LjwvZW0+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+06K+d77yM5ouS57ud5Lyk5a6z77yM5oiR5Y+q5piv5LiA5Liq6IOG5bCP55qE5Lq6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C48L2VtPuaal+aBi++8jOS4jeeuoeS9oOaEv+S4j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eahOWug+adpeS6hu+8jOWMhuWMhueahOWPiOi1sOS6hu+8jOS5n+ayoeaci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OS5iOeXlei/ueOAgjwvcD48cD48ZW0+MTEuPC9lbT7miJHkuI3kvJrlm6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lsLHmlL7lvIPku5bjgII8L3A+PHA+PGVtPjEyLjwvZW0+5L2g6K+0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552A5oiR77yM5Y206K6p5oiR5oSf5Yiw5pu05Yqg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ci+edgOS9oOW5uOemj++8jOacieS4gOS4neaCsuaCr++8jOS5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i+aDnOOAgjwvcD48cD48ZW0+MTQuPC9lbT7ml6LnhLbkvaDpnZ7opoHkvaDnmoT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3nlZnkuZ/kvJrorqnmiJHlp5TlsYjliLDmnIDlkI7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pe26Ze05Lul5ZCO5oiR5omN5piO55m977yM55eb6Ium5piv5LiA5Zue5Lq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omA5bim5p2l55qE5b+D54Gw5oSP5Ya35Y+I5piv5Y+m5LiA5Zu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6uua1t+S5i+S4re+8jOaJvuWIsOS6huS9oO+8jOS4gOWIh+WPm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Ej++8jOS7juS7iuW/g+S4re+8jOWwseaJvuWIsOS6hue+ju+8jOaJvuWIsOS6hueX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S+neOAgjwvcD48cD48ZW0+MTcuPC9lbT7nlKjlgJTlvLrnmoTpqoTlgrLvvIzmtL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g73mr5TnmoTnsr7lvanjgII8L3A+PHA+PGVtPjE4LjwvZW0+5oiR5LiN5Y+v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M5LiN5Lya6LSl5Zyo5L2g5omL5LiK44CCPC9wPjxwPjxlbT4x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guiKse+8jOWPi+aDheWmgumFku+8jOiKseW8gOS4gOmYte+8jOmFkummm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poLmnpzlhajkuJbnlYzpg73og4zlj5vkuob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kvaDog4zlj5vlhajkuJbnlYzjgII8L3A+PHA+PGVtPjIxLjwvZW0+5rK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5oiR5piv5Liq6auY5YKy55qE5bCP576O5aWz77yM6YGH5Yiw5L2g5L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6buP5Lq65Y+I55+r5oOF55qE5bCP5rCU6ay8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aIkeS7gOS5iOmDveaUvuW8g+S6hu+8jOaDn+eLrOayoeacieaUvuW8g+S9o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9oOS7gOS5iOmDveayoeaUvuW8g++8jOaDn+eLrOaUvuW8g+S6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vovojlrZDvvIzkvaDlj6rlsZ7kuo7miJHnmoTnlLfkurrvvIzmiZP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jgII8L3A+PHA+PGVtPjI0LjwvZW0+56yo6JuL77yM5LiN5Lya5a+C5a+e5LqG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52A5oiR5bey57uP6Z2e5bi45bm456aP44CCPC9wPjxwPjxlbT4yNS48L2VtPuS5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s+aUvuS4jeS4i+eahOS4jeaYr+S7lu+8jOiAjOaYr+mCo+auteiHquW3seiqjeecn+mB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juWOu+OAgjwvcD48cD48ZW0+MjYuPC9lbT7mmKjlpKnplJnor6/nmoTlvIDlp4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aPnoa7nmoTliIblvIDjgII8L3A+PHA+PGVtPjI3LjwvZW0+5oiR6Iul5piv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6YO95rKh5LiA5Liq5Lq655CG5oiR44CCPC9wPjxwPjxlbT4y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i+S4gOWIu+atu+WOu++8jOaIkeimgeW+l+WIsOS9oOi/meS4gOWIu+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KnlnLDlho3ovr3pmJTvvIzkuZ/lj6rmg7PlvoXlnKj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r7jkuYvlnLDjgII8L3A+PHA+PGVtPjMwLjwvZW0+5oGL54ix5piv55uy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Lus556n5LiN6KeB5LuW5Lus6Ieq5bex5omA5bmy55qE5YK7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S7rOazqua1gea7oemdou+8jOatpeatpeWbnuWktO+8jOWPr+aYr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WJjei1sOOAgjwvcD48cD48ZW0+MzIuPC9lbT7kvaDnmoTlhrfmt6Hlkozmlbfoo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abkvJrkuoblsJHor7Tor53vvIzlsJHmiZPmib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LqL5b6I5aWH5oCq77yM5L2g5b6I5oqV5YWl55qE5pe25YCZ77yM5a+55pa5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6a777yM5L2g5b6I5oq956a755qE5pe25YCZ77yM5a+55pa55Y+I5YGP5YGP5b6I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mguaenOS7luaAu+S4uuWIq+S6uuaSkeS8nu+8j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mdnuS4uuS7luetieWcqOmbqOS4re+8nzwvcD48cD48ZW0+MzU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ku6XlkI7nmoTku6XlkI7vvIzmiJHkvJrpmarkva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pyJ6L+Z5LmI5aSa5pe26Ze077yM6IO95LiN6IO956m65Ye65LiA56eS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L44CCPC9wPjxwPjxlbT4zNy48L2VtPuiInuS4gOabsumck+ijs++8jOWAv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S5seS4lue5geWNju+8jOWPquS4uuS4gOS6uu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7lubjnpo/mmK/ku4DkuYjvvIzpgqPlj6rmmK/kuIDnp43mhJ/op4n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u6HotrPvvIzmnInml7bnlLHkuo7nibXmjILvvIzmnInml7bmmK/kuIDkuKr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5yL5L2g5o6o6I2Q55qE55S15b2x77yM5LiN5piv55y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ICM5piv6ISR5rW36YeM5YWo5piv5L2g44CCPC9wPjxwPjxlbT40M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mXreS4iuecvOaEn+WPl+S9oOWcqOaIkei6q+i+ue+8jOiAjOS4jeaYr+epuuWmg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EuPC9lbT7lnKjov5nlubbkuI3plb/nmoTml7bpl7Tplb/msr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pmarkvaDkuIDotbfotbDnmoTkurrvvIzkuZ/orrjkuI3mmK/miJHvvIzljbPkvb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vvIzlj4jlpoLkvZXvvJ88L3A+PHA+PGVtPjQyLjwvZW0+5oiR5oCA5b+1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Jm954S25LiN5a6M576O77yM5Y205LiA5qC354+N6LS1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bvuS7peS4uuaIkemFjeS4jeS4iuS9oOOAguS6i+WunuS4i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AvOW+l+aLpeacieaIkeOAgjwvcD48cD48ZW0+NDQuPC9lbT7lhbblrp7kurr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rniLHvvIzlj6rmnInkuKTku7bkuovmg4XlsLHlj6/ku6Xooaj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oS/5oiQ5Li65L2g5pyA5Zac5qyi55qEaGVsbG/vvIzlkozkvaD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b29kYnll44CCPC9wPjxwPjxlbT40Ni48L2VtPuaUr+aMgeedgOaIkeaDpuiusO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AgOW/teS6hui/meS5iOS5heeahO+8jOWOn+adpeaYr+S4jeaVouehruWu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WcqOmCo+mHjOeahO+8jOeIseOAgjwvcD48cD48ZW0+NDcuPC9lbT7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nmoTooajmg4XvvIznhLblkI7pnZnkuIDkuIvlv4PjgILmnoHlipv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4ix5oOF5bCx5aaC5LiA5ru05rOq77yM5LuO55y8552b6YeM5rW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bCx5rC46L+c5Zue5LiN5Y675LqG77yM54ix5oOF5Lmf5piv6L+Z5qC3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LqG44CCPC9wPjxwPjxlbT40OS48L2VtPuWls+S6uuaAp+aDheeahOW3qOWkp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gOW+gOeUseeIseaDheW8lei1t++8jOiAjOeUt+S6uuaAp+aDheeahOW3qOWkp+WPmOWM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eUseS6i+S4muW/g+W8lei1t+OAgjwvcD48cD48ZW0+NTAuPC9lbT7po47otbfmg4Xp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p3ml6fvvIzlsoHmnIjmjqnnm5bkuI3kuobkuIDkuJbmt7Hmg4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p5bey5pS25ou+5aW96KGM5ZuK77yM5Y+q5Li65Zyo5rKh5pyJ5L2g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WB5rWq44CCPC9wPjxwPjxlbT41Mi48L2VtPuaEn+aDhe+8jOS4jeaYr+S4gOacn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iHs++8jOS5n+S4jeaYr+S4gOaXtuWIu+WwseiDveWOu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miJHku6zlhbHlkIzotbDov4fnmoTlsoHmnIjjgILorrDkvY/niLHvvIz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U0LjwvZW0+5oiR5Lus5YOP5piv6KGo6Z2i5LiK55qE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6L2s5Yqo77yMJm1kYXNoO+mdoui9rO+8jCZtZGFzaDvpnaLnnIvnnY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prvljrvvvIzljbTml6Dog73kuLrlipvjgII8L3A+PHA+PGVtPjU1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A5Lul5L2g5oOz6KaB55qE77yM5ZOq5oCV5piv5Lmx5LiW5pil56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44CCPC9wPjxwPjxlbT41Ni48L2VtPuW5uOemj+WwseaYr+WkqeWggu+8j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acieaXoOazleWIsOi+vueahOWcsOaWueOAgjwvcD48cD48ZW0+NT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vvIzol4/lnKjlm57lv4bnmoTop5LokL3vvIzljbTkuI3lvpfkuI3lkITlron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YG25bCU55yL5Yiw6YKj5Lqb5Li655Sf5ZG9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Lq677yM5b+D5Lit5bCx5Lya5pyJ5LiA56eN5oSf5Yqo77yM546w5Zyo5Y+X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Y+I566X5LuA5LmI5ZGi44CCPC9wPjxwPjxlbT41OS48L2VtPuS9oOWcqOW/g+mH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uiZsZHF1bzvngbXprYLkvLTkvqMmcmRxdW8755qE5Lq677yM5piv6YKj5Li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LiA56eS5q+P5LiA5Lu25LqL5oOF6YO95oOz5ZKM5L2g5LiA6LW35YG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QrOaDr+S6hueUnOiogOicnOivre+8jOeci+aDr+S6huS4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juWHieOAgjwvcD48cD48ZW0+NjEuPC9lbT7kvaDlv4Pph4zlr4Llr57lpoLmt7HmuI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poHlpJrlsJHnmoTniLHmiY3og73loavnmoT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aSW5ZG85Lik56eN57uT5p6c77yM6KaB5LmI5omn552A77yM6KaB5LmI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vt+ebuOS/oeaIkeS8mumZquS9oOW5uOemj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aIkee7neS4jeS8mumAgOWHuuOAgjwvcD48cD48ZW0+NjQuPC9lbT7ouqvkvZP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4DkuYjlpKfkuI3kuobjgILlv4PntK/kuobvvIzkuJbnlYzlsLHlnq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7uZ5L2g55qE5rip6aG677yM5Y205pS+57q15L2g5Y+Y6Iq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m644CCPC9wPjxwPjxlbT42Ni48L2VtPuaJi+S4reeahOeslOS4jeWBnOeahOaKuea2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tOacm+WLvueUu+WHuuaYjuWkqeeahOaXhemAlOOAgjwvcD48cD48ZW0+Nj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miJHnmoTkuI3nu4/mhI/vvIzlhbblrp7ml6nlt7LoirHlhYnmiJHmiYD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4LjwvZW0+6Ieq5p2A5bm25LiN5Y+v5oCV77yM5q+U6Ieq5p2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aSx5pyb5ZKM5Y6M5LiW44CCPC9wPjxwPjxlbT42OS48L2VtPuS6iOeL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mXtOS4ieeJqeOAguaYvOS5i+aXpe+8jOWknOS5i+aciO+8jOaxneS5i+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iLHmg4XlsLHlg4/kuIDlvKDnurjvvIznoLTnoo7kuob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7zlh5Hpg73mnInoo4Lnl5XjgII8L3A+PHA+PGVtPjcxLjwvZW0+5L2g5q+P5qy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pe25YCZ77yM5oiR6YO95oSf6KeJ5pyJ5Liq5ZC76JC95Zyo5oiR6aK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Un+W+iOefre+8jOS6uuS4luW+iOmVv++8jOaIkeWcq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lOivpeS8keaBr+OAgjwvcD48cD48ZW0+NzMuPC9lbT7lnKjniLHmg4XkuKflp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Hku6zlsLHlr5/op4HmiYDmnInnmoTnvLrngrn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5pa56Z2i55qE55yf5b+D5Y+q566X54ix5oWV77yM5Y+M5pa56Z2i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X54ix5oOF44CCPC9wPjxwPjxlbT43NS48L2VtPuecn+ato+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Ns+S+v+S7luWujOWFqOS4jeespuWQiOS9oOW/g+ebruS4reeahOagh+WH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mCo+S5iOWWnOasouS7luOAgjwvcD48cD48ZW0+NzYuPC9lbT7kvaDmm77nu4/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lkI3lj6vniLHnmoTkuJzopb/vvIzml6nlt7LngbDpo57ng5/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Sa5bCR5qyh5oiR5ZGK6K+r6Ieq5bex44CC5LiN5Zyo5Li6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Sl5raC5Zyw44CCPC9wPjxwPjxlbT43OC48L2VtPuS4gOS4quS6uuWPquimg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+8jOWwseS7gOS5iOmDveWPr+S7peaUvuS4i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oh6rlt7HkuIDml6DmiYDmnInvvIzljbTmgLvmg7Pmiorouqvovrnmr4/kuKrkurr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gwLjwvZW0+55yf5q2j54ix5LiA5Liq5Lq677yM6L+e5LuW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YO95Y+v5Lul5Y6f6LCF44CCPC9wPjxwPjxlbT44MS48L2VtPuaIkeS7rO+8jOaYr+S4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W+he+8jOetieW+heWxnuS6juaIkeS7rOWQhOiHqueahOmCo+WcuuaEj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luIzmnJvjgIHkuJbnlYznmoTmr4/kuKrop5LokL3pg73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jgIHlm6DkuLrpgqPmoLfmiJHmiY3kuI3kvJrpgqPoiKzmgJ3lv7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g6LWw5ZCO5oiR55qE5aSp56m65Y+Y5oiQ5LqG54Gw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piv5Zyo5LmO5L2g44CCPC9wPjxwPjxlbT44NC48L2VtPuiwouiwouS9oOaV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eIse+8jOWmguaenOS9oOaEv+aEj++8jOaIkeS4jeS8mumAg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vaDlgJHnnIvlvpfopovmiJHov47poqjnmoTnrJHvvIzljbvnnIvkuI3o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bpoqjnmoTmt5rjgII8L3A+PHA+PGVtPjg2LjwvZW0+5Zyo5LiA6LW35Y+r5qKm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r55eb77yM6ICM5rKh5pyJ5YGa5a6M55qE5qKm77yM5pyA55e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eUn+WtmOS4reaMo+aJju+8jOWcqOaMo+aJjuS4reicleWPmO+8jOWcqOic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WdpueEtuOAgjwvcD48cD48ZW0+ODguPC9lbT7lnKjkvaDnmoTnlJ/lkb3ph4z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j6rmmK/kuIDkuKrlgbbnhLbvvIzkvYblnKjmiJHnmoTnlJ/lkb3ph4z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XnhLbjgII8L3A+PHA+PGVtPjg5LjwvZW0+5Zac5qyi5L2g77yM6L+Z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mf6K+05LiN5Ye655qE56eY5a+G44CCPC9wPjxwPjxlbT45MC48L2VtP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cqOaipumHjOaDiumGku+8jOmGkuadpeWPkeeOsOi/mOaYr+iHquW3s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iJHor7fmsYLov5nlkbzlkbznmoTljJfpo47vvIzluK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lgY/miafnmoTmg7Plv7XjgII8L3A+PHA+PGVtPjkyLjwvZW0+5LiA5a6a5pi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7yY5YiG77yM5omN5Y+v5Lul5LiA6Lev6LWw5p2l5Y+Y5oiQ5LqG5LiA5a62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bvue7j++8jOinhuS9oOS4uuWRveS4gOagt++8jOiA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iDveWYsueskeaIkeeahOabvue7j+OAgjwvcD48cD48ZW0+OT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ubjnpo/nmoTml7bliLvvvIzlsLHmmK/mib7lr7nkuobkurrvvIzku5bnurXlrr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lubbniLHnnYDkvaDnmoTkuIDliIfvvIE8L3A+PHA+PGVtPjk1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NTIw5Li65LuA5LmI6Zmk5LiN5bC9M+S5iO+8n+WboOS4uueIseaDheWuueS4j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OAgjwvcD48cD48ZW0+OTYuPC9lbT7njrDlnKjlkYror4nkvaDku6zmiJHnu5Plq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lpTvvIzlroPmraPlnKjmtbfpgInkuK3lka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E2NHNydzlxZ3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NjRzcnc5cW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F971D9B0651A10C0AD02F6E6ED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