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8B9BF2CDD58CA3BE64EA1500EE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B9BF2CDD58CA3BE64EA1500EE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S257G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p+e7rei/nue6ou+8jOaXpeW4uOaUt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tuexs++8jOaUtuWkp+exs++8jOS4ieS4su+8jOWNle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e7n+e7n+aUtuexs++8gTwvcD48cD48ZW0+My48L2VtPuaIkOWwseaIkeeah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i6uuedgOaOpeWNleaUtuexs++8jOiAgeWFrOaQnuWNq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HuuiHquaIkeaJi++8jOaUtuexs+W/q+Wmgueu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njeS4gOeykueyn++8jOeni+aUtuS4h+mil+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PiuaUtuexs+S6huOAgeWkqueBq+S6huOAgjwvcD48cD48ZW0+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8gOW/g+eahOS6i+WwseaYr+WQrOWIsOWkp+WutuWPkSZsZHF1bzvmlLbnsb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77yM5LuK5aSp5pS26I635LiN5bCR5ZWK44CCPC9wPjxwPjxlbT44LjwvZW0+5pS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5uI5Yip6L+b6KGM5pe244CCPC9wPjxwPjxlbT45LjwvZW0+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qKm5oOz77yM5pS257Gz5LiN5piv5qKm44CCPC9wPjxwPjxlbT4xMC48L2VtPuW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uuS6huaYjuWkqeeahOaUtuexs+OAgjwvcD48cD48ZW0+MTEuPC9lbT7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KnmnaXkuobvvIHmlLbnsbPkuI3mlq3jgII8L3A+PHA+PGVtPjEy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Sp56m65LiA5Y2K5piv6JOd5aSp77yM5LiA5Y2K5piv5LmM5LqR77yM5oiR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Y5piv5LiN5pS257Gz5ZGi77yfPC9wPjxwPjxlbT4xMy48L2VtPuaXqeS4iueah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mDqOabsu+8jOaJk+aJq++8jOaMqOaJk++8jOaUtuexs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nqLvosLfvvIzmiZPmlrDnsbPjgILkuqTmmJPkuYvlpJbmm7TmnInnlJ/mtL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j6rmmK/or5flkozov5zmlrnjgII8L3A+PHA+PGVtPjE1LjwvZW0+5pS257G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7Gz77yM57Gz44CCPC9wPjxwPjxlbT4xNi48L2VtPuadpeWQp++8jOS4gOi1t+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s++8gTwvcD48cD48ZW0+MTcuPC9lbT7mlLbnsbPmlLbnsbPllabvvIzkuI3opoHnirn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3mlLbnsbPvvIE8L3A+PHA+PGVtPjE4LjwvZW0+6aaL54yr5Lus77yM5pS257Gz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gOi/kei2heeBq++8jOWkqeWkqeaUtuex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msYLkuIDlpJzmmrTlr4zvvIzlj6rmsYLlpKnlpKnmlLb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K5aSp5piv5Liq5aW95pel5a2Q77yM5pS257G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Utuexs+i1sOWNlSZoZWxsaXA7JmhlbGxpcDvliqDms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7Gz55qE5ruL5ZGz77yM5piv576O6aOf5pyA5Yid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neS4jeWkmuivtO+8jOaUtuexs+aJjeaYr+eO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mpTkuInlt67kupTmlLbnsbPvvIzlk4jlk4jlpb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q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OTUuaHRtbCI+aHR0cHM6Ly9kdWFuanV6aWt1LmNvbS9kdWFuanV6aS85ajRzcjR0cz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B9BF2CDD58CA3BE64EA1500EE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