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7F63D2EF536102CF6D6199C9D2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7F63D2EF536102CF6D6199C9D2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Sf5pel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nOasouS9oO+8jOS9huWNt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tOi/h++8jOaIkeS4jeefpemBk+S9oOaYr+S4jeaYr+S5n+WSjOaIkeS4gOag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S9v+aIkeS4jeaVouW8gOWPo++8jOaDheaEv+etieW+he+8jOi/meetieW+heaYr+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aKmOejqO+8jOS9huWboOS4uuWWnOasouS9oO+8jOaIkeinieW+l+i/meS5n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iAgeWphu+8jOeUn+aXpeW/q+S5kO+8gTwvcD48cD48ZW0+Mi48L2VtPuWGje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5n+imgeiQveWcqOecvOmHjOOAgeWGjeWkp+eahOa1t+S5n+WPr+ijhe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/nOeahOihjOeoi+S5n+acieW9kuacn++8jOm7keWknOeahOWwveWktOaYr+m7j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iQveeahOWwveWktOaYr+aUtuiOt++8jOaIkeebruWFieeahOWwveWktO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eUn+aXpeW/q+S5kO+8gTwvcD48cD48ZW0+My48L2VtPuWboOS4uuS9oOeUn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+8jOaIkeS5n+eojeeojeWWnOasouS4i+i/meS4quS4lueVjOWlv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vueS9oOeahOeIse+8jOaWsOmXu+iBlOaSree7k+WxgOS7j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5n+iuuOS9oOW5tuS4jeaYr+S4uuaIkeiAjOeUn++8jOWP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5uOS4juS9oOebuOS8tOOAguaEv+aIkeacieeUn+S5i+W5tO+8jOW5tOW5tO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eUn+aXpeeahOeDm+eEsOOAgu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1t+WPr+aer++8jOefs+WPr+eDgu+8jOS4jeWPr+S4juS9oO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juaciOWFieeFp+acieW/g+S6uu+8jOS4uuS9oOasoueskeS4uu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mftuWNjuWAvuivieWnu+e8mOeXle+8jOWkj+mbqOeni+mjjum4s+m4r+WwmO+8m+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minOe7leaMh+aflO+8jOe6oueDm+aeleWFpeW5uOemj+Wfju+8m+mdkuS4nee/u+i9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OeBr++8jOmTgemprOWGsOays+aXoOW9kueoi+OAguiAgeWph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IkeW4jOacm+aWsOeahOS4gOW5tOmHjO+8jO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IkeeIseeahOS6uu+8jOS4gOeUn+a0u+W+l+mhuumjjumhuuawtO+8jO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e6oueBq+eBq+OAgjwvcD48cD48ZW0+OS48L2VtPuWknOW5leS4i++8jOiwgemal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cuuacm++8n+aciOiJsuS4i++8jOiwgea3ueayoeS6huaIkeeahOaAneaEge+8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S4re+8jOiwgemjjumdoeS6huaIkeeahOiDjOW9se+8n+ecuuacm+edgOS9o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7mOm7mOWvueS9oOiuuOivuu+8muS9oOiLpeWuieWlve+8jOaIkeS+v+aYr+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+8jOeUn+aXpeW/q+S5kO+8gTwvcD48cD48ZW0+MTAuPC9lbT7lnKjmiYv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lnKjkvaDmr4/mnaHnn63mga/ph4zvvIzlrZflrZfpg73mmK/lpb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o47ph4zvvIzlnKjpm6jph4zvvIzlnKjlkLjnmoTnqbrmsJTph4zvvIzlj6Xlj6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jgILkuI3nrqHlpKnvvIzkuI3nrqHlnLDvvIzkuI3nrqHpgqPkuKrnqb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J/nlJ/kuJbkuJbmiJHpmarkvaD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f5rS75Y+v5Lul5bmz5reh77yM54q55aaC6JOd5aSp56Kn5rC0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f5Y+v5Lul5piv6K+X77yM5Zyo5LiA6Lev5aWU6IW+5Lit6auY5q2M44CC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1552A5omL77yM5q+P5Liq5pel5a2Q6YO95piv5bm456aP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aXpeW/q+S5kO+8ge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a3sea3seeahOelneaEv++8jOaEv+aJgOacieeahOasouS5kOmDv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ebtOWIsOawuOi/nOOAgjwvcD48cD48ZW0+MTMuPC9lbT7mr4/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gLvkvJrlm6DkuLrlj6bkuIDkuKrkurrogIzlj5jnmoTkuLDnm4jvvJv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YHmtarnmoTngbXprYLvvIzpg73kvJrlm6DkuLrnm7jniLHogIzlj5jnmoTlronlr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or7fkuI3opoHorqnmiJHmtYHmtarvvIzniLHkvaDvvIzmmK/miJHnmoT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qyi5qyj6byT6Iie5ZCM56Wd5oS/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e5b+D44CC5LiA5aOw6Zeu5YCZ56Wd56aP5L2g77yM5bmz5a6J5LqM5a2X5rC4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byA5a+M6LS15Zac55u46YCi77yM54mb5bm05aaC5oS/5Zac5Yay5aSp44CC5pm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G5YWx56Wd5oS/77yM56Wd5Lqy54ix55qE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S4lueVjOS4iuacgOW5uOemj+eahOeUt+S6uu+8geacieS4gO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phuWuiOedgOWvueS9oOS4gOeUn+S4gOS4lueahOaJv+ivuu+8jOavj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mZquS9oOS4gOi1t+i1sOi/h++8geS6sueIseeahO+8jOeUn+aXpeW/q+S5k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j4jmmK/kuIDkuKrmlrDnmoTlvIDlp4vvvIz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l6XlrZDvvIzov5nml6XlrZDlhYXmu6HkuobmrKLmhInvvIz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3LjwvZW0+6YCB5L2g5LiA5Liq55Sf5pel56S86Iqx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5qE5LiA5Yi56YKj77yM57u95pS+5Ye65L2g55qE5aW96L+Q5LiN5pat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a625bqt576O5ruh77yM5LqL5Lia6L6J54WM77yM5pel5a2Q57qi54G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yA5b+D77yM5LiH5LqL6aG65Yip77yM5LiA55Sf5bm456aP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sueIseeahO+8jOeIseS9oOaXoOaegemZk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kuPC9lbT7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JHku6zlj6/ku6XmsLjov5zlubjnpo/vvIz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KB5pyI5aaC6aOO6L2m77yM5oqK5LiA56eN5oOF6LCK77yM57u15bu25oiQ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LqR77yM5oiQ5Luk5Lq65rex5rex5oCA5b+155qE5b6A5piU44CC56Wd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o5paw55qE5bKB5pyI5Lit77yM5pu05by65YGl77yM5pu05Liw56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Ns+S9v+aYjuefpeemu+W8gOS9oOaIkeeahOeskeS8muabtOWKo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S4jeW/jeW4pueIsei/nOemu++8jOWPquWboOS9oOeahOWFqOmDqOWNs+S9v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mDveW3suaIkOS4uuW/g+W6leacgOa3seeahOeDmeWNsO+8jOatpOeUn+WGj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S9oOWIhuemu+iAgeWphu+8jOeUn+aXpeW/q+S5k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poLmoqbvvIzpo47ov4fml6Dnl5XvvIzlj6rkuLrlv4PnmoTmgJ3lv7XvvIzpgaX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ZPmtZPnmoTnpZ3npo/jgILkvaDnmoTogozogqTmmK/kupTnur/osLH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jbDmmK/niLHnmoTmhI/nrKbvvJvmiJHopoHosLHlhpnkuIDpppbpmr7lv5jnmoTmr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sLjov5zlv6vkuZDjgII8L3A+PHA+PGVtPjIzLjwvZW0+6ICB5b2T55uK5aOu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YWs54S25oyR5oiY5bm/5Zy66Iie77yM55Sf5ZG95Zyo5LqO5aSa6L+Q5Yqo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by65YGl5Yuk5aSW5Ye677yM5b+r6YCf5peL6L2s5ae/5oCB576O77yM5LmQ5Lq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456aP44CCPC9wPjxwPjxlbT4yNC48L2VtPuS4pOeJh+e7v+WPtu+8jOmlseWQq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eUn+eahOaDheiwiu+8m+S4gOWPpei0uuivje+8jOa1k+e8qeS6hu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Ev+W/q+S5kOaLpeaKseS9oO+8jOWcqOi/meWxnuS6juS9oOeahOeJueWI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Un+aXpeW/q+S5kO+8gTwvcD48cD48ZW0+MjUuPC9lbT7lpoLmnInmsLj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YnkvaDlnKjovoPov5zvvIzlpoLmnInmsLjmgZLvvIzmhL/niLHkvaDliLDmsLj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nInkvaDvvIzniLHmsLjkuI3mga/vvIzmraTnlJ/kuLrkvaDvvIzniLHmsLj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lnLDkuYXvvIzlj6rmsYLmkLrmiYvvvIzmnInkvaDlnKjnrJHvvIzml6DmrL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I2LjwvZW0+5L2g5piv5LiW55WM5LiK5pyA5bm456aP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Liq54ix5L2g55qE6ICB5YWs5a6I552A5a+55L2g5LiA55Sf5LiA5LiW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q+P5LiA5bm055qE5LuK5aSp6Zmq5L2g5LiA6LW36LWw6L+H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y48L2VtPumdkuaYpeW4uOmpu++8j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OAgjwvcD48cD48ZW0+MjguPC9lbT7miJbpo47miJbpm6jvvIzog73nibXnnYD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5LjwvZW0+5Li65LqG5LiO5L2g6YKC6YCF77yM5oiR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44CC5oiR6YKj5LmI5piO55m95peg6K+v55qE5oSf6KeJ5Yiw5L2g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5qE6Lqr6L655rKh5pyJ5L2g77yM5LiW55WM5aaC5L2V5omN6IO9576O5Li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S75LiL5Y6755qE5YuH5rCU44CC5Lqy54ix55qE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AneW/teaKiuWvkuWGrOa4qeaalu+8jOS6suaDhe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sua3oe+8m+a4qemmqOaKiueUn+aXpeijheaJru+8jOWbouWchuaKiuW5tOWRs+Wuo+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teeMtOWQieelpeWwhui/jumdou+8jOW5uOi/kOecvOWJjeS8muaSnuingeOAguS8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iq+W/q+S5kOaEn+afk++8jOi/mOS8muiiq+emj+aYn+WehO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ov5nkuKrlv6vkuZDnmoTkuJbnlYzvvIzmnInkuKrlv6vkuZD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v6vkuZDnmoTml7bpl7TvvIznu5nlv6vkuZDnmoTkvaDlj5Hnn63kv6HjgIL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kYror4nkvaDvvIzkuIDkuKrmm7TliqDlv6vkuZDnmoTkuovvvIz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ac5rSL5rSLJnJkcXVvO++8jOWwseixoSZsZHF1bzvngbDlpKrni7zniLHnuqL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mcmRxdW8777yB6ICB5YWs77yM55Sf5pel5b+r5LmQ77yBPC9wPjxwPjxlbT4z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iLjeWcqOS7iuWkqee7meS6huaIkeS4gOS4queJueWIq+eahOekvOeJq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mVv+mVv+eahOS6uueUn+aXheeoi++8jOacieS9oOebuOS8t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elneS9oOeUn+aXpeW/q+S5kO+8gTwvcD48cD48ZW0+MzMuPC9lbT7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g63ng4jlpZTmlL7vvIzkvaDku6znmoTniLHmg4Xnmb7lubTlpb3lkIjvvI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ubjnpo/nvo7mu6HjgILpooTnpZ3nlJ/ml6Xlv6vkuZD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6m65Zug57mB5pif6ICM576O5Li977yM5riF5pmo5Zug5pet5pel6IC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Zug5pyL5Y+L6ICM576O5aW977yM5pyL5Y+L5Zug55+l5b+D6ICM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x5L2g55qE5Lq65pu054ix5L2g77yM5L2g54ix55qE5Lq65pu05oeC5L2g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qL6YO95bGe5LqO5L2g77yBPC9wPjxwPjxlbT4zNS48L2VtP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fpeW3semavuaxgu+8jOS9humBh+WIsOS4gOS4quW/g+W/g+ebuOWNsOaEv+aE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eUmOWFseiLpueahOeIseS6uuabtOaYr+WJjeS4luS/ruadpeeahOe8mOS7v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ePjeaDnOWTpu+8geeUn+aXpeWIq+W/mOS6huWvueS9oOeah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S4ieS4quWtl++8muaIkeeIseS9oO+8gTwvcD48cD48ZW0+MzYuPC9lbT7llLHlk43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gYvmrYzvvIzph4rmlL7nlJzonJznmoTmn5Tmg4XvvIzot7Potbfng63mg4XnmoTo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uLLmn5PnnJ/mjJrnmoTmg4XmhJ/vvIzlhpnkuIvkuIDnlJ/nmoTmib/or7rvvI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kuJbnmoTniLHmgYvvvIznlJ/ml6Xlv6vkuZDmiJHniLHkvaDvvIz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E8L3A+PHA+PGVtPjM3LjwvZW0+5aW95oOz56K+56KO5Zyo5LiA6LW3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c6Jyc5bu257ut5Yeg5Liq5LiW57qq77yb5aW95oOz54K55Lqu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6K6p5bm456aP55qE5YWJ6IqS54Wn5Lqu5p2l55Sf55qE5a+76KeF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5oiR54ix5L2g77yM5bCx6L+Z5LmI54ix552A55yf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uqeaIkeWQu+WQu+S9oOeahOWPo++8jOW/g+eBteebuOi/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aEv+aIkeS7rOeahOeIseaDheawuOi/nOWoh+iJs+aEiOa7t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mlrDnmoTkuIDlubTvvIzmr4/lubTpg73mnIn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kvYbmiJHnmoTlv4PmsqHmnInlj5jvvIzmiJHnmoToqpPoqIDmsqHmnI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markvaDkuIDotbflj5jogIHjgII8L3A+PHA+PGVtPjQwLjwvZW0+5L2g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pe25p2l5LiN5Y+K5oCd57Si44CC6ICM5oCd57Si5ZCO6L+Y5piv6L+Z5qC3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YWs55Sf5pel5b+r5LmQ77yBPC9wPjxwPjxlbT40MS48L2VtPuaIkeS8mu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dpeWuiOaKpOS9oOOAgjwvcD48cD48ZW0+NDIuPC9lbT7lv4PlhL/lvojlpK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iY3kuI3nqbrnmb3jgILmoqbmg7PlvojlpJrvvIzmnInkvaDnmoTmoqbmi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Lml4XpgJTlvojplb/vvIzmnInkvaDpmarkvLTkuI3lho3pgaXov5zjgIL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g6bvvIzmnInkvaDlkIzooYzkuI3kvJrlraTljZXjgILkurLniLHnmoT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nlJ/ml6XlkKfvvIE8L3A+PHA+PGVtPjQzLjwvZW0+5LiA5YiG55yf5oOF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iA5YiG5YGl5bq377yM5LiA5YiG5b+r5LmQ77yM5LiA5YiG5bmz5a6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Sc6Jyc77yM5LiA5YiG5bm456aP77yM5LiA5YiG5aW96L+Q44CC5YWr5YiG55qE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YGa5oiQ5aW96L+Q6JuL57OV44CC56Wd5L2g55Sf5pel5b+r5LmQ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44CCPC9wPjxwPjxlbT40NC48L2VtPueUn+aXpeeahOmSn+WjsOaVsuWTj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aEv++8jOaYr+aIkeWvueS9oOeahOaAneW/te+8jOeUn+aXpemH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Yr+aIkeWvueS9oOa8q+WkqeeahOeIseaBi++8jOaYr+aIkei/veaxgueahOeDg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aEv+S9oOaIkeawuOebuOS8tO+8jOW5s+Wuie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4yMDIw5bm055qE5pyA5ZCO5LiA5aSp77yM6K6p5oiR5Lus5Li66L+Z5LiA5aS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Y+l5Y+35ZC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bmgwZTlpNDl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25oMGU5aTQ5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7F63D2EF536102CF6D6199C9D2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