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07D1D63E12250E5B44B881B76D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07D1D63E12250E5B44B881B76D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2m55SfPC9wPjwvZm9udD48L2NlbnRlcj48cD48ZW0+MS48L2VtPuS4ieWwuuiusu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eWcsO+8jOe6oum7keeZveeslOaYr+atpuWZqOOAgui1t+aXqeaRuOm7keWLp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W/meeijOivsuWtpuWtkOOAguS4jeiuoeWQjeWIqeeUmOWlieeMru+8jOWPquax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rnuS6ieaYpeOAguWcqOaVmeW4iOiKguadpeS4tOS5i+mZhe+8jOelneaCq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s+WuieOAgjwvcD48cD48ZW0+Mi48L2VtPuaXpeWOhui9u+i9u+Wcs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hteWPiOS4gOmhte+8jOiAjOS7iumAgei1sOS6huWFq+aciO+8jOi/juadpeS6h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5neaciOOAgueqgeeEtumXtOaciemCo+S5iOWkmuWAvuWQkOS4jeWwve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ea2jOa+jua5g+WQkeWkluWWt+a6he+8jOiuqeaIkei/q+S4jeWPiuW+heWcsOimg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elneemj+aNp+WIsOWQhOS9jeiAgeW4iOmdouWJje+8m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iAgeW4iO+8jOaCqOi/mOiusOW+l+aIkeWQl++8n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iAjOS4jeaHguS6i+eahOWtqeWtkOOAguW9k+aCqOaUtuWIsOi/meW8oOW/g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wseaDs+aIkeWPiOadpeWIsOaCqOeahOi6q+i+ueOAguaCqOeahOaVmeiv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l+acl+eahOmYs+WFie+8jOeFp+WcqOaIkeeahOW/g+eUsOmHjO+8jOiuqe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W8gOaUvuOAgjwvcD48cD48ZW0+NC48L2VtPuaCqOmCo+WPjOmsk+W3sua4kOa4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WygeaciOW3sue7j+aChOaChOeIrOS4iuaCqOeahOiEuO+8jOWIu+WHuu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lei/ueOAguS4ieWwuuiusuWPsOeVmeS4i+aCqOm7mOm7mOiAleiAmOeahOaxl+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S7rOW3sumVv+Wkp++8jOS4jeaVouW/mOaCqOeahOaVmeWvvOS5i+aB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wouiwouaCqO+8gTwvcD48cD48ZW0+NS48L2VtPuaYr+aCqOmZquaIkeS7r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+juS4veeahOaXtuWFiemHjOi1t+iIqu+8jOaYr+aCqOmAgeS6huaIkeS7rO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iTneWkqeeahOe/heiGgO+8jOaYr+aCqOaVmeS8muaIkeS7rOWmguS9leaKteW+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hua1qu+8jOaYr+WcqOaCqOS5heS5heacn+ebvOeahOebruWFiemHjOaIke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aIkeacgOaVrOeIseeahOiAgeW4iO+8jOaCqOi+m+iLpuS6hu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VmeW4iOiKguWIsOS6hu+8jOWcqOi/memHjOWQ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eahOaci+WPi++8jOingei/h+aIkeeahOeyieS4ne+8jOivt+i/h+aIke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+8jOWkuOi/h+aIkeaJjeiyjOWPjOWFqOeahOe+juWls+W4heWTpee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biuWPi+S7rOivtOWjsO+8muiwouiwouOAgjwvcD48cD48ZW0+Ny48L2VtPu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WBmuS6uueahOmBk+eQhu+8jOiAgeW4iOaVmeS8muaIkeS7rOWkhOS6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iAgeW4iOaVmeWvvOaIkeS7rOimgeWBmuS4gOS4quWvueekvuS8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4iOeahOaFiOelpemdouWuueaIkeS4jeabvuW/mOiusO+8jOiAgeW4i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5n+S4jeS8muW/mOiusO+8jOWcqOi/meaVmeW4iOiKguaXpemHjOelneemj+iAg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mj+WmguS4nOa1t+OAgjwvcD48cD48ZW0+OC48L2VtPuW/m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iEuO+8jOmBl+W/mOS4jeS6humdkuaYpeWOmumHjeeahOiusOW/huOAguS9h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Ng+mHjOWvhOebuOaAne+8jOelneemj+aCqOWlveS6uuS4gOeUn+W5s+WuieOAgu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jOW5uOemj+Wui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cqOi/meS4queJueWIq+eahOaXpeWtkOmHjO+8jOaIkeaDs+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vtOWjsO+8muiAgeW4iOiKguaXpeW/q+S5kO+8geaEv+aCq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btOWKoOWBpeW6t+W/q+S5kO+8gTwvcD48cD48ZW0+MTAuPC9lbT7kuIDniYfota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mkLrmuIXpo47kuKToopbvvIzkuInlr7jkuI3ng4LkuYvoiIzpgZPlm5vkuabkupT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sJjkuI3mn5Pml6DmnYLkuIPmnYLlhavkuovvvIzkuZ3lt57lm5vmtbfmjojku4H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kuabvvIzosKLmganluIjljYHliIbosIbosIbmlZnor7LvvIznpZ3oioLml6XkuI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vIDmgIDvvIE8L3A+PHA+PGVtPjExLjwvZW0+5ouo5Yqo55yf6K+a55qE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iQ6ZW/55qE6L6b6YW477yM5oiQ5Yqf55qE6YGT6Lev5LiK5rC46L+c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qy54ix55qE6ICB5biI77yM56Wd5oKo5rC46L+c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aCqOWlve+8jOWNg+iogOS4h+ivreihqOi+vuS4jeS6huaIke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jOaIkeWPquivtOS4gOWPpeaIkeeahOW/g+mHjOivne+8mu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OacieS4gOS4quabtOe+juWlveeahOaYjuWkqeOAguiAgeW4i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CqOeahOW/g+ihgOaSkumBjeS6huW5v+Wkp+iOmOiOmOWtpuWtkO+8jOaCq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eWFu+S6huaWsOS4gOS7o+WkqeS5i+mqhOWtkO+8jOelneaCqOiKgu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jwvcD48cD48ZW0+MTMuPC9lbT7nsonnrJTvvIzmmK/ogIHluIjorrL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miYvvvJvpu5Hmnb/vvIzmmK/ogIHluIjmlZnnn6Xor4bnmoTlrp3lnLDvvJv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mmK/ogIHluIjlsZXnjrDpo47ph4fnmoToiJ7lj7DvvJvlubTlpI3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op4Hor4HkuobogIHluIjnmoTml6Dnp4HlpYnnjK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Ko5LiN5piv5piO5pif77yM5L2G5oiR5b+D5Lit5oKo5piv5piO5pi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LiJ5bC66K6y5Y+w54SV5Y+R5oKo55qE6aOO6YeH77yb5oKo5LiN5piv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+D5Lit5oKo5piv5Lyf5Lq65Lit55qE5Lyf5Lq677yM5pa55a+46K++5aC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Ko55qE5Lyf5aSn44CC5pWZ5biI6IqC5b+r5LmQ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breS4ge+8jOmynOiKseato+aYr+WcqOaCqOeahOeyvuW/g+Wfueakje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+l+mCo+S5iOiJs+S4veWkmuW9qe+8jOaJjeeskeW+l+mCo+agt+asoueVhea3i+a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WIsOadpeS5i+mZhe+8jOaVrOelneaCqO+8muahg+adjua7oeWkq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mBjeWbm+aWue+8gTwvcD48cD48ZW0+MTYuPC9lbT7mlZnluIjoioLliLD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Z/kuIPlvanlurfkuYPppqjvvJrnuqLoibLmmK/lubjnpo/vvIzok53oibLmmK/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mb3oibLmmK/nuq/mtIHvvIzntKvoibLmmK/mt7HpgoPvvIznu7/oibL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oibLmmK/mrKPmhbDvvIzmqZnoibLmmK/mlLbojrfjgILmhL/kvaDmi6XmnIn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jgII8L3A+PHA+PGVtPjE3LjwvZW0+6ICB5biI77yM5oKo5aW9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6Z2i5YmN5rC46L+c5piv6YKj5LmI6auY5aSn77yM5oKo55qE5a2m6K+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rC46L+c5piv5oiR5Lus5b+D5Lit5LiN54Gt55qE5piO54Gv44CC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Lus55qE55Sf5ZG95Y+Y5b6X5Liw5a+M5aSa5b2p77yb5Zug5Li65pyJ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N5Lya5aaC5q2k576O5Li944CC5pWs54ix55qE6ICB5biI77yM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5LiA55Sf5bm456aP77yBPC9wPjxwPjxlbT4xOC48L2VtPu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S9oOaYr+mbqOmcsu+8jOa7i+a2puaIkeW5sua2uOeahOW/g+eUsOOAgu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S9oOaYr+WkqumYs++8jOeFp+iAgOaIkeaIkOmVv+eahOi3r+OAgu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kuPC9lbT7lsI/ml7blgJnkuI3mh4LvvIz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KXmoLzvvIzorqjljozkvaDnmoTmjIfotKPvvIzkuI3llpzkvaDnmoTlr7nmr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iY3nn6XkvaDnmoTnlKjlv4Poia/oi6bjgILmhJ/osKLogIHluIjmgq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lZnluIjoioLmnaXkuLTvvIzmhL/kvaDlpJrlpJrkv53ph43vvIz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5piv5q+P5LiA5L2N6ICB5biI6YO96IO95L+u55CG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qj5p6j77yM5oKo5YGa5Yiw5LqG77yM5LiN5piv5q+P5LiA5L2N6ICB5biI6YO9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6Zq+5b+Y5Yiw6ICB77yM5oKo5YGa5Yiw5LqG77yM5Lqy54ix55qE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6L+H55qu55qE5a2m55Sf56Wd5oKo6Lqr5L2T5YGl5bq3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vue7j++8jOaIkeS7rOiwg+earuaNo+ibi+eahOWbt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eOsOWcqO+8jOaIkeS7rOWwhuWxlee/hemjnue/lOaUvumjnu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S7juS4jeabvuW/mOiusOWvueiAgeW4iOeahOaMguW/te+8jOaCqOeahOm8k+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Jjei/m+eahOWKqOWKm++8jOelneaCq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ZbmsLTlm6DkuLrmnInlpKnpuYXogIzkvJjpm4Xmgazmt6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kuLrmnInnmb3kupHogIzmtarmvKvmuKnlrZjvvIzpq5jlsbHlm6DkuLrmnIn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lt43ls6jvvIzkurrnlJ/lm6DkuLrmnInogIHluIjogIzkuI3mlq3ov5vmr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oioLml6XmhInlv6vvvIE8L3A+PHA+PGVtPjIz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q5bm86IuX77yM5piv5L2g57uZ5oiR6Ziz5YWJ57uZ5oiR6Zuo6Zy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b+r5oiQ6ZW/77yb5piO5aSp5oiR5bCG5oiQ5Li65LiA5qO15Y+C5aS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95a6255qE5qCL5qKB5LmL5p2Q77yM5oql562U6ICB5biI55qE5YW76IKy5LmL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pWZ5biI6IqC5b+r5LmQ77yBPC9wPjxwPjxlbT4yNC48L2VtPuaCqOeUqO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qeefreedgOW/g+S4juW/g+eahOi3r+eoi++8jOaCqOaYr+mCo+mYs+WFieiejeWMl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sOmbqu+8jOaCqOaYr+mCo+WQkeWvvOW8leS6uui1sOWHuuenkeWtpueahOi/t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aYr+S9oOeahOasouS5kO+8jOm7mOm7mOWlieeMruaXoOen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FieiNo+eahOaVmeW4iO+8jOi+m+WLpOeahOWbreS4ge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oLmnpzmiJHmmK/lsI/moJHvvIzkvaDkvr/mmK/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mLPlhYnvvIzlpoLmnpzmiJHmmK/lsI/puJ/vvIzmmK/kvaDmlZnkvJrmiJH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miJHku6zlm6DkuLrkvaDogIzmiJDplb/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kozku4rlpKnnmoTmlZnluIjoioLkuIDmoLf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LqG5oiR54G/54G/5aaC6YeR55qE55Sf5rS755yf6LCb77yM57uP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rSX77yM5byl5LmF6ICM5oSI5piO77yB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KseWEv+mdk+S4vee7veaUvu+8jOW/mOS4jeS6huaYpemjjueahOeIsea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Ev+WGieWGieWHuuWcn++8jOW/mOS4jeS6hueUnOe+jueahOmbqOmcsu+8j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IkOmVv++8jOW/mOS4jeS6huiAgeW4iOeahOiwhuiwhuaVmeivsuOAguWQ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CqOmXruWAmeS4gOWjsO+8muaVmeW4iO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a7nhafvvIzlm63kuIHlv4PlnY7mmKXmhI/mtZPvvJvnlJjpm6j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np3lpLTok5Polb7nuqLjgILmlazniLHnmoTogIHluIjvvIzmgqjnmoT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zkvLzmtqbpm6jvvIzmsLjpk63miJHlv4PjgILlgLzmraT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ZTor5rlnLDnpZ3npo/mgqjlronlurfvvIzlpoLmhI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iA5p2h5puy57q/77yM5a6D6IO95L2/6K645aSa5Lic6KW/5Y+Y55u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5b+Y5LiN5LqG5oKo55qE56yR6IS477yM6YGX5b+Y5LiN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a6YeN55qE6K6w5b+G44CC5L2G5oS/5piO5pyI5Y2D6YeM5a+E55u45oC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5Lq65LiA55Sf5bmz5a6J44CCPC9wPjxwPjxlbT4zMC48L2VtPue7meaCqO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8oOmAkuaIkeeahOecn+aDhe+8jOe7meaCqOS4gOS7veelneaEv+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+8jOaBqeW4iO+8jOS7iuWkqeaYr+aCqOeahOiKguaXpe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jOaVmeW4iOiKguW/q+S5kO+8gTwvcD48cD48ZW0+MzE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KXpm6jmuKnmmpbkuoblhrDlsIHnmoTms6XlnJ/vvIznrKzkuIDnvJXmnJ3pmLPmipr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gbXnmoTmuZbmsLTvvIzkvaDku6znlKjpnZLmmKXnmoTnu4/nuqznvJbnu4f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k53oibLnmoTmhqfmhqzvvIzkvaDku6znlKjnlJ/lkb3nmoTmrYzlo7DllKTphpL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msonnnaHnmoTnp43lrZDvvIHmlZnluIjoioLvvIzmhL/kvaDlt6XkvZz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vvIE8L3A+PHA+PGVtPjMyLjwvZW0+6ICB5biI5L2g5aW9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rC46L+c5piv6YKj5LmI55qE6auY5aSn77yM5L2g55qE5a2m6K+G5ZKM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5Lit55qE54Gv5aGU44CC5Zug5Li65pyJ5LqG5L2g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76O5Li977yM5Zug5Li65pyJ5LqG5L2g77yM5oiR55qE55Sf5ZG95omN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b2p77yBPC9wPjxwPjxlbT4zMy48L2VtPuWcqOaCqOWFs+azqOeahOebruWF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6iOS6huaIkeaXoOWwveeahOS/oeW/g+WSjOWLh+awlO+8geaCq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4iO+8geiht+W/g+elneaCqOWBpeW6t+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nlsLrplb/mlZnpnq3vvIzkuoznm67mrrfliIfmnJ/nm7zvvIzkuInnlarlm5v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kupTlhqzlha3lpI/ml6DmgKjvvIzkuIPlvIDlhavlvpflj67lmLHvvIzkuZ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JblpoLmhL/vvJvov5nlsLHmmK/ljZrniLHnmoTmlZnluIjvvIzmlZnluIj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vvIznpZ3kvaDlgaXlurflv6vkuZDvvIE8L3A+PHA+PGVtPjM1LjwvZW0+56We5Z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6IGM5Lia77yM5Lq657G754G16a2C55qE5bel56iL5biI77yM5oKo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77yM5oKo55qE6auY5bCa5oiR5Lus5pWs5Luw77yM5oKo55qE5LuY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K6YeN77yM5pWs54ix55qE6ICB5biI77yM5oKo6L6b6Ium5LqG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ijgeS4gOeJh+WygeaciOeahOWJquW9se+8jOaL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CsuS6uueahOa4hemjju+8jOaQuuWjsOWjsOWtpuWtkOelneemj++8jOeBjOi+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5i+S4re+8jOelneiAgeW4iOaCqOW3peS9nOmhuuWIq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TwvcD48cD48ZW0+MzcuPC9lbT7lpKrpmLPlupXkuIvmnIDlhYnovonnmoTog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jgILogIHluIjlsLHlg4/onKHng5vvvIz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afkuq7liKvkurrjgILkuInlsLrorrLlj7DvvIzkuInlr7joiIzvvIzkuInlr7j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PmoYPmnY7ljYHlubTmoJHmnKjvvIzljYHovb3po47vvIzljYHovb3pm6j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IvmooHjgII8L3A+PHA+PGVtPjM4LjwvZW0+5oKo5piv5Zut5LiB77yM5Li656WW5Z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e756eA6Imy77yb5oKo5aaC5pil6Zuo77yM5ram6IKy5qGD5p2O77yM56We5be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qz6I+y44CC5Zyo6L+Z5Zac5bqG55qE6IqC5puw6YeM77yM6K6p5oiR54yu5LiK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bKc6Iqx77yM5ZCR5oKo6KGo6L6+6KG35b+D55qE56W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veeahOeuoeeQhuS6uuaJjeS4jeaYr+WkqeeUn+eahOiAjOaYr+WfueWF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aIkeeahOaIkOmVv+S4juS9oOeahOWFs+W/g+aYr+WIhuS4jeW8g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En+iwouS9oO+8jOW4iOmVv++8gTwvcD48cD48ZW0+NDAuPC9lbT7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kJHluK7ov4fmiJHnmoTmnIvlj4vvvIzop4Hov4fmiJHnmoTnsonkuJ3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kIPppa3nmoTlhYTlvJ/lp5DlprnvvIzlpLjov4fmiJHmiY3osozlj4zlha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IXlk6XnrYnoia/luIjnm4rlj4vku6zor7Tlo7DosKLosKL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Liq5Yid56eL55qE5pel5a2Q77yM5oiR5oqK5YmR5YWw6Iqx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55qE57qv5rSB77yM5bq35LmD6aao55qE5rip6aao77yM5ruh5aSp5pi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YeR6I+K6Iqx55qE6LaF6ISx77yM57OF5ZCI5oiQ56Wd56aP55qE6aaZ5ZG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m15oyC55qE5L2g77yM56Wd5L2g5pWZ5biI6IqC5oul5oqx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vuacieS4gOS7veecn+ivmueahOWFs+aAgOaUvuWcqOaIke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WlveWlveePjeaDnO+8geWmguaenOS4iuWkqeiDveWkn+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+8jOaIkeS8muivtOWvueaCqOivtO+8muiAgeW4i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4/ljobkuobpo47pm6jvvIzmiY3nn6XpgZPmgqjnmoT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kuIrkuobmiJDlip/vvIzmiY3nn6XpgZPmgqjnmoTkvJ/lpKfjgILmmK/mgqjmjIf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mlrnlkJHvvIzmmK/mgqjnmoTln7nogrLkuobml6DmlbDnmoToi7Hm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iJHmlazniLHnmoTogIHluIjjgII8L3A+PHA+PGVtPjQ0LjwvZW0+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mm5qGM5peB77yM5a+S5p2l5pqR5b6A77yb5rWH6Iqx5py177yM6IKy5qGD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77yb5rSS54Ot5b+x77yM6ICX6Z2S5pil77yM5oGp5rO95Zub5pa577y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R77yM6Kej6L+36Iyr77yM5oyH5byV5pa55ZCR77yb5pWZ5biI6IqC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o6KG36IKg44CCPC9wPjxwPjxlbT40NS48L2VtPuS4juS5puWQjOihjO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efpeivhu+8m+S4juWPi+WQjOihjO+8jOaIkeWtpuS8muS6huePjeaDnO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aIkeacieS6huiJr+W4iOebiuWPi+S7iuWkqeaVmeW4iOiKgu+8jOWQk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iJr+W4iOebiuWPi+eMruS4iua3sea3seeahOaEn+iwouWSjOelneemj+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YuPC9lbT7pk4HmiZPnmoTlrabmoKHmtYH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kuI3lj5jnmoTmmK/mgqjmt7HliIfnmoTmlZnor7LjgIL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j6rlnKjku4rlpKnmiY3mg7PotbfmgqjvvIzogIzmmK/ku4rlpKn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qjvvIHorqnmiJHlgJ/nn63kv6HpgIHkuIrmlZnluIjoioLnpZ3npo/vv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Q3LjwvZW0+5a+55oKo55qE5pWZ6K+y5Y2D5bm0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+Y6K6w77yM5a+55oKo55qE5oSf5r+A5Y2D6KiA5LiH6K+t5Lmf5LiN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+55oKo55qE56Wd56aP5Y2D6K+N5LiH5Y+l5Lmf5LiN5Lya5auM5bCR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rC46L+c5YGl5bq36ZW/5a+/77yM5bmz5a6J5bm456aP77yM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6ouiKseemu+S4jeW8gOe7v+WPtueahOaJtuaMge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6quawtOeahOebuOS8tO+8jOiKseWEv+emu+S4jeW8gOazpeWcn+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pueUn+emu+S4jeW8gOiAgeW4iOeahOaVmeWvvOOAguS7iuWkqeaVmeW4iOiK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iAgeW4iO+8jOiwouiwouaCq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4/ljobkuobpo47pm6jvvIzmiY3nn6XpgZPmgqjnmoTlj6/otLXvvJv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vvIzmiY3nn6XpgZPmgqjnmoTkvJ/lpKfvvJvosKLosKLmgqjmiJHlsIr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E8L3A+PHA+PGVtPjUwLjwvZW0+6YeR56eL5Lmd5pyI5Yiw6Lqr6L65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p2l6Zmq5Ly077yb5pWZ5biI6IqC5pel5LuK5p2l5Li077yM5a+55L2g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c77yb5Lit56eL5L2z6IqC57Sn55u46ZqP77yM5b+r5LmQ5bm456aP5bCG5L2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YeR56eL5b+r5LmQ6L+e6L+e44CCPC9wPjxwPjxlbT41MS48L2VtPu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Oeajueaju+8m+mbqOe7tee7te+8jOWPtuiQp+iQp++8m+aAneWIh+WIh++8jO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m+mXruWAmemBpemBpe+8jOelneemj+aChOaChOOAgumHkem7hOeahOWto+iKg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iKguaXpe+8jOelneaVmeW4iOiKguW/q+S5kO+8jOahg+adjua7oe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qjmmK/mmKXompXvvIzmmKXompXliLDmrbvkuJ3mlrnlsL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m63kuIHvvIzkuIDlubTlm5vlraPli6TogJXogJjvvJvmgqjmmK/nga/loZT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rabnlJ/kurrnlJ/ot6/vvJvmgqjmmK/lpKrpmLPvvIzmuKnmmpblpKnkuIvlranlrZ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lZnluIjoioLlv6vkuZDvvIzkuIfkuovnp7Dlv4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a56buR5p2/77yM5o+P55S75oKy5qyi56a75ZCI5Lq655Sf5LiD5b2p77yM5Ye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pKt5pKS55+l6K+G5pm65oWn55yf55CG5Y2a54ix77yM5LiJ5bC66K6y5Y+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6G5Y+y546w5Zyo5ZKM5pyq5p2l44CC6ICB5biI77yM5oiR55yf6K+a5Zyw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1NC48L2VtPuiAgeW4iO+8jOS9oOeahOWuiOaK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g+W5tOeahOeliOebvOOAguaIkeaYr+W5vOiLl++8jOaCqOaYr+mbqO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suaer+eahOW/g+eUsOOAguaIkeaYr+Wwj+iNie+8jOaCqOaYr+WkqumYs+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IkOmVv+eahOi3r+OAguiwouiwouaCqO+8jOiAgeW4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l6LlubPlh6HogIzkvJ/lpKfvvIzlm6DkuLrku5bku6zkuL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l6Dnp4HlpYnnjK7jgILmiornn6Xor4bpg73kvKDmjojnu5nmiJHku6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abor4bmm7TliqDmuIrljZrvvIHlnKjmlZnluIjoioLmnaXkuLT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U2LjwvZW0+5pWZ5biI6IqC77yM5Li65oK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5peg6ZmQ77yM5oS/5oKo55qE55Sf5rS75Lit77yM5qyi5LmQ55qE5q2M5a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057uV552A77yM5qyi5LmQ55qE56yR5aOw5rC46L+c5YyF6KO5552A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rC46L+c5Ly06ZqP552A77yM5q+P5pe25q+P5Yi76YO95rKJ5rW45Zyo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BPC9wPjxwPjxlbT41Ny48L2VtPuaCqOWwseWDj+S4gOS9je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WwseWDj+aCqOWfueakjeeahOWwj+agke+8jOaIkeS7rOaEv+WcqO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KteaMoeWvkuWGt++8jOaYpeWkqeW4pue7meaCqOe7v+aEj++8jOWkj+Wkqe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eIve+8jOeni+WkqeW4pue7meaCqOehleaenO+8gTwvcD48cD48ZW0+NTg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vvIzkupHmuLrmuLrvvJvpo47kuaDkuaDvvIzmnIjnmo7nmo7vvJvpm6j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KfokKfvvJvmgJ3liIfliIfvvIzmg4XoooXoooXvvJvpl67lgJnpgaXpga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jgILph5Hpu4TnmoTlraPoioLov47mnaXmgqjnmoToioLml6XvvIznpZ3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oYPmnY7mu6HlpKnkuIvjgII8L3A+PHA+PGVtPjU5LjwvZW0+5Zyo5o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oKo5Li65oiR5pOm5bmy55y85rOq77yb5Zyo5oiR6L+36I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oKo5Li65oiR5oyH5piO5pa55ZCR44CC5pWs54ix55qE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YCB5LiK5a2m55Sf5pyA6K+a5oya56Wd56aP77yM5oS/5L2g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2MC48L2VtPuW9k+aYn+aYn+makOWMv+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mZhe+8jOS+neeogOeahOeBr+WFieS+neeEtumXquS6ruWcqOaCqOeql+WJj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CqOeahOaJp+edgO+8jOaJjeacieaIkeS7rOeSgOeSqOeahOaYjuWkqe+8ge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gTwvcD48cD48ZW0+NjEuPC9lbT7lrrnpopzmnKrogIHvvIzlv4Plt7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pJrlsJHkuKrml6XlpJzvvIznhqzlh7rkuobnmb3lj5HvvIznhqzlsL3kuoblv4P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vvIzmganluIjkuYvmg4XvvIzlrp7lnKjpmr7lv5jjgILllK/mnIn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lubjnpo/lronlurfjgII8L3A+PHA+PGVtPjYyLjwvZW0+5YW75Li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mL6L+H77yM5aaC5LuK5oiR5oiQ5Lq65LqG77yM5pWZ5LiN5Lil77yM5biI5LmL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oiR5oiQ5omN5LqG77yM6L+H5Y6755qE6K++5aCC77yM5L2g55qE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GX5rC05Lqk6J6N77yM5LuK5pyd55qE5aSp56m677yM5oiR55qE5ou85pC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pWZ5biI6IqC5b+r5LmQ44CCPC9wPjxwPjxlbT42My48L2VtPuS9o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eahOS7mOWHuu+8jOWDj+aFiOavjeaVmeaIkeS7rOWBmuS6uu+8m+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xguWbnuaKpeeahOWFs+aAgO+8jOWDj+WlveWPi+e7meS6iOaIkeS7rOm8k+iI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acieS9oOaYr+emj+OAguaVmeW4iOiKguadpeS4tO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wouiwouS9oO+8jOiAgeW4iO+8gTwvcD48cD48ZW0+NjQuPC9lbT7ngrnkuIDnm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gqjkuLrlubTlsJHnmoTmiJHmmI7kuq7mlrnlkJHvvJvmtJLkuIDohZTng63lv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lZnogrLkuovkuJrlpYnnjK7mv4Dmg4XjgILmlZnluIjoioLvvIznpZ3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bjnpo/lronlurfvvIzlv6vkuZDml6DnlobvvIE8L3A+PHA+PGVtPjY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iv5oKo6LWw5Yiw5oiR6Z2i5YmN77yM5Li65oiR6Kej562U55aR6Zq+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K+36K6p5oiR6LWw5Yiw5oKo6Z2i5YmN77yM5Li65oKo5o645Y67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4Gw44CC5Zyo5pWZ5biI6IqC5p2l5Li05pe25LmL6ZmF77yM6K6p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6ICB5biI77yM6IqC5pel5b+r5LmQ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ajteaMuuaLlOeahOagke+8jOabvue7k+i/h+aIkOeGn+eahOaenOWun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qOeahOi6q+S4iumVjOWIu+S4i+iLjeiAgeeahOW5tOi9ru+8jOaCqOeahOi6q+aX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m+i1t+S4gOeJh+ajruael+mDgemDgeiRseiRseOAgueMrue7me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QnOWvu+mCo+S6m+e+juS4veiAkOS6uueahOWbnuW/hu+8jOS5n+m7mOm7m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lneemj+aCqOawuOi/nOWBpeW6t+W/q+S5kO+8gTwvcD48cD48ZW0+Njc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sLHopoHliLDkuobvvIzljYPoqIDkuIfor63lh53ogZrlnKjov5nmnaHnn63kv6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zmsLjov5zlubjnpo/lubTovbvvvIzlubbmhL/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gb/ng4Llv4Pmg4XmsLjov5zkuI7kvaDnm7jpmo/vvIHnnJ/lv4PnpZ3npo/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ug5Li65pyJ5LqG5oKo77yM55Sf5rS75omN5aaC5q2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5Zug5Li65pyJ5LqG5oKo77yM5LiW55WM5omN5aaC5q2k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q657G754G16a2C55qE5bel56iL5biI77yB5oKo55qE5pWZ5a+85aaC57uG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is5oKg6L+c44CC5oSf6LCi5oKo77yB6KG35b+D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mOS4jeS6huaCqOWSjOmjjue7humbqOiIr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2pOS6huaIkeW/g+eBteS4iueahOWwmOazpe+8m+W/mOS4jeS6huaCqOa1qeiNo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eahOWPruWSm++8jOm8k+i1t+aIkeWJjei/m+eahOWLh+awlOOAguiAgeW4i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En+a/gOaCqO+8gTwvcD48cD48ZW0+NzAuPC9lbT7lrabkuIDlrZfvvIz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rrLmjojvvJvotbDkuIDmraXvvIznprvkuI3lvIDogIHluIjnmoTmibbmjI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gp/vvIznprvkuI3lvIDogIHluIjnmoTngrnmi6jjgILmlZnluIj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L/mgqjlgaXlurfmsLjnm7jpmo/vvIzlv6vkuZDms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WZ6K+y5aaC5pil6aOO77yM5biI5oGp5Ly85rW35rex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aOw5piO5Lyg5Zub5pa577yB56Wd6ICB5biI6IqC5pel5b+r5LmQ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q+P5LiA5YiG6ZKf77yM6auY6auY5YW05YW0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AgeW4iO+8jOaIkeS7rOivmuaMmueahOelneemj++8jOWwseWDj+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/oOe7v++8jOa1k+a1k+WvhuWvhu+8jOS4juWygeaciOS/seWi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LniLHnmoTogIHluIjvvJrmhJ/osKLmgqjnlKjlv4PooYDlkoz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nmoTkuIDliIfvvIzmgqjnmoTnvo7lpb3ouqvlvbHlnKjlrabnlJ/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o6jnga3jgILogIHluIjmgqjlpb3kurLniLHnmoTogIHluIj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jrvnnIvmgqjvvIzlj6/mmK/mr4/lvZPmg7PliLDmgqjvvIzmiJHnmoTlv4Plp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Dov4fkuIDkuJ3muKnmmpbjgILnpZ3mgqjlpKnlpKn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Y+M5omL77yM5pS+5Zyo56yo56yo55qE5aS05LiK77yM6IO95byA5ZC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Y+M5omL77yM5omY6LW35oiR5Lus55qE6Lqr5L2T77yM5oqK54ix5Li+5LiK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Y+M5omL77yM54m1552A5oiR5Lus55qE5ri45oiP77yM5Zyo5pON5Zy65rSS6J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b6YKj5Y+M5omL77yM5b6I5aSn5b6I5aSn77yM5oul5oqx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WZ5biI6IqC5LqG77yM6LCi6LCi6ICB5biI5aSn5YaZ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AgeW4iO+8jOaCqOWlve+8geS4jeaYr+WboOS4uuaCqOiAgeaJj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+8jOiAjOaYr+i3qOWPpOi2iuS7iu+8jOS6uuS7rOS4gOebtOmDveiupOWu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5zov5jmmK/ogIHnmoTovqMmcmRxdW8744CC5LuK5aSp5pWZ5biI6IqC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Ni48L2VtPuS4gOaUr+eyieeslOS5puWG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eCue+8jOS4pOmsk+eZveWPkeaPj+e7mOS6uueUn+eahOeUu+WNt+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a7oea7oeaYr+i+m+WLpOeahOaxl+awtO+8jOaVmeW4iOiKguadpeS4tO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Ev+S9oOiKguaXpeW/q+S5kO+8jOeskeWuu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o47lkLnmnaXvvIzpm6jmiZPmnaXvvIzpm6rpo57mnaX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ogIHluIjvvIzmgqjmgLvmmK/mrKPnhLbnmoTnq5nnnYDvvIzlt43lp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iIbliKvlho3kuYXvvIzotbDlvpflho3ov5zvvIzmgqjlhbPms6jnmoTnm67lhY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prvlvIDov4fmgqjnmoTlrabnlJ/jgILosKLosKLmgqj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bm456aP77yM5LiN5piv6Ieq5bex55qE5Yqf5oiQ5ZCN5bCx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mN56iL6ZSm57uj44CC5pWZ5biI6IqC5Yiw77yM6YGT5LiA5aOw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3OS48L2VtPui+m+WLpOS7mOWHuuiCsu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efpeivhuWBmui0oeeMruOAguaXoOengeWlieeMruiusuWPsOS4iu+8jOWtp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Ng+eZvuS4h+OAguaEn+iwouaBqeW4iOaVmeWfueWFu++8jOWkp+Wxlei6q+aJi+W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v+OAguaVmeW4iOiKguaXpemAgemynOiKse+8jOihqOekuuWtpuWtkOW/g+S4gOeV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+8gTwvcD48cD48ZW0+ODAuPC9lbT7kvaDnmoTml6Dnp4Hlg4/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4PngbXnhafkuq7vvJvkvaDnmoToqIDor63lg4/nlJjms4nvvIzmu4vmtqb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kvaDnmoTmlZnor7LorrDlv4PkuIrvvIznnaPkv4PmiJHlpKnlpKnlkJHkuIr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ogIHluIjkvaDlv6vkuZDlgaXlurf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eu77yM6K6p5oiR5Lus5LiA55u05pWs5L2p44CC5Li65Lq677yM5piv5oiR5Lus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W35qih44CC5oOF5oCA77yM5piv5oiR5Lus5LiN5Y+Y55qE6YGQ5oOz44CC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P5LmF55qE5Zue5b+G44CC56Wd56aP77yM5piv5oiR5Lus5oOF5oSf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5pWZ5biI6IqC77yM56Wd5oS/6IqC5pel5b+r5Lm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jemrmO+8jOa1t+WGjea3se+8jOS5n+ayoeacieaIkeS7rOW4iOeUn+eahO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aCqOecvOmHjO+8jOaIkeS7rOWwseaYr+aCqOeahOWtqeWtkO+8j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Fp+aWmeedgOaIkeS7rOaIkOmVv+OAguS6sueIseeahOiAgeW4iO+8jO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W4jOacm+aCqOW/q+S5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RmYm5xMGY0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0ZmJucTBm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07D1D63E12250E5B44B881B76D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