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9:07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3593B847A3648671F75314E16305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3593B847A3648671F75314E16305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6K+X5oSP55qE55+t5Y+l5a2Q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kmuiwouS9oO+8jOabvuaDiuWKq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1t++8jOeaseS6huaYpeawtOOAgjwvcD48cD48ZW0+Mi48L2VtPuaIkeaYr+S6uumXtOaD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ou+8jOaWreiCoOWjsOmHjOW/huW5s+eUn+OAgjwvcD48cD48ZW0+My48L2VtPu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+8jOWFqOW/g+WFqOaEj++8jOaIkeacgOeIseeahOWwseaYr+Wlue+8jOWPr+S7peiC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wseWDj+iHquW3seW/heatu+S4gOagt+iCr+Wumu+8jOWlueWPr+S7peikquiJs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er+iQju+8jOaAjuagt+mDveWPr+S7peOAguS9huaIkeWPquacm+WlueS4gOecv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IrOaflOaDhe+8jOS+v+a2jOS4iuW/g+WktOOAgjwvcD48cD48ZW0+NC48L2VtPuS9oOag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S8muefpemBk++8jOeOsOWcqOmZquWcqOS9oOi6q+i+uemCo+S4quaIkOeGn+aHgu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mueFp+mhvuS6uueahOeUt+Wtqe+8jOaYr+aIkeeUqOWkmuWwkeecvOazqu+8jOWkmuWwk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ieWQteaNouadpeeahOOAgjwvcD48cD48ZW0+NS48L2VtPuWxseS5i+mrmO+8jOaciOWI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ciOS5i+Wwj++8jOS9leeajueaju+8jOaIkeacieaJgOaAneWcqOi/nOmBk++8j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ngeWFru+8jOaIkeW/g+aChOaChOOAgjwvcD48cD48ZW0+Ni48L2VtPuS4lumXtOWu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jOWFqOazle+8jOS4jei0n+WmguadpeS4jei0n+WNv+OAgjwvcD48cD48ZW0+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v+S9oOS7iuWQjumDveWlve+8jOiDvem8k+i1t+WLh+awlOWBmuS4gOS4quS4jemCo+S5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iiq+aEn+WKqOeahOS6uu+8jOWboOS4uui2iuaVj+aEn+eahOS6uu+8jOadpeeah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sei2iuiLpualmuOAguiAjOi/meS6m++8jOWbnuaDs+S9oOS4gOi3r+aYr+aAjuagt+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peeahO+8jOS9oOS4gOWumumDveefpemBk+OAgjwvcD48cD48ZW0+OC48L2VtPu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XoOaJgOiwk+WBtueEtu+8jOWPquaYr+S8quijheaIkOWBtueEtueahOW/heeE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FtuWunuaIkeS4jeefpemBk+S9oOi/h+W+l+WlveS4j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4quetlOahiOWvueaIkeiAjOiogOW3sue7j+S4jemHjeimgeS6hu+8jOaIkeWPquiDv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iHquW3seS9oOeahOeUn+a0u+aIluiuuOS4jemUmeWQp+OAguaJgOS7peS9oOS4jeWH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lOWxiO+8jOWwseWPr+S7peS4jeeUqOWbnuWktOaJvuaIk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5nlnKjkvaDlr7npnaLvvIzmnKzml6Dlv4PkuI7kvaDpgoLpgIXvvIzljbTkuI3mg7P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k6bogqnogIzov4fvvIzlj6/kuIDmrKHmk6bogqnogIzov4flsLHlho3kuZ/op4HkuI3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YDku6XljbPkvb/mk6bogqnogIzov4fvvIzmiJHkuZ/kvJrlm57ov4flpLTljrvov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ExLjwvZW0+5LiJ5bKB5a2m6K+06K+d77yM5LiA55Sf5a2m6Zet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5pyJ55yL6YCP5LiN6K+06YCP77yM5omN6IO957un57ut5YGa5pyL5Y+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eIseaDheS4jeaYr+W8uuWKoO+8jOS4jeaYr+WNoOacie+8jOeIseaD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W+iOa4qeaflOOAgjwvcD48cD48ZW0+MTMuPC9lbT7lvbzlubTvvIzlkKzpm6jmoaXml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u7Tpm6jvvIzkuIDkuKrlraPoioLvvIzkuIDmu7Tms6rvvIzkuIDniYflv4PmuZ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LXoirHvvIzkuIDkuKrkuJbnlYzvvIzkuIDkuKrkurrvvIzkuIDluqfln47luI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q65Lus5oC75piv5oOK6Imz5LqO6Iqx5YS/55qE5piO6Imz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6YKj56eN5a2Q5b2T5Yid57uP5Y6G5LqG5oCO5qC355qE6KGA5rOq55qE5rSX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tpOeUn+adpeeUn+mDveaEv+ivhuWwveS4lumXtO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vu+WwveS4lumXtOWlveS5pu+8jOeci+WwveS4lumXtOWlveWxseawtO+8jOWkqeS4i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GjeWlve+8jOS7juS4jee+oeaFleOAgjwvcD48cD48ZW0+MTYuPC9lbT7kvZvmm7D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YPnuYHljY7vvIzlvLnmjIfliLnpgqPvvIznmb7lubTov4flkI7vvIzkuI3ov4fkuIDmj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spnjgII8L3A+PHA+PGVtPjE3LjwvZW0+5Y2B6YeM5qGD6Iqx5YC+5ZCb5b+D77yM5LiA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ye5Ly05L2z5Lq644CCPC9wPjxwPjxlbT4xOC48L2VtPuaIkeS5oOaDr+aKiuWtpOeL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vOWMlu+8jOmTuOWwseS6huWlue+8jOeEtuWQjuS7peeWr+S4uumprO+8jOmpsOmqi+S6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W5tOWNjuOAgjwvcD48cD48ZW0+MTkuPC9lbT7pgqPkupvllpzmrKLkvaDnmoTkuaDmg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rrjkvJrnu7TmjIHlvojkuYXvvIzlroPku6zlh53lm7rlnKjooYDpqqjph4zvvIzlvZP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n47luILkuK3nqb/ooYzvvIzlvZPmiJHpgIPnprvlnKjlsbHph47vvIzlroPku6zpg7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L7ov4fmiJHjgILmiJHlj6rlpb3ku7vnlLHlroPku6zlh4zov5/vvIzmiJHnn6XpgZP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mnInkuIDlpKnkvJrpmo/kuYvogIzljrvjgILml6XlrZDkvJrlpb3otbfmnaXvvIz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ov5novojlrZDov5jog73kuI3og73nrYnliLDpgqPkuKrml6X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oiR5Yaz5a6a5Zac5qyi5L2g5LiA6L6I5a2Q77yM5LiN5piv5L2g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77yM5piv5oiR55qE5LiA6L6I5a2Q77yM5Y+q6KaB5oiR6L+Y5rS7552A77yM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Zac5qyi5LiL5Y6744CCPC9wPjxwPjxlbT4yMS48L2VtPueUn+WRveW5tu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ernui1m++8jOiAjOaYr+S4gOauteaXheeoi+OAguWmguaenOS9oOWcqOmAlOS4r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ivleWbvue7meS7luS6uueVmeS4i+a3seWIu+WNsOixoe+8jOi2hei/h+WIq+S6u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Wwsea1qui0ueS6hui/meauteaXheeoi+OAgjwvcD48cD48ZW0+MjIuPC9lbT7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gKfmoLzkuK3vvIzpg73mnInmn5Dkupvml6Dms5XorqnkurrmjqXlj5fnmoTpg6j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nvo7lpb3nmoTkurrkuZ/kuIDmoLfvvJvmiYDku6XkuI3opoHoi5vmsYLliKv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poHln4vmgKjoh6rlt7HjgII8L3A+PHA+PGVtPjIzLjwvZW0+5oyR5bC95pil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yL5Zub5rW35r2u55Sf44CCPC9wPjxwPjxlbT4yNC48L2VtPuadqOafs+S5seaIkOS4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gOaKmOS4iuaYpeaXtuOAguWPtuWvhum4n+mjnueije+8jOmjjui9u+iKseiQvei/n+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rmOefreeuq+WPke+8jOael+epuueUu+inkuaCsuOAguabsuS4reaXoOWIq+aEj++8jOW5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ebuOaAneOAgjwvcD48cD48ZW0+MjUuPC9lbT7lj4jmmK/moqjoirHmrLLosKLvvIzn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mKXlr5Lku4rlpJzjgILlr4Llr4LplIHmnLHpl6jvvIzmoqbmib/mga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bem55y85rKh5pyJ6KeB6L+H5Y+z55y85LiA6Z2i77yM5LiN5oeC5a6J5o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eC6Zmq5a6D6JC95rOq44CCPC9wPjxwPjxlbT4yNy48L2VtPueOq+eRsOW3suatu+S6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v+aAgeOAgeeIrOi/h+mUmeiQveeahOm7keeZvemfs+mYtuOAgeatjOWUseWRvei/kOiu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IseaDheOAgjwvcD48cD48ZW0+MjguPC9lbT7og73nlKjpkrHop6PlhrPnmoTpl67po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mmK/pl67popjvvIzlj6/pl67popjmmK/miJHmmK/nqbfkurr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C96Iqx5pyJ5oSP6ZqP5rWB5rC077yM5rWB5rC05peg5oOF5oGL6JC96Iq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e0q+W4kOS4gOaMh+S4gOazo++8jOebuOemu+mavuebuOW/mOOAg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ouS4gOW8j+S4gOS8pO+8jOW+kuaxguW/g+aXoOWmhO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i4fmlaLlpKrkuYXvvIzlhrPlrprkuLrkvaDkuIDkuKrkurrogIzmt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yK5Lq65Zue55y477yM57mB5Y2O6JC95bC977yM5LiN6L+H5piv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4Gr6L+356a744CCPC9wPjxwPjxlbT4zMy48L2VtPuWTqumHjOacieS6uuS8muWWnOas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+8jOWPquS4jei/h+aYr+S4jeWWnOasouWkseacm+e9ouS6h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u5nmiJHkuIDmu7TnnLzms6rvvIzmiJHlsLHnnIvop4HkuobkvaDlv4PkuK3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nmoTmtbfmtIvjgII8L3A+PHA+PGVtPjM1LjwvZW0+5Y2B5oOz5Y675rip5pqW55qE5bCP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w5LiA5YyF57OW54KS5qCX5a2Q77yM5oiW6ICF5Y6756eL5aSp55qE55Sw6YeO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6i76I2J5Lq644CCPC9wPjxwPjxlbT4zNi48L2VtPuaIkeaDs+S6huWPiOaDs++8jOWF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rOWwseaYr+iwquS7meiIrOeahOS6uu+8jOWvu+W4uOiLpeaYr+WBt+WBt+eep+edg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+v+inieS6tea4ju+8jOiZveS7pOaIkeacneacneaaruaaru+8jOS5n+S7pOaIkeacm+iA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tpeOAgjwvcD48cD48ZW0+MzcuPC9lbT7lhqzoh7PvvIzmmK/kuIDlubTph4zog73mg7P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YXnmoTlpJzmmZrjgII8L3A+PHA+PGVtPjM4LjwvZW0+5L2g5pys5peg5oSP56m/5aC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P5YGP5a2k5YCo5byV5bGx5rSq44CCPC9wPjxwPjxlbT4zOS48L2VtPuaYpemjjuayi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knOaZmu+8jOmBh+ingei/h+S9oO+8jOS7juatpOS4nOWNl+ilv+WMl+mjjuS4gOag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4heaZqOS5n+aYr+WknOaZmuS6hu+8jOS4jeaDs+S9oOS5n+aYr+aDs+S9o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nIDmh4LkvaDnmoTkurrvvIzmgLvmmK/kvJrkuIDnm7TlnKj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rojmiqTkvaDvvIzkuI3orqnkvaDmnInkuIDkuJ3nmoTlp5TlsYjvvJvnnJ/mraP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uZ/orrjkuI3kvJror7TorrjlpJrniLHkvaDnmoTor53vvIzljbTkvJrlgZr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iLHkvaDnmoTkuovjgII8L3A+PHA+PGVtPjQxLjwvZW0+5a6c6KiA6aWu6YWS77yM5LiO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V6ICB77yM55C055Gf5Zyo5b6h77yM6I6r5LiN6Z2Z5aW9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aUvuW8g+S9oOaYr+WboOS4uuaIkei/mOWcqOaEj++8jOaIkeaUvuW8g+S9oO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WvueS9oOW3suW9u+W6leaXoOivreOAgjwvcD48cD48ZW0+NDMuPC9lbT7mhL/kv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iLDml6DpnIDmnInkurrlrqDmnInkurrmg6/vvIzljbTkvp3nhLblubjov5DliLD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mnInkurrmg6/jgII8L3A+PHA+PGVtPjQ0LjwvZW0+5oiR6ZSZ6L+H5LqG5LiA5Zy65Zy6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4Of54Gr77yM5Y+q5Li656Wt5aWg5L2g5pu+6K+06L+H55qE6Iqx5aW95pyI5Zy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C+6KaG5LqG5pW05pW05LiA5bqn5Z+O77yM5Y+q5Li66L+Y5riF5L2g5p2l5pe2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b+D55a877yb5oiR5pap5pat5LqG55Sf55Sf5LiW5LiW55qE5a6/57yY77yM5Y+q5Li6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s5ZKM5L2g55ub5pS+5pe255qE5Ly86IO25aaC6Jek44CC6Iqx6aqo55im5bC977yM6JaE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Wu55Sf77yb54mp5piv5Lq66Z2e77yM6LmJ6LeO5LqG57yY5Yi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UqOWkmuWwkee+juS6uuWSjOmmmeiNieaJjeiDvempr+acjeS4gOmil+mHju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ogYrpgY3kuobmiYDmnInkuIfljYPnmoTohLjoibL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nrYnkuIDnnqzpl7TnmoTlv4PliqjjgII8L3A+PHA+PGVtPjQ3LjwvZW0+5oiR6JC9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qE5b+n5Lyk5bCx5YOP5oOG5oCF55qE6aOe6bif77yM5oOG5oCF55qE6aOe6bif6aO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JC95pel6Iis55qE5b+n5Lyk44CCPC9wPjxwPjxlbT40OC48L2VtPuaIkeaDs+WSjO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gOS4quW+iOmVv+W+iOmVv+eahOacquadpe+8jOW+iOaDs+WSjOS9oOW+l+WIs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ahOelneemj++8jOW+iOaDs+mZquS9oOi1sOWujOS9oOeahOS4gOeUn++8jOW9vOatp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S6kuS4jei+nOi0n+OAgjwvcD48cD48ZW0+NDkuPC9lbT7miYDosJPmgYvniLHllY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lj4LliqDkuoblsLHmmK/mnInmhI/kuYnnmoTjgILljbPkvb/mmK/msqHmnInnu5Pls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vZPkvaDllpzmrKLkuIrkuIDkuKrkurrnmoTpgqPkuIDliLvvvIzmmK/msLjov5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tojlpLHnmoTvvIzov5npg73lsIblj5jmiJDkvaDmtLvkuIvljrvnmoTli4fmsJ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JTkvJrlj5jmiJDkvaDlnKjpu5HmmpfkuK3nmoTkuIDnur/mm5nlh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oiR55qE55y86YeM5rKh5pyJ5L2g77yM5oiR55qE5L2Z5YWJ5YWo5piv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eIseaDhe+8jOiuqeaXtumXtOWMhuWMhuiAjOi/h++8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uqeeIseaDhea2iOmAneS6juaXoOW9ouOAgjwvcD48cD48ZW0+NTIuPC9lbT7kvaD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vo7kurrpl7Tlm5vmnIjlpKnjgII8L3A+PHA+PGVtPjUzLjwvZW0+5L2g55qE55y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Ye65LiA54mH5rW377yM5Y205aeL57uI5LiN6IKv5Li65oiR6ICM6JO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i/mOiusOW+l+S9oOetlOW6lOi/h+aIkeS4jeS8muiuqeaIkeaKiuS9oO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WPr+S9oOi3n+maj+mCo+WNl+W9kueahOWAmem4n+mjnueahOmCo+S5iOi/n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mjjuetneaWreS6hue6v++8jOaLieS4jeS9j+S9oOiuuOS4i+eahOivuuio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nInlo7nnp43mhJ/lj5fnvKDnu5XlnKjmiJHlv4PlpLTvvIzlj6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vozmiJHljbTlvIDkuI3kuoblj6PjgII8L3A+PHA+PGVtPjU2LjwvZW0+5oiR5LiN5Lya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oiR55qE5Y6f5YiZ77yM5b2T5oiR6L+d6IOM5LqG5oiR55qE5Y6f5YiZ5bCx6K+B5pi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LiN5piv5oiR5LqG44CCPC9wPjxwPjxlbT41Ny48L2VtPueUn+a0u+S4jeaYk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Oa8lOaKgOOAguaKiuinkuiJsua8lOaIkOiHquW3se+8jOaKiuiHquW3sea8lOWIsOWk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TguPC9lbT7pmYzkuIroirHlvIDvvIzlj6/nvJPnvJPlvZLnn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oiR5Lus5b285q2k5pyA5aSn55qE5Z2O77yM56a75LiN5byA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iN5p2l44CCPC9wPjxwPjxlbT42MC48L2VtPuWkqeS4iueahOS7mem5pO+8jOWAn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jOa0geeZveeahOe/heiGgO+8jOaIkeS4jeS8mumjnuW+l+Wkqui/nO+8jOeci+S4gOecv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mOWwseWbnui/lOOAgjwvcD48cD48ZW0+NjEuPC9lbT7mhaLmhaLllpzmrKLkvaDvvIz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nmoTkurLlr4bvvIzmhaLmhaLogYroh6rlt7HvvIzmhaLmhaLlkozkvaDotbD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aLmhaLmiJHmg7PphY3lkIjkvaDvvIzmhaLmhaLmiormiJHnu5n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aaC5p6c5pyJ5LiA5Y+M55y8552b5Li65oiR5rWB5rOq44CB5oiR5oS/5oSP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5u45L+h6L+Z5Liq5oKy5YeJ55qE5Lq655Sf44CCPC9wPjxwPjxlbT42My48L2VtPu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eahOetieW+he+8jOaNouS4jeadpeS9oOWIuemCo+eahOWHneec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kupHmg7PooaPoo7PoirHmg7PlrrnvvIzmmKXpo47mi4Lmp5vpnLLljY7mtZ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pK35LiA57yV6Iqx6aaZ77yM6YWd6YW/6Iqs6Iqz44CC5oiR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2S5Lid57u+6LW377yM6Iqx5YWl5Y+R6au777yM5L2g5a656aKc5YC+5Z+O77yM576O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Lit5Lq677yM6I6r5LiN5piv5LuZ6K+v5YWl55S75Lit44CC5ZCm5YiZ77yM5Y+I5oC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7ud5LiW5peg5Y+M44CCPC9wPjxwPjxlbT42Ni48L2VtPuabvuS4juiwgeS6uuilv+eql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Hs+S7iuacquefpeOAguepuueVmeeQteeQtuabsu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rrjkvaDnmoTniLHkv6HmiYvmi4jmnaXvvIzljp/osIXmiJHkuI3mlaLotYzkuIr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jgII8L3A+PHA+PGVtPjY4LjwvZW0+5Lq655Sf5bCx5YOP56m/552A5LiA5Lu26ZW/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x5a2Q55qE5Y2O5Li9552h6KKN77yM5aSW6KGo576O5Li977yM6ICM5YaF5b+D5Y20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my5ZWK5ZKM5oGQ5oWM44CCPC9wPjxwPjxlbT42OS48L2VtPua4qeWxsei9r+awtOS4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jeWPiuS9oOecieecvOWNiuWIhuOAgjwvcD48cD48ZW0+NzAuPC9lbT7ljp/mnaX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roDnroDljZXljZXnmoTlubjnpo/kuI3mmK/pgqPpur3lrrnmmJPnmoTvvIzlo7nliIf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aDoh6rlt7HnmoTjgII8L3A+PHA+PGVtPjcxLjwvZW0+6Z2S6KGj5LmM5Y+R77yM57qi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2i5paw57qx44CC5LqR5pWj5LuZ6JGp77yM5ryr6Iie5Li56Zye44CC6aOO6Zuo5rGf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aOS77yM6L+c5oiQ5YmN5LiW54Of5rKZ44CCPC9wPjxwPjxlbT43Mi48L2VtPuaYpe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nOiKseW8gOa7oeS6huWime+8jOS9oOaYr+aIkeeahOWmguaEv+S7peWB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pl7npkp/kuIDlk43lsLHotbfluorvvIzopoHkuI3lsLHotbfmnaXvvIz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3pob7kuIDliIfnu6fnu63nnaHjgILotZbluorml6LnnaHkuI3lpb3lj4jmtarotL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I8L3A+PHA+PGVtPjc0LjwvZW0+5pyJ57yY55qE5Lq677yM5peg6K6655u46ZqU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YGl77yM57uI5Lya6IGa5Zyo5LiA6LW377yM5pC65omL57qi5bCY44CC5peg57yY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15piv6L+R5Zyo5ZKr5bC677yM5Lmf5oGN5aaC6ZmM6Lev77yM5peg5Lu955u46YC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S4jeWmguWvguWvguWcsOi/h+S4gOS4lu+8jOWPl+edgO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qeeahOeGj+aykO+8jOS4gOaXpuS4uuWQjuS6uuivtOi1t+aXtu+8jOS9huWPq+S6uuiv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lOafkOS6uuacgOW5uOemj+OAgjwvcD48cD48ZW0+NzYuPC9lbT7kurrlnKjnlJ/nl4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nIDog73nnIvmuIXoh6rlt7HmnInlpJrlnZrlvLrvvIzkuZ/og73nnIvmuIX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kurrmnInlpJrnjrDlrp7jgII8L3A+PHA+PGVtPjc3LjwvZW0+5rW35Yiw5bC95aS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bK477yM5bGx55m757ud6aG25oiR5Li65bOw44CCPC9wPjxwPjxlbT43OC48L2VtPuaJ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iumdkuS8nu+8jOS4uuaIkeiuuOS4i+S4gOS4lumVv+Wuie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uqfln47luILlho3mgI7kuYjllqfpl7nvvIzmsqHkvaDkvr/mmK/nqbrln47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p5LokL3lho3mgI7kuYjpmYznlJ/vvIzmnInkvaDkvr/mmK/kuKrlrr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62J5LiJ5pyI6I665pe277yM5LqR5bKr5oiQ6K+X77yM5pmV5p+T5pWF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il6Zuq5YyW5pe277yM6Iqx5byA5ruh5p6d77yM5rWB5rC05riQ5riQ5re55rKh5Z+O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x6aaZ6ICM5q2777yM5oiR6YGH6KeB5L2g77yM6YO95piv5Lq66Ze05pyA5aW9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acieS6m+S6uueahOeUn+WRveaYr+S4uuS6huS8oOWul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o++8jOacieS6m+aYr+S6q+WPl++8jOacieS6m+aYr+S9k+mqjO+8jOiAjOaIkeaYr+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geinguiAhe+8jOaIkeadpeS4luS4iu+8jOWwseaYr+eci+S4gOajteagkeaAjuS5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Vv++8jOays+awtOaAjuS5iOa1ge+8jOeZveS6keaAjuS5iOmjmO+8jOeUmOmcsuaAjuS5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k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Y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0ZWo4Zi5odG1sIj5odHRwczovL2R1YW5qdXppa3UuY29tL2R1YW5qdXppL2NhdmFidGVqO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3593B847A3648671F75314E16305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