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3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CD866EA4BE91909B01463CDB865F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D866EA4BE91909B01463CDB865F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Lq655+t5Y+l5a2Q566A5Y2V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6uueUn+acgOWPr+aA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vOedm+eci+S4jeingeS6hu+8jOiAjOaYr+W/g+WkseWOu+S6huaWueWQke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WPquimgeeJteWvueS6huaJi++8jOWwseeul+WkseWOu+S6huaWueWQk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GjeWus+aAleOAgjwvcD48cD48ZW0+Mi48L2VtPuaXoOiuuuWcqOaXtuWFi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mHjO+8jOS9oOmDveaYr+aIkeacgOaDs+ingeeahO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+8jOW+iOS5heS7peWQjuS9oOS8muaHgu+8muWDj+aIkei/meiIrOWAlO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imgem8k+i2s+WkmuWkp+eahOWLh+awlOaJjeS8muaxguS9oOWIq+S4ouS4i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aGi+edgOWkmuWkp+S4gOiCoeWKsuWEv+aJjeS8muW9u+W6leaKiuS9oOi1tu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OAgjwvcD48cD48ZW0+NC48L2VtPuWRvOWQuOedgOWQjOS4gOWkqeepu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WNtOmAkua8lOedgOWQhOiHqueahOS6uuS4juS6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whuWvueS9oOeahOaAneW/te+8jOWvhOS6iOaVo+iQveeahOaYn+i+s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Yn+WFieeFp+i/m+S9oOeahOeql+WJje+8jOS8tOS9oOWlve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suWtpuS4iuacieS4gOenjeaCsuingueahOWtpuivtOOAguS6uuS4ju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XoOiuuuWFtui1t+Wni+aYr+aAjuagt++8jOacgOe7iOaAu+S8muWPmOaIk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Ns+S9v+aYr+iHqueUmOe+juW8gOWni++8jOWHoOe7j+i+l+i9rO+8jOS6puS8m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vOeXm+mCo+S4quS9jee9ru+8jOmCo+S4quWcsOatpe+8jOmCo+S4quWig+mBh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WBnOWcqOmCo+mHjOOAgjwvcD48cD48ZW0+Ny48L2VtPuS4jeW/heWOu+WB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WnOasoueahOWnkeWomOS9huS4gOWumuimgeWBmuS4quiHquW3seWWnOasoueah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/juWQiOS4jeWqmuS/l+OAgjwvcD48cD48ZW0+OC48L2VtPuacieS6uuivt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ipuingeS4gOS4quS5heacquingemdoueahOS6uu+8jOmCo+aYr+S7o+ihqOWvueaW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mBl+W/mOS9oOOAgjwvcD48cD48ZW0+OS48L2VtPuS6uumXtOacrOS4jeivpeS7p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so+WWnOeahO+8jOS9huaYr+S9oOadpeS6huOAgjwvcD48cD48ZW0+MTA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lhYnkuI3ph43opoHvvIzmiorkuovmg4XlgZrmiJDku4DkuYjmoLflrZDmiY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ExLjwvZW0+5aW95LmF5LiN6KeB77yM5oiR5o2i5LqG5pG4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2i5LqG5b+D6IKg44CCPC9wPjxwPjxlbT4xMi48L2VtPuS8pOW/g+S6humavu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mdmemdme+8jOS4jeimgeWcqOS7u+S9leS6uumdouWJjeaOieecvOaz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On+iwheaIkeeahOaHpuW8seOAgjwvcD48cD48ZW0+MTMuPC9lbT7pgIblo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kqzniZnlnZrmjIHvvIzpobrlooPnmoTml7blgJnlv4PmgIDmgZDmg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aW/55qE5pe25YCZ5Y+v5Lul5Y675ZCD77yM5L2G5piv5ZCD6aWt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6YGT6KaB5bmy5LuA5LmI44CCPC9wPjxwPjxlbT4xNS48L2VtPu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6q+S9k++8jOW+iOacieW/heimgeOAguS4gOS4quW+iOW3rueahOi6q+S9k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WxgOmZkOS4jeWPr+iDvemdoOaEj+W/l+WKm+eqgeegt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miJHkvJrkuIDnm7TlraTljZXvvIzlsLHov5nmoLflraTljZX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+q5pyJ5Yqq5Yqb77yM5oqT5L2P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mN5pyJ5a6J5YWo5oSf77yB5LiN5rS75Zyo6Jma5bm75Lit77yM6KaB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piv5LuA5LmI77yM5q+P5aSp5a+56Ieq5bex6K+05aOw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WTgei/meS7tuS6i++8jOWkquWkjeadgu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vj+S4quS6uumDveWcqOS4jeWQjOWcuuWQiOWRiOeOsOS4jeWQjOeKtuaAge+8jO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4gOS4quS6uuS6uuWTge+8jOWPquacieWcqOemu+W8gOeahOaXtuWAme+8jOaYr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puaIluiuuOaYr+WIhuW8gO+8jOaIluiuuOaYr+emu+Wpmu+8jOaJjeiDveec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gjwvcD48cD48ZW0+MTkuPC9lbT7lk6rmnInkurrnlKjml7bpl7TmnaXooaHph4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vvIzljbPkvb/lj6rmnInkuIDlpKnkuZ/opoHniLHlvpfmt7HniLHlvpfnnJ/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ph43opoHnmoTjgII8L3A+PHA+PGVtPjIwLjwvZW0+5Lq655Sf55qE55a+6Iu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pyq5p2l55qE6Lev5LiK5Z+L5LyP5aW9562J5L2g5Ye6546w77yM5LiA5qC3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R5L2g55qE77yM5LiA5qC35L2g6YO96Lqy5LiN5o6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ixoeWcuuaIj+WJp++8jOmaj+aXtumaj+WcsOi9rOaNoumdouWF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gIzmiJHlt7Lnu4/liIbkuI3muIXvvIzkvaDmmK/lj4vmg4Xov5jmmK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iLHmg4XjgII8L3A+PHA+PGVtPjIzLjwvZW0+5oiR6L+Z6L6I5a2Q6YO9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6IO95YaN6KeB5Yiw5L2g5LqG77yM5oGQ5oCV5oiR5Lmf5YaN5rKh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a6J6Z2Z6Z2Z5Zyw5Z2Q5Zyo5L2g6Lqr5peB77yM5LiA6LW36YCB6LWw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rWB5bm05LqG44CCPC9wPjxwPjxlbT4yNC48L2VtPuaIkeS4jeefpemBk+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muS4iuedoeinieOAguWQrOWklumdoueahOmbqO+8jOmCo+S4jeaYr+S4gOS4qu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nu7/moJHpnZLlopnvvIzmnIjlvbHmmKDmuZbvvIz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afnrJTvvIzlv4PmnInmiYDmg7PvvIznurXlv4PkuI3nlJjvvIzml6Dlj6/lpYjkv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4jokL3ljrvjgII8L3A+PHA+PGVtPjI2LjwvZW0+5YWJ6Zi05rWB6L2s77yM5pe25YW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oiR54ix5L2g55qE5b+D5Y205LiN5Lya5Y+Y44CC5a+55L2g55qE54ix5piv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5qE6YKC6YCF77yM5piv5LiA55Sf6ZOt6K6w55qE5rWq5ryr44CC5Zug5Li6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o6Iyr6Iyr5Lq65rW35Lit55u46YGH55u45oGL44CC5oiR55Sf5rS7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+q5pyJ5L2g77yM5piv5L2g5oiR5a2Y5Zyo55qE5Y6f5Zug77yM5piv5pyA576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oiR5oOz54m1552A5L2g55qE5omL5bCx6L+Z5qC35LiA55u06LWw5Yiw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4CCPC9wPjxwPjxlbT4yNy48L2VtPuS4jeeIseeahOeIseaDhe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dj+aJgOS7pe+8jOaIkeS7rOiwg+aDhe+8jOaIkeS7rOaap+aYp++8jOWNt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buOeIseOAgjwvcD48cD48ZW0+MjguPC9lbT7lm6DkuLrmnInoirHvvIzkuJbnlY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qzoirPvvJvlm6DkuLrmnInmsLTvvIzoh6rnhLbmiYDku6XmuIXlh4nvvJvlm6DkuL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lJ/mtLvmiYDku6XpmLPlhYnvvJvlm6DkuLrmnInkvaDvvIzlubjnpo/miYDku6X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Lku4rnlJ/mnInkvaDvvIzmhJ/osKLkuIroi43vvIzku4rnlJ/mnInkvaDvvIz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iazvvIE8L3A+PHA+PGVtPjI5LjwvZW0+5L2g6IO95peg5bqV57q/55qE5Y6f6LCF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Cx6IO95peg5bqV57q/55qE5Lyk5a6z5L2g77yf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i9u+mdoOaIkeiCqeiGgO+8jOS9oOeahOW/g+eIrOS4iuiwgeeahOW6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u7TmsLTnqb/nn7PvvIzkuI3mmK/lm6Dlhbblipvph4/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hbblnZrpn6fkuI3mi5TplLLogIzkuI3oiI3jgII8L3A+PHA+PGVtPjMyLjwvZW0+6Ieq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77yM5Y+I5L2V5b+F5ZaK55a844CC6KaB5oCq5bCx5oCq6Ieq5bex77yM5pyJ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Yir5Lq677yM5rKh5pys5LqL6K6p5Yir5Lq65Zac5qyi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OeUn+S4gOS4lu+8jOWFqOW/g+WFqOaEj++8jOaIkeacgO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ue+8jOWPr+S7peiCr+Wumu+8jOWwseWDj+iHquW3seW/heatu+S4gOagt+iCr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Pr+S7peikquiJsu+8jOWPr+S7peaer+iQju+8jOaAjuagt+mDveWPr+S7peOAg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m+WlueS4gOecvO+8jOS4h+iIrOaflOaDhe+8jOS+v+a2jOS4iuW/g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m4Tlv4Plo67lv5fmmK/ojKvojKvpu5HlpJzkuK3nmoTljJfmlpf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655Sf5bCx5YOP6Iie5Y+w77yM5LiN5Yiw6LCi5b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rC46L+c5LiN5Lya55+l6YGT6Ieq5bex5pyJ5aSa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S6uuW4ruS9oO+8jOaYr+S9oOeahOW5uOi/kO+8m+aXoOS6u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FrOato+eahOWRvei/kOOAguayoeacieS6uuivpeS4uuS9oOWBmuS7gOS5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Un+WRveaYr+S9oOiHquW3seeahO+8jOS9oOW+l+S4uuiHquW3sei0n+i0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liqrlipvvvIzov57kuKrlj6/og73pg73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6L+H5b6X6L+Y5Y+v5Lul77yM5LiN5aW95LiN5Z2P77yM5LiN5oO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iA5YiH5Y+q5piv6L+Y5Y+v5Lul44CC6L+Z5qC355qE55Sf5rS75oiR6KeJ5b6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aW955qE44CCPC9wPjxwPjxlbT4zOS48L2VtPumBh+WIsOS9oOaXtu+8jOaIkeWw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Zvee6uOOAguS9oOS4jei/h+WcqOe6uOS4iuWGmeS6huesrOS4gOS4quWtl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7meS6huS4gOeUn+eahOaDheWKqO+8jOW/g+W6leacieS6huazoua+nOOAguS9h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zoua+nOaAu+W9kuW5s+mdmeOAgjwvcD48cD48ZW0+NDAuPC9lbT7lho3lm7DkuZ/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p4nvvIznnYHnnLzpl63nnLzpg73mmK/kvaDjgII8L3A+PHA+PGVtPjQ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eL5Li65LiA5Liq5Lq657Sn5byg6IOh5oCd5Lmx5oOz77yM6YKj5bCx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PC9wPjxwPjxlbT40Mi48L2VtPuWkp+W8oOaXl+m8k+eahOemu+W8g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eaOou+8jOecn+ato+eahOemu+W8gOayoeacieWRiuWIq++8jOmDveaYr+aChOaXoOWj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MuPC9lbT7miJHlrabkvJrkuobkuIDkuKrkurrvvIzlnKj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jlkI7vvIzmiJbogIXlr4LpnZnnmoTlpJzmmZrvvIzkuIDmm7Lmm7LkvKTmhJ/nmo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43lpI3lnLDlkKznnYDvvIzkuIDnr4fnr4fkvKTmhJ/nmoTmloflrZflj43lpI3lnLD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pnZnpnZnlnLDvvIzmiorlv4PkuqTnu5nov5nmt6HnhLbnmoTnqbrng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C96YeP5Yir6K6p5L2g55qE5aWz5pyL5Y+L5pma5LiK5LiA5Liq5Lq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IO95aSf6YCB5Yiw5a625bCx5Z2a5Yaz6YCB5Zue5a6277yM5aaC5p6c5LiN6IO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uT5p2f57qm5Lya77yM5pep54K56YCB5aW55Zue5a62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acgOS4jeW8gOW/g+eahO+8jOaYr+mCo+S6m+aHguW+l+WkquWk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+l+WkquWkmueahOS6uuOAgjwvcD48cD48ZW0+NDYuPC9lbT7ms6jlrpr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nrqHnu5XlpJrlpKfkuIDlnIjvvIzkvp3nhLbkvJrlm57liLDlvbzmra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j6ropoHnu5PlsYDmmK/llpzliafvvIzov4fnqIvorqnmiJHmgI7kuYjlk63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oLmnpzmnIDlkI7og73lnKjkuIDotbfvvIzmmZrngrnkuZ/nnJ/nmoTml6DmiY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vojoi6bvvIzniLHkvaDlvojnlJzjgII8L3A+PHA+PGVtPjQ3LjwvZW0+5a69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65piv566A5Y2V55qE77yM5L2G5YaN5qyh5L+h5Lu75LuW5Lus5bCx5a6M5YWo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5LqL5LqG44CCPC9wPjxwPjxlbT40OC48L2VtPuW5tuS4jeaYr+aJgOacie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MoeeureeJjO+8jOaJgOS7peS9oOimgeWtpuS8muiHquW3seaKteaMoeWNg+WG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OAgjwvcD48cD48ZW0+NDkuPC9lbT7ljrvlgZroh6rlt7Hmg7PmiJDkuLrnmoTpgqP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73kuI3mmZrjgII8L3A+PHA+PGVtPjUwLjwvZW0+5LiK5bid5Li65L2g5YW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Ziy55uX6Zeo77yM5ZCM5pe26L+Y57uZ5L2g5LiK5LqG5LiA5oqK6ZKb5ZCI6YeR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gOauteaIkOWKn+eahOaBi+aDheWwseWcqOS6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S4jeaWreeahOeIseS4iuWQjOS4gOS4quS6uuOAguS6uueUn+mavuWFjeimge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OWxiOWSjOS8pOWus++8jOS4juWFtuiAv+iAv+S6juaAgOmDgemDgeWvoeasou+8j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dpuWdpuiNoeiNoeazsOeEtuWkhOS5i+OAguS4jeeuoeWkmuS5heayoeingemd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mDvei/mOaYr+iAgeagt+WtkO+8jOiEvuawlOW3ru+8jOivtOivneWkp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zqOaEj+S7quihqOOAguWPr+aYr++8jOawuOi/nOeskeeahOmCo+S5iO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DlubTkurrnmoTnlJ/mtLvlpKrntK/lpKrpmr7kuob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lL7lo7DlpKflk63lpKfmpoLlj6rmnInmspDmtbTllrflpLTkuIvnmoTljYr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65LqG6YGH6KeB5L2g77yM56uf6Iqx5YWJ5LqG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+Q5rCU44CCPC9wPjxwPjxlbT41NC48L2VtPuWls+S6uueahOS4gOeUn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eIseaDheeahOWOhuWPsuOAgjwvcD48cD48ZW0+NTUuPC9lbT7nm7jkv6HkuI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hI/vvIzlj5HnlJ/lnKjov5nkuJbnlYzkuIrnmoTkuovmg4XmsqHmnInkuIDmoLfmmK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gbbnhLbvvIznu4jmnInkuIDlpKnov5nkuIDliIfpg73kvJrmnInkuIDkuKrop6Pph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Lmf5LiN5piv5peg6IGK77yM5oiR5a6/6IiN5pyJ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6KaB5Y675rSX6KGj5pyN77yM6YKj5LmI5aSa5LqL5oiR6YO95pS+6YK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2h5b6X5pep77yM5oiR5oOz6Lef5L2g5aSa6IGK5Ly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i9u+aYk+aKiuS8pOWPo+aPreW8gOe7meWIq+S6uueci++8jO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eahOaYr+eDremXue+8jOiAjOeXm+W+l+WNtO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nJ/nmoTmhJ/osKLkvaDvvIzku4DkuYjpg73mmK/kvaDpmarnnYDmiJH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mmK/kvaDvvIzlj6rkvJrmmK/kvaDjgII8L3A+PHA+PGVtPjU5LjwvZW0+5pm65Lq6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6Zmk5aKD77yM5oSa5Lq66Zmk5aKD5LiN6Zmk5b+D44CC5b+D5Y2z6Zmk55+j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a6e5pyJ44CCPC9wPjxwPjxlbT42MC48L2VtPuaIkeWPl+aDr+S6huWIgOWJkeebuO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cqOS4h+S4jeW+l+W3suS5i+aXtuWwhuS9oOWli+WKm+aOqOW8gO+8jOWPquWb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lumXtOeahOa1kea1iueOt+axoeS6huS9oOeahOe+juWlv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flnKjls7Dlt4XnmoTmlIDnmbvogIXvvIzkuI3kvJrpmbbphonlnKjmsr/pgJT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JrljbDkuYvkuK3jgII8L3A+PHA+PGVtPjYyLjwvZW0+5peg54ix5peg5Lyk5peg5qyy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56Wd5oiR5a2k54us5LiH5a+/5peg55aG44CCPC9wPjxwPjxlbT42My48L2VtPu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eIseaci+WPi++8jOeIseS8tOS+o++8jOeIseWtqeWtkO+8jOeEtuiAjO+8j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S4uuiHquW3sea0u+OAgjwvcD48cD48ZW0+NjQuPC9lbT7niLHkvaDmmK/miJH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uI3niLHmiJHmmK/kvaDnmoTpgInmi6njgILms6jlrprkuI3mmK/kuIDmnaHpgZ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1LjwvZW0+5aW56K+05aW55rKh5Zad6YaJ77yM5Y205pGH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pmD5rWB55y85rOq77yb5L2g6K+05L2g5b6I54ix5aW577yM5Y205rKh6IO957uZ5aW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44CCPC9wPjxwPjxlbT42Ni48L2VtPumdkuaYpeS4jeaYr+eUn+WRveeahOS4gOS4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+8jOaYr+eUn+WRveeahOS4gOS4quWig+eVjOOAgjwvcD48cD48ZW0+Njc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r4/kuIDlpKnvvIzkvaDopoHlvIDlvIDlv4Plv4PvvIzkuI3opoHorqnoh6rlt7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kuI3lvIDlv4PnmoTkuovmg4XvvIzlsLHkuI3opoHljrvmg7PjgILkurrnmoT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lsLHov4fljrvkuobvvIzov4fljrvkuobvvIzlsLHlm57kuI3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eb6Ium5p2l5LqG5q2j6KeG5a6D77yM5b+r5LmQ5p2l5LqG5Lqr5Y+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pyJ5bmz5bi45b+D77yM5YGa5LiA5Liq6Ieq5Zyo5Lq6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Gn+WwseaYr++8jOS9oOS4jeeQhuaIke+8jOaIkeS5n+S4jeS8muWkmu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veWIuuaIkeaIkeWwseS4gOeskeiAjOi/h++8jOS9oOiLpeeIseaIke+8jOaIkeS+v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muOAgjwvcD48cD48ZW0+NzAuPC9lbT7kuLvliqjkuYXkuobmiY3lj5HnjrD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mo/nnYDpgqPkuI3lhrfkuI3ng63nmoTor53or63muJDmuJDlhrfljbTvvJvlnKjkuY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mhJ/op4nvvIzmg4Xlt7LkvLTnnYDpgqPkuI3nl5vkuI3nl5LnmoTmgIHluqb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p6PjgII8L3A+PHA+PGVtPjcxLjwvZW0+5oiQ6ZW/5piv5peg5bC955qE6Zi25qKv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q2l55qE5pSA55m777yM5Zue5pyb5p2l5pe26Lev77yM5Lya5b+D5LiA56yR77y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077yM6Z2i5a+55YmN5pa577yM5peg6KiA6ICM5Yqq5Yqb55qE57un57ut5pSA55m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Un+a0u+S4reeahOivr+S8mu+8jOS4jeWkluS5j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iupOS4uuacgOWlveeahO+8jOaOpeWPl+eahOS6uu+8jOWNtOiupOS4uuaYr+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OWOjOeahOOAgjwvcD48cD48ZW0+NzMuPC9lbT7lpKnopoHljovmiJHvvIzmiJHlioj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jgILlnLDopoHmjKHmiJHvvIzmiJHouI/noo7ov5nlnL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6LaF6IO95Yqb77yM5bCx5piv5b+D55S15oSf5bq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Wus+aAleS9oOeahOeUn+WRveWwhuimgee7k+adn++8jOiAjOimg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g+S7juacquW8gOWni+OAgjwvcD48cD48ZW0+NzYuPC9lbT7lvZPkvaDmr6vml6D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6Hku7vkuIDkuKrkurrvvIzmnIDnu4jlj6rkvJrmnInov5nkuKTnp43nu5Pmnp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kuK3nmoTpgqPkuKrkurrvvIzlsLHmmK/nlJ/lkb3kuK3nmoTkuIDloILor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ac5b2x5qKz5aaG77yM5oqa5aqa5r2H5rmY77yM5oCO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ZuB5Y2X6aOe77yM5Lq66LWw6Iy25YeJ44CC6aOO5pyI5aaC5oiR55u45oCd5bGA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5u45oCd5pyq55u46K6444CCPC9wPjxwPjxlbT43OC48L2VtPuS6uumXtOmqhOmYs+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jjui/h+ael+aiou+8jOW9vOaXtuS7luS7rOato+W9k+W5tO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j6/ku6XkuI3mi6nmiYvmrrXvvIzlm6DkuLrog5zogIXkuLrnj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6K+06L+H55qE5ZCn77yM5LiN566h5piv5YiA5bGx54Gr5rW3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35pq077yM5Y+q6KaB5piv5L2g5Zyo55qE5Zyw5pa577yM5oiR6YO95Lya6aO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44CCPC9wPjxwPjxlbT44MS48L2VtPuayoeacieWKnuazle+8jOWIrumjjuS4i+mb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Ds+adpeS9oOi6q+i+ue+8jOS4jeiusumBk+eQhu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uq3liY3oirHlvIDoirHokL3vvIzojaPovrHkuI3mg4rvvIzmnJvlpKnkuIrkupHljbf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ljrvnlZnml6DmhI/jgILlnKjov5nkuKrnurfnu5XnmoTkuJbkv5fkuJbnlY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rabkvJrnlKjkuIDpopflubPluLjnmoTlv4Pljrvlr7nlvoXlkajlm7T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np43looPnlYzjgII8L3A+PHA+PGVtPjgzLjwvZW0+5LmL5YmN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Lus6YO95b6I5aW977yM55u45L+h5LuK5ZCO5oiR5Lus5Lmf5Y+v5Lu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qE5oSf5oOF5aeL5LqO5L2g5bCx57uI5LqO5oiR5ZCn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6aTdvZmo1ZXg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mk3b2ZqNWV4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D866EA4BE91909B01463CDB865F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