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ACCE21DDFEA03DA5BE7B14D99C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ACCE21DDFEA03DA5BE7B14D99C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nlJ/ml6XnpZ3npo/nn63lj6XlrZ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C9mb250PjwvY2VudGVyPjxwPjxlbT4xLjwvZW0+56Wd6Ieq5bex6Ziz5Y6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5So5YaN5Li65peg5omA6LCT55qE5Lq6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peg5Z2a5LiN5pGn77yM55m+5q+S5LiN5L61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ZCD55qE6ZW/5a+/6Z2i77yM5oiR5ZCD55qE5oyC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L+Y6K6w5b6X5LmI44CC55Sf5pel5b+r5LmQ77yM5oiR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LjwvZW0+5Zub5Y2B5bKB55qE5oiR5Lus77yM5pu05piv5Zyo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77yM5oan5oas552A5oul5oqx6YKj6Z2S5pil44CCPC9wPjxwPjxlbT4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biu5Yir5Lq66L+H55Sf5pel77yM5LuO5p2l5rKh5Lq657uZ5oiR6L+H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ri05pyb552A5ryC5Lqu55qE6JuL57OV44CB6bKc6Iqx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4LjwvZW0+55Sf6ICM5Li65Lq677yM5pel5pyI5pif6L6w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Gp5LuH77yM5LmQ5rS75q2k55Sf77yBPC9wPjxwPjxlbT45LjwvZW0+5oS/5oiR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5Sf54G/54OC77yM5YWJ6L6J5peg6ZmQ77yBPC9wPjxwPjxlbT4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+8jOS4ieWIhuWkqeazqOWumu+8jOS4g+WIhumdoOWli+aWl+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EuPC9lbT7lm5vljYHlsoHvvIzlpJrkuYj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mI7lqprnmoTlubTnuqrvvIzmiJHlpJrmg7Plho3mnaX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oiR5oiQ5Li66Ieq5bex55qE6ZOg55Sy77yM5Lmf6IO9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44CCPC9wPjxwPjxlbT4xMy48L2VtPuaEv+aIkeiDveaXpeWQjui3r+mAl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uOasou+8jOaJgOa6ouWHuueahOazqueahuWboOWWnOaegeiAjO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J/ml6Xlv6vkuZDnpZ3oh6rlt7HvvIHluIzmnJvoh6rlt7H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mnInnmoTnkIbmg7PlpoLnuqbogIzoh7PvvIE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pyJ6YWS5pyJ5aeR5aiY77yM6IO96LSr6IO956yR6IO95bmy5LuX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aEv+aIkeWHuui1sOWNiueUn+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+8jOelneaIkeiHquW3seeUn+aXpe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sqHpgqPkuYjplb/vvIzor7flv6Dkuo7oh6rlt7HvvIzmtLvlvpflg4/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E4LjwvZW0+5LiO6Z2S5pil5Li65LyN77yM5ZKM55C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iP5YWl5LqG5Zub5Y2B5bKB55qE5q6/5aCC44CCPC9wPjxwPjxlbT4x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ygeeahOaIkeermeWcqOi/memHjO+8jOacquadpeeahOS4gOWIh+esvOe9qeS6ju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OAgjwvcD48cD48ZW0+MjAuPC9lbT7lubTpvoTlj4jlpKfkuobkuIDlsoHvvIz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kuZ/lpJrkuoblh6DmoLnvvIzmiJHlpb3lvIDlv4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uK5bm055qE55Sf5pel6IO95pS25Yiw5LiA56eN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+r5LmQ5LiA6L6I5a2Q77yBPC9wPjxwPjxlbT4yMi48L2VtPu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jMuPC9lbT7ku4rlpKnnmoTkvaDlm5vljYH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YHlsoHnmoTlpKrpmLPvvIzljYfotbfkuobnlJ/lkb3nmoTlj6bkuIDniYf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+I5aSn5LqG5LiA5bKB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4ix56yR55qE5aWz5a2p6YO95LiN5Lya6ZW/55qx57q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n+iwouemu+W8gOeahOS6uuS9v+aIkeaIkOmVv+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Vj+WwhuadpeOAgeS4jeW/mOWIneW/g+OAgjwvcD48cD48ZW0+Mj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vvIzlj4jlpKfkuobkuIDlsoHvvIznlJ/ml6Xlv6vkuZDvvIH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jgII8L3A+PHA+PGVtPjI3LjwvZW0+5LuO5rKh5pyJ6K6p5Yir5Lq6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H55Sf5pel77yM5Y+q5piv6Ieq5bex6K6w5b6X6Ieq5bex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iHquW3seeUn+aXpeW/q+S5kOaWsOeahOS4gOW5tOi2iuadp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KquWKm+S4iui/m+S4jeaAleiLpuS4jeaAlee0r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3nhLblpZTkuInkuobvvIzmr4/lpKnnnIvop4HmlL7lrabnmoTlrabnlJ/vvIzlpb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MwLjwvZW0+5Yir5Lq655Sf5pel6YO95ZCD6ZW/5a+/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205ZCD5oyC6Z2i44CCPC9wPjxwPjxlbT4zMS48L2VtPui/mOaYr+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S4jeaYr+mVv+S5heS5i+iuoe+8jOeUn+aXpeW/q+S5kOWVi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tLvmmI7mnJfvvIzkuIfnianlj6/niLH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Zub5Y2B5bKB77yM6LWw6L+R6Zuo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aSn6Zuo5ruC5rKx77yM5Y205Y+v5Lul5ruL5ram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WRveaYr+W/q+S5kOeahO+8jOWbm+WNgeWygeeUn+aXp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miJHkuLrlm5vljYHlsoHmrKLlkbzvvIzmiJH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oh6rosarvvIzmiJHkuLrlm5vljYHlsoHliqDmsr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aOO5b6I5aSn77yM5ZC55p2l5LqG5oiR55qE5Zub5Y2B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uOingeS6puaXoOS6i++8jOWIq+WQjuW4uOW/huWQm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hL/mnInlvojlpJrkurrllpzmrKLmiJ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uIzmnJvog73lnKjlr4Llr57kuK3lrabkvJrlrr3lrr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rC46L+c5LiN6KaB6Lef5Yir5Lq65pCe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LiN6LW377yBPC9wPjxwPjxlbT40MC48L2VtPuS7iuacneaYr+aIkeeUn+aX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XqeeCueWbnueqnemHjOebuOWViu+8gTwvcD48cD48ZW0+NDE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ml7blgJnkuIDkuKrkurrov4fkuZ/mmK/kuIDnp43kuqvlj5fvvIz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Z3npo/vvIE8L3A+PHA+PGVtPjQyLjwvZW0+6KaB6ZW/5aSn77yM6KaB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6Wd6Ieq5bex55Sf5pel5b+r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Bi+S6uuW+heaIkeWmguWIne+8jOeIseaIkeWFpemqqO+8jOS7juatp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OAgjwvcD48cD48ZW0+NDQuPC9lbT7mhL/miJHmiYDmhL/vvIz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poLmnpzkuI3og73vvIzlubPlronllpzkuZDjgII8L3A+PHA+PGVtPjQ1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ZaE6Imv6Ieq55Sx5LiU5a+M5L2Z77yM55Sf5pel5b+r5LmQ56Wd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aIkeeahOeUn+aXpeS8tOmaj+edgOW5uOemj+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XpeWHuuWIsOaXpeiQveOAgjwvcD48cD48ZW0+NDcuPC9lbT7lm5vljYH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5bnnYDplb/plb/pnZLmmKXnmoTlsL7lt7TvvIzmiJHlt7Lnu4/nlKnmjo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4LjwvZW0+6Jm954S25oiR5LiA5Liq5Lq65L2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6Wd6Ieq5bex55Sf5pel5b+r5LmQ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aIkeiHquW3seeahOeUn+aXpe+8jOWNtOW/mOS4jeS6huS9o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lj6rmnInkuIDmrKHvvIzopoHkuYjmiJDls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blsLHvvJvopoHkuYjlsIblsLHvvIzopoHkuYjkvJjnp4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LuK5pma77yM5oiR5Y+I6ZW/5aSn5LqG5LiA5bKB77yM56a7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R5LqG5LiA5q2l44CCPC9wPjxwPjxlbT41Mi48L2VtPuaEv+mYs+WFieW4pu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eahOWQjOaXtu+8jOS5n+W4pue7meaIkeW/q+S5kO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lm5vljYHlsoHvvIzpmo/lv4PmiYDmrLL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hI/lnLDmjKXmtJLlubTovbvnmoTnrJHlrrnlkoznnLzms6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ub5Y2B5LqG77yM56Wd5oiR6Ieq5bex55Sf5pel5b+r5LmQ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+H5aW95q+U5LuA5LmI6YO95by644CCPC9wPjxwPjxlbT41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wuOi/nOecn+ivmuWcsOeIseedgO+8jOeDreeDiOWcsOa0u+edgO+8jOWFi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WcsOWJjei/m+edgOOAgjwvcD48cD48ZW0+NTY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jKvmipjvvIzlsLHlv5jkuobkvaDor7Tov4f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YWF5ruh5LqG5LiN56Gu5a6a77yM5ZKM5oOK5Zac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5Sf5pel77yM56Wd6Ieq5bex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6sueahOivtOS4gOWPpe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hL/oh6rlt7HnmoTlm5vljYHlsoHkuI3pgqPkuYjlubPlh6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wLjwvZW0+546w5Zyo5oiR5L6d54S26L+Z5qC3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2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7mOm7mOeahOS4uuiHquW3seelneemj+OAgjwvcD48cD48ZW0+NjIuPC9lbT7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vvIzor7flpY/otbfpnZLmmKXnmoTkuZDnq6DvvIzpqb7otbflubTljY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iY3ov5vlkKfvvIE8L3A+PHA+PGVtPjYzLjwvZW0+5Lqy54ix55qE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q5pyJ5Zue5LiN5Y6755qE6ICM5rKh5pyJ5LuA5LmI5piv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Ev+aIkeiZlOivmueahOelneemj++8jOW4pue7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5tO+8jOelneaIkeeUn+aXpeW/q+S5k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mg7PkuYvkuovkvJrmnInkuIDkuKrlpb3nu5Pmnpznu4jlvpfliLD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oS/5oiR5pyJ5aW96L+Q77yM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yo5oWI5oKy5Lit5a2m5Lya5Z2a5by6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WGjee0r+S5n+imgemqhOWCs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4jplb/lpKfkuIDlsoHvvIzli4fmlaLkuIDngrnvvIzlsJHlj5H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op4nvvIzkuI3opoHmg7PlpKrlpJrjgII8L3A+PHA+PGVtPjY5LjwvZW0+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M5Y+I5piv5LiA5bm0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XpeW/q+S5kO+8jOS4gOS4quS6uueahOeUn+aXpeS5n+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soHmnIjkvaDliKvlgqzvvIzor6XmnaXnmoTmiJHmg7P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jvvIzotbDov5znmoTmiJHkuZ/kuIDlrpropoHov7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6aW25Lq677yB5Y+I5piv5LiA5bm06L+H5Y6777yM5biM5pyb6Ieq5be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3My48L2VtPuaEv+aIkeaJgOacieW/q+S5k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ijhe+8jOaEv+aIkeatpOeUn+WwveWFtO+8jOi1pOivmuWWhOiJ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nkuZ3lsoHlho3op4HvvIzlm5vljYHlsoHkvaDlpb3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oh6rlt7HnlJ/ml6Xlv6vkuZDjgII8L3A+PHA+PGVtPjc1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ub5Y2B5bKB55Sf5pel5b+r5LmQ77yM5biM5pyb6Ieq5bex5aSp5aSp5byA5b+D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3Ni48L2VtPuWbm+WNgeWygeeahOeUn+aXpe+8jOml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+8jOS6suS6uum9kOWFqO+8jOW5uOemj+e+jua7oe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soHmmK/kuIDkuKrot7Pmnb/vvIzmmK/kuIDnp43nsr7npZ7vvIzkuIDku73msJT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f5pel5b+r5LmQ77yB5oS/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q+P5pe25q+P5Yi76YO95YWF5ruh5qyi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iuqe+8jOiuqeS4gOiuqe+8jOi/h+eUn+aXpe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lm5vljYHlsoHvvIzor7flpJrlpJrmjIfmlZ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riQ6YCd77yM5bm05bKB5b6S6ZW/44CCPC9wPjxwPjxlbT44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yge+8jOS4gOmmluWnlOWpieWKqOWQrOeahOatjO+8jOWPr+acquW/heS4i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m5vljYHlsoHmgoTmgoTlnLDlkJHmiJHotbDov5H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miJHkuIDkuKrnu5rkuL3lpJrlvannmoToirHlraP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Oz6K645LiA5Liq5oS/5pyb77yM56Wd5oiR5LiL5LiA5bKB77yM5riF5bm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Oc5oSP44CCPC9wPjxwPjxlbT44NS48L2VtPuWbm+WNgeW5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aIkemDveaYr+S4gOS4quS6uui/h++8jOayoeacieelneemj+ayoeaci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YuPC9lbT7kvaDliqDkuobkuIDlsoHvvIzliqDkuobkuIDku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kuobkuIDku73miJDnhp/vvIzliqDkuobkuIDku73mmbrmh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A5pmD6L+Z5bCx5Zub5Y2B5LqG77yM56Wd6Ieq5bex5Zub5Y2B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OC48L2VtPuaEv+iHquW3seiDveWkn+Wbm+WNge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+8mueUn+aXpeW/q+S5kO+8jOS4gOWIh+mhuuWIqe+8jO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nY2bXoz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52Nm16MzZyOW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ACCE21DDFEA03DA5BE7B14D99C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