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66FF508A8265AC3F4541EBC30B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66FF508A8265AC3F4541EBC30B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Ou+S6hu+8jOWGrOadpeWI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aiheiKseaeneWktOS/j++8m+Wvkua4kOmHje+8jOWkqea4kOWHie+8jOeri+WGr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iht+iCoO+8m+WMl+mjjuiire+8jOS/oeaBr+iHs++8jOaWh+Wtl+S8oOmAku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CqOW/g+aDheWlve+8jOi6q+WBpeW6t++8jOaVtOS4quWGrOWkqe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mHh+mbhuS4gOe8leWGrOaXpeeahOS9meaZl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4qeaaluWmguaYpe+8m+mAgeS9oOS4gOacteeri+WGrOeahOeRnumb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XoOmZkOWlvei/kO+8m+aIkee7meS9oOS4gOS4quaPkOmGku+8jOeri+WGr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+8jOazqOaEj+S/neaaluOAguelneeri+WGr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iQp+iQp++8jOWjsOWjsOaAkuWPt++8m+mdkuWxseWvguWvpe+8jOe6ou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m+WYmOWvkumXruaalu+8jOmYs+WFieeFp+iAgO+8m+WBtuaciembquiKs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OWmme+8m+mZjeS6hua4qeW6pu+8jOaDheaEj+WcqOeDp++8m+elpeS6kee/qee/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iheiihe+8m+eri+WGrOmXruWAme+8jOaEv+S9oOWkp+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YgOWXkuWYgOWXkuWQkeWJjei1sO+8jOeni+WkqeWcq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peaMpeaJi++8jOWGrOWkqeWcqOWFtOmrmOmHh+eDiOaLm+aLm+aJi++8jOaIkeWcq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aKiuWPi+aDheWuiOOAguW/q+eri+WGrOWWve+8jOiOq+iuqeWGt+mjjuWQue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/neaKpOiHquW3seWTn++8gTwvcD48cD48ZW0+NS48L2VtPumjjuiQp+i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k+awtOWvku+8jOWPiOaYr+eri+WGrOWIsOecvOWJjeOAguiKseiwouiKsemjnumj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ieS9oOS/oeaBr+ecn+WPr+aAnOOAguS4gOW5tOS4ieeZvuWFreWNgeaXp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S/oeaBr+W/teOAguiLpeimgeS9v+aIkeW8gOW/g+minO+8jOS9oOWPr+imgeaK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/mO+8geelneeri+WGrOW/q+S5kO+8gTwvcD48cD48ZW0+Ni48L2VtP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GrOS6hu+8jOaEj+WRs+edgOecn+ato+eahOWGrOWkqeeahOWIsOadpe+8jOWkp+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g+aXtuWinua3u+iho+eJqeWBmuWlvei/h+WGrOeahOWHhuWk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XqeS4iue7meaIkeaVtOi/t+eziuS6hu+8jOe7k+aenOS7iuWkqeaYr+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3rueCueWSjOiIjeWPi+WFtOiHtOWLg+WLg+eahOW9k+aIkOWGrOiHs+WOu+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kqeawlOWvkuWGt+awlOa4qemZje+8jOeri+WG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AgeS4iu+8jOWKoOiho+S/neaaluaEn+WGkumYsu+8jOWkmuWkmumUu+eCvO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yvuelnuWBpeW6t+aUvuW/g+S4iu+8jOS5kOinguW/g+aAgeiOq+imgeW/m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WFqOmAgeS4iu+8jOaEv+S9oOW/g+aDheW/q+S5kOS8vOicnOez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meS9oOS4gOeJh+aaluaalueahOmYs+WFie+8jOaZrueFp+S9oOiIku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mAgeS9oOS4gOS7vea4qemmqOeahOelneemj++8jOinpuWKqOS9oO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m+e+juS4veeahOW/g+aDhe+8jOmFjeS4iuWPi+S6uueahOWFs+aA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+8jOi/mOWGt+WQl++8nzwvcD48cD48ZW0+MTAuPC9lbT7nq4vlhqzkuob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vvIzmo4nooaPotbblv6vnqb/vvIzmo4nooqvotbblv6vnm5bvvIznpZ3npo/otb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l67lgJnotbblv6vkvKDvvIzmhL/kvaDlpKnlpKnmmpbmmpbnmoTvvIzlv6vkuZ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vvIznlJ/mtLvnlJznlJznmoTvvIzlubjnpo/plb/plb/nmo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Yiw77yM5aSp5pu05YeJ77yb6YCB6Zeu5YCZ77yM5pyq5pu+5b+Y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piT552A5YeJ77yb5re76KGj6KOz77yM6K6w5b+D5LiK77yb55Sf5aec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IKg77yb5aSa6JCl5YW777yM5YWN55ar5by677yb5bi46ZS754K877yM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oOF77yM5pS+5b+D5LiK77yb6K+a56Wd5oS/77yM5rC4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neWGrOiHs++8jOWkqei9rOWHie+8jOmXruWAmeaMguW/g+iCo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m7hO+8jOWvkuawlOa2qO+8jOWGt+aXtua3u+iho+ijs++8m+aJmOa1ruS6ke+8jOWU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PkOmGkuS/neWBpeW6t++8m+iHs++8jOmXruWAmeadpe+8jOW5uOemj+WPi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iJHku6zlnKjplJnor6/nmoTml7bpl7T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noa7nmoTml7bpl7TljbTlj4jliIblvIDjgILotbDnmoTmnIDmgKXnmoT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kvKTnmoTmnIDmt7HnmoTmmK/mnIDnnJ/nmoTmhJ/mg4XjgILku4rlpK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ZrlronlkKfpgqPkupvovazouqvogIzov4fnmoTov4flvo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6uL5Yas77yM6Zi05q275Ya377yM6L+Z5Lya5YS/77yM6Zmk5LqG5L6b5p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Q5ZG15aSW5rKh5Lq65Zac5qyi6L+Z5Liq6ay85aSp5rCU5LqG44CC5a626YeM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+Y5rKh5Lqk5ZGi77yB5piO5piO54Wk54Kt5Lu35qC85LiL6LeM5bey6Z2e5b2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qW6LS55Li65L2V6L+Z6Iis5Z2a5oy677yfPC9wPjxwPjxlbT4xNS48L2VtPueni+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uW3suiHs+OAguS6uuWcqOWNg+mHjO+8jOS4jeefpeS8iuS6uuWPr+WPl+WvkuW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5tOiKs+aEj++8jOaYpemVv+aipuWlve+8jOWlveiKseW4uOingeOAguWbnumml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gqumHjeiusOOAguWmguS7iuS+v+WPquacieWvhOebuOaAneOAguelneS8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HoOW6puasouS5kOS4jeWHj++8jOS+v+awuOWcqO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v4jnnYDnu4bnoo7nmoTmraXkvJDvvIznvJPnvJPmnaXliLDkuobnq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PoioLmm7Tmm7/vvIzmuIXpnJzlhrfnta7pk7rmu6HlnLDvvIzlhrfkuoborrD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ntK/kuoborrDlvpfml6nkvJHmga/vvIzng6bkuoborrDlvpfopoHmip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orrDlvpfluLjogZTns7vjgII8L3A+PHA+PGVtPjE3LjwvZW0+56eL6aOO5ZC55bC9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+v77yM6buE5Y+25Li55p6r5a6i6YeM6L+H44CC5LiA54K556aF54Gv5Y2K6L2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a+S5q+U5pio5a615aSa44CC5LuK5pel56uL5Yas77yM56Wd5Yas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ri+WGrOS6hu+8jOWkqeWGt+S6hu+8jOelneemj+WIsO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6hu+8m+aEv+aci+WPi+S7rO+8mumZjea4qeS6huacieaWsOajieiho+epv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acieeBq+eCieaKse+8jOWbnuWutuS6huacieeDreiFvuiFvueahOmlre+8jO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IseS6uuaci+WPi+mZqu+8jOeri+WGrOS6huacieaci+WPi+eahOelne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soHmnIjljIbljIbvvIzovaznnLzlj4jnq4vlhqzvvJ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lhrvvvIzlpKnmsJTlj4jlj5jlhrfvvJvmg4XosIrmnInlpJrph43vvIz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JvpgaXmiorpl67lgJnpgIHvvIzmr4/ml6XlpJrov5DliqjvvIz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iIflpJrkv53ph43vvIE8L3A+PHA+PGVtPjIwLjwvZW0+56uL5Ya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6IiS55WF6Lqr5L2T5aW977yb56uL5Yas5p2l77yM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R5aSn6LSi77yb56uL5Yas5Li077yM56Wd5L2g5bm456aP576O5ruh5a62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aW977yM56Wd5L2g5ZCJ5pif6auY54Wn56Wl5LqR57uV77yb56uL5Yas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Gj6Ziy5a+S77yM5aSa5aSa6ZS754K877yM5YGl5bq3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WGrOWIsOS6hu+8jOWRiuWIq+eni++8jOaEv+S9oOiThOenr+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NguaaluS4gOaVtOS4quWvkuWGrOOAgjwvcD48cD48ZW0+MjIuPC9lbT7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5LmhI/mtZPvvIzmuIXpnJzpk7rlnLDlhrfnta7po5jvvJvov5zmlrnkur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7XvvIzkuIDlo7Dpl67lgJnlnKjlhqzlraPvvJvpgIHnpZ3npo/vvIzljYPkuIf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uKnmmpbmtqblv4PlupXvvJvnm7znq4vlhqzoioLmsJTlgaXlurfluLjlnKj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nKjvvIzkuIDliIfpobrliKnjgII8L3A+PHA+PGVtPjIzLjwvZW0+56uL5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C577yM6Zuq6Iqx6aOY77yM5aSp5rCU6L2s5Ya35LqG77yM5Yqg6KGj55qE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yV55qu55qE6JyV55qu5LqG77yM5o2i5q+b55qE5o2i5q+b5LqG77yM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2g5Lmf5oyW5Liq5rSe77yM5YKo5a2Y5aW957Ku6aOf77yM5ZKM5L2g55qE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as55yg5Y675ZCn44CCPC9wPjxwPjxlbT4yNC48L2VtPueri+WGrOS6h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Hm+WGveeahOWvkumjju+8jOmhtuedgOmjmOmjnueahOWkp+mbqu+8jOW/jeedg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9jua4qe+8jOS7peW8guW4uOWGt+mdmeeahOWktOiEke+8jOS4juaXtumXtO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1tuWcqOaJi+acuue7k+WGsOS5i+WJje+8jOWPkeWHuuWPi+aDheaPkOeku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mueCue+8jOWIq+WGu+edgO+8gTwvcD48cD48ZW0+MjUuPC9lbT7np4vlt7Lljr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vvIznp4vmlLblhqzol4/kuZDlvIDmgIDvvJvmmKXlpI/ov5DvvIzph5Hnp4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noiLnovb3ov5vlrrbmnaXvvJvli6TplLvngrzvvIzlgaXlurflnKjvvIzmtLvms7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7nkurrniLHvvJvlirLlpLTotrPvvIzlpKfmraXov4jvvIzotovmmpbpgb/lr5L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gILnq4vlhqznpZ3npo/lj4rml7bliLDvvIzkvLTkvaDlhqzlraPnrJHpopz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uL5Yas77yM5oqK5b+n5oSBJmxkcXVvO+WGu+S9jyZyZHF1bz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wmbGRxdW875Yas55ygJnJkcXVvO++8m+aKiuW5uOemjyZsZHF1bzvlhrfol4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6K6p5b+r5LmQJmxkcXVvO+i/mOmYsyZyZHF1bzvjgILnpZ3npo/kvaDlhqzml6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q4vlrprlnZrlvLrvvIzlubjnpo/lv6vkuZDvvIzlpoLmspDmmpbpmL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Y+l6Zeu5YCZ77yM5Li65L2g5Zyo5a+S5Yas6YeM6YCB5Y67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A5Y+l56Wd56aP77yM5biM5pyb5Li65L2g5oq15oyh5L2P5a+S5Ya3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b5LiA5Lid5oyC5b+177yM5biM5pyb5L2g5Zyo5Yas5aSp6YeM6IO95q+P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iW55WM6Zeu5YCZ5pel77yM5a+55L2g55qE5oOF6LCK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GrOmjju+8jOiEmuatpeW+nOW+ie+8m+WGrO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eDm+WFie+8m+WGrOmbqu+8jOi9u+mjnuabvOiInu+8m+WGrOmYs++8jOa0kua7o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mcnOWHnembvui1t+eri+WGrOaXpe+8jOa4qemmqOelneemj+aChOeEtuiHs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to+mBpeebuOaYoO+8jOmjjumbquWNg+mHjOWvhOebuOaAne+8geWGrO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4rml6Xnq4vlhqzjgILkuIDlubTlj4jkuID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sJTlj4jkuIDoioLmsJTjgILkvYblhbblrp7lj4jkuI3mmK/nroDljZXnmoT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rml7bku4rml6Xlho3kuI3kvJrmnInjgILllK/mnInnj43mg5zmr4/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wLjwvZW0+56uL5Yas54q55Y2B5pel77yM6KGj5Lqm5pyq6KOF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aSc6aOO57+75bGL77yM5L615pmo6Zuq5ruh6Ii544CC6Z2e5pe26Imv5Y+v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CB5pyA5aCq5oCc44CCPC9wPjxwPjxlbT4zMS48L2VtPuWGrOWPiOadpe+8jOeni+W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aEj+WjsOWjsOWPme+8m+eql+WQq+mcnO+8jOWvkuiNieeri++8jOWLv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seWHieaEj++8m+eDpuaBvOWGu++8jOW/q+S5kOa6ou+8jOW5uOemj+mHjemHjeWcqOWg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ri+WGrOiHs++8jOaAneW/teWvhO+8jOaEv+S9oOWuieWlveemj+aXoOmZheOAg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MzIuPC9lbT7ml7blhYnojY/oi5LljIbljIbmtY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ZrmlaPmgLvml6DluLjvvIznq4vlhqzoioLmsJTlj4jmnaXliLDvvIzmsJTmuKnpqqT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o7PvvIznibXmjILpl67lgJnlv5npgIHkuIrvvIzlpKnlhrfpmLLlr5L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pZ3npo/lsZ7kuo7kvaDvvIzmnIvlj4vmg4XosIrml6DpmZ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uL5Yas5bey5p2l5Yiw77yM5a+S6aOO5ZG85ZG85ZW444CC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6L+Q5Yqo5byA5Y+j56yR44CC552h55yg5LiN6IO95bCR77yM552h5YmN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5Yqg6KGj5pqW6Lqr5L2T77yM5pqW5rGk5rip5b+D56qd44CC5oqX5a+S5Y+I6Ziy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a2F5Yqb5Zyo44CC6Z2S5pil5LiN6KeB6ICB77yM5oCd5Y+L5qKm5Lit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L5Yas5b+r5LmQ77yBPC9wPjxwPjxlbT4zNC48L2VtPumjjuiQp+iQp++8jOeJtea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bqOmjmOmjmO+8jOaAneW/teWIsO+8m+aalumYs+eFp++8jOeyvuelnuWlve+8m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jOW/g+aDheWlve+8m+eri+WGrOWIsO+8jOelneemj+WIsO+8muaEv+S9oOeIs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IsO+8m+S6i+S4muWlve+8jOi0oui/kOWIsO+8m+eUn+a0u+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gTwvcD48cD48ZW0+MzUuPC9lbT7mirnljrvkuIDlubTnmoTkuI3mgqb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6vkuZDjgILlv5jorrDov4fljrvnmoTng6bmgbzvvIzmoJHnq4v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mlLbojrfph5Hnp4vnmoTnoZXmnpzvvIzliJvlu7rlubjnpo/nmoTpgZP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ml7boioLnmoTliLDmnaXvvIzmhL/lkJvnlJ/mtLvnmoTlubjnpo/jgILlhqz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h6rlpoLvvIzms6jmhI/ouqvkvZPnmoTkv53lga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piv5a2j6IqC55qE5LiA5Liq54mH5q6177yM5a2j6IqC5piv5Lq655S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6K6p5oiR5Lus5pS25ou+5b+D5oOF77yM5pSS6Laz5bmy5Yqy77yM5YaN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6Zuq6JeP6LW35p2l44CC5Zug5Li65Yas5aSp5p2l5LqG77yM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ZCX77yfPC9wPjxwPjxlbT4zNy48L2VtPueri+WGrOWIsO+8jOWvkuWGt+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0tOWjq+imgeiusOeJou+8gemihOmYsuiCuuiCvueXhe+8jOi/meS6i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Ds+mYsuiEseWPke+8jOWGrOWto+aXqeedoeinie+8m+WlveWlveS/neaKpOiC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oeeDpuaBvOOAgjwvcD48cD48ZW0+MzguPC9lbT7nq4vlhqzliLDvvIzpmY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luqbvvIzljYfkuobnmoTmmK/mgJ3lv7XvvIzlr5LkuobnmoTmmK/po47lhL/vvIz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/lj4vmg4XvvIzlubLkuobnmoTmmK/oirHojYnvvIzmmpbkuob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oioLmsJTvvIzmhL/kvaDlv6vkuZDnm7jkvLTvvIzlgaXlurf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Gq5rCU6Z2i5a+55LiH6YeN5rWq77yM56uL5Yas5pe26Iq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I+K6Iqx5oCS5pS+77yM6IWK5qKF6aOY6aaZ44CC5bm456aP5LiH5bm06ZW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yo6Lqr5peB44CC5oiR5Y+R5aWL5Zu+5by677yM56Wd5L2g56uL5Yas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LmQ5peg56m377yBPC9wPjxwPjxlbT40MC48L2VtPueni+adpeeni+WOu+W3s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keWNt+S6keiIkuWPiOWkqeaYjuOAguaMguW/teefpeW3seS4juiJr+aci++8j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eemj+S4jeiDveetieOAgue/oOW4mOWNiuWNt+elneemj+WIsO+8jOaYr+aIke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OAguadgueyruaenOiUrOi6q+S9k+Wlve+8jOi5pui5pui3s+i3s+S4jeS8m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i+o+ayueiFu+WunOmjn+Wwke+8jOWuteWknOacgOWkmuWQg+WNiumlseOAgueri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+8jOazqOaEj+S/neaaluOAguelneS9oOWBpeW6t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iLDvvIzpl67lo7Dlpb3vvIHlhrfkvrXooq3vvIzlpJrnqb/ooaPvvJvnmq7ogqTn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aHop4nvvJvmiYvohJrlr5LvvIzng63msLTms6HvvJvllp3ng63msLTvvIzosIP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lv4znlJ/lhrfvvIzogqDog4Plpb3vvJvopoHml6notbfvvIzli6TlgZrmk43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oLmsJTvvIznpZ3kvaDmuKnmmpbov4flhqzvvIzlkInmmJ/pq5jnh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aOO5pGH5pmD77yM5rC06IuN6Iyr77yM56uL5Yas5bey6Iez5aSp6L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yL5Y+L5oCd5aaC6KOz44CC55Sf5rS75oC75piv5b6I5YyG5b+Z77yM54i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a5L+d5YW744CC56Wd5bm456aP5pu05Yqg57u16ZW/77yM5b+r5LmQ5rC45a2Y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Yas5b+r5LmQ77yBPC9wPjxwPjxlbT40My48L2VtPuaIkeS4uuS9oOaOkuW/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iXj+W/q+S5kO+8m+aIkeS4uuS9oOino+mavu+8jOivt+aUtuiXj+i/kOawlO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muW5s+S4jeWuie+8jOivt+aUtuiXj+WSjOawlO+8m+aIkeS4uuS9oOS8oOmAk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aUtuiXj+ecn+W/g++8jOW5tuaUtuiXj+elneemj++8muWkqeWGt+a3u+iho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/q+S5kO+8gTwvcD48cD48ZW0+NDQuPC9lbT7mhL/kvaDpqb7nnYDlv6vkuZD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nKjlkInnpaXnmoTlpKfpgZPkuIrlubjnpo/oiKrooYzvvIzmspDnnYDmg6zmhI/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LTnnYDoh6rlnKjnmoTlj4zmoajovbvmnb7lnLDpqbblhaXlgaXlurfnmoTmuK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q4vlhqzvvIzkvaDmmK/oioLml6XnmoTkuLvlrrDvvIzmhL/lv6vkuZ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u5/nu5/pnZ7kvaDojqvlsZ7jgII8L3A+PHA+PGVtPjQ1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77yM5aSa5Yqg6KGj44CC5Yir5oSf5YaS5LqG77yB5aaC5p6c5L2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aWW77yJ5LiN5bCP5b+D5omT5LqG5Liq5Za35ZqP77yM6K+36K6w5b6X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Lus5Zyo5oOz5L2g5Lus5ZOm77yB56uL5Yas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WGrOWPiOadpeWIsO+8jOmbquiKsea7oeWkqemjmOOAguWMl+mjjuWRvOWR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s+S6uueaseecieWktOOAgua3u+iho+WPiOWKoOiiq++8jOWGu+W+l+i/mOWPke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Qm+WlveaWueazle+8jOaKl+WvkuWPiOaKl+WGu+OAguWKoOW8uumUu+eCv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nuWKoOaKteaKl+iDveWKm+S8mOOAguedoeWJjeeDreawtOadpeazoeiEmu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SjOedoeecoOS9s+OAguaEv+S9oOi6q+S9k+WBpeW6t+i/h+eri+WG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6vkuZDpm6rvvIzlpb3ov5Dpm77vvIzpmLPlhYnkvLTkvaDooYz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pnJzvvIzlubPlronpnLLvvIzmiJDlip/pmarkvaDmr4/kuIDmraX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4Pnm7jpob7vvIznnJ/or5rmgJ3lv7XpgaXlgL7or4nvvJvlpKnomb3lr5LvvI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qbvvIznq4vlhqzmhL/kvaDmm7Tlubjnpo/jgII8L3A+PHA+PGVtPjQ4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GL5aSW5a+S6aOO6Zi16Zi177yM5bGL5YaF54Ot5rCU6IW+6IW+44CC5Li65L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aC5q2k5LmL5rex77yf55qG5Zug5rOh5byA5LqG6L+Z56KX6aaZ5rCU5Za35Za3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pqW5LqG5L2g5oiR55qE5b+D56We44CCPC9wPjxwPjxlbT40OS48L2VtPuiQve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kumjjueLgu+8jOeri+WGrOaXtuiKguWPiOeZu+Wcuu+8m+iKseW4pumcsu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+8jOS4gOWkqeabtOavlOS4gOWkqeWHie+8m+elneemj+S8oO+8jOmXruWAme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S4jeS8muW/mO+8m+elneaEv+S9oO+8jOi6q+WuieW6t++8jOW5uOemj+aA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+8gTwvcD48cD48ZW0+NTAuPC9lbT7otbDov4fnp4vvvIzov47mnaXlhqzvvIznm4j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oTlhaXmoqbvvJvlr5LmhI/mtZPvvIzpnJzlpoLpo47vvIzkuIDnurjpl67lgJn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JvkuJzopb/ph4zvvIzljZfljJfkuK3vvIzljYHpnaLln4vkvI/npo/msJTliq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q4vlhqzvvIzmg4Xnm7jmi6XvvIzlhrfmmpblj5jmjaLlpJrkv5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s5Z+O5YWl5Yas6aOO5pmv5byC77yM55Gf55Gf6buE5Y+26ZO65ruh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GM5Lq66L+f552h6LW377yM5a+S6aOO6YeM77yM6KGM6Imy5YyG5YyG5pe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C5Lqu5aa55aa55byx6Lqr5L2T77yM5aSW5Ye65YGa5LqL6KaB5Yqg6KGj44CC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Kc5bC95oqb5byD77yM5bCR6Iet576O77yM6Lqr5p2/5oCO5LiO5ZOl5ZOl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GrOW3suWIsO+8jOWvkumjjuW3suadpe+8jOmXruWAm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mAgeS4iu+8jOa3u+iho+S/neaalu+8jOS4pemYsua1geaEn++8jOWBpeW6t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guaXtumUu+eCvO+8jOenkeWtpuS/neWBpe+8jOS/nemHjei6q+S9k+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WmguaEj++8gTwvcD48cD48ZW0+NTMuPC9lbT7liJ3lhqzpmLTpn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vvIzmnInmiJHpmLPlhYnoiKzmuKnmmpbnmoTpl67lgJnvvJvliJ3lhqz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kuK3vvIzmnInmiJHmg4Xmt7HkvLzmtbfnmoTlkbzllKTvvJvliJ3lhqznqbr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ph47ph4zvvIzmnInmiJHnsr7lv4Pli77nlLvnlJzonJznmoTop5LokL3vvJv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h7PvvIzpgIHkuIrmiJHnnJ/or5rnmoTnpZ3npo/vvIzlpYnkuIrmiJHnlJznlJ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prlubPkvaDmuLjojaHkuI3lrprnmoTnp4Hlv4PvvIznq4vlhq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uL5Yas5Yiw77yM5oiR55qE56Wd5oS/5p2l5omT5omw44CC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bim5pu/5oiR5o2O57uZ5L2g5oSJ5oKm55qE6Lqr5b+D77yM5bCP55+u5Lq6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5bm456aP55qE55Sf5rS777yM6L+Y5pyJ6YKj5Liq6ICB5ber5amG5ZG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YyW5oiQ5LqG5a+S5Ya355qE5q+S6Iu55p6c77yM5LiN6L+H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Y+v5Lul6Kej6Zmk5ZKS6K+t77yM5Y2D5LiH6KaB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m44CCPC9wPjxwPjxlbT41NS48L2VtPueri+WGrOWwseaYr+imgeWQg+mluu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iOWmiOWMheeahOWlveWQg++8jOaIkeaDs+WbnuWutuWQg+mlu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q5nlnKjliJ3lhqzovrnnvJjvvIznnIvkuobkuIDnnLzlj4jkuID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kvaDnqb/nmoTmmK/ljprmmK/ljZXvvIzkuI3nn6XkvaDmmK/lr5LmmK/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uIDlo7Dlo7DlkbzllKTvvIzlj6rlpb3kuIDpgY3pgY3npZ3mhL/vvJ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kuobvvIzkvaDmlL7lv4PlhqznnKDvvIzmmI7lubTmmKXlpKnlho3op4H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lv6vkuZDvvIE8L3A+PHA+PGVtPjU3LjwvZW0+5pyJ5Lqb6K+d6K+t5YOP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mz5reh5Y2057qv5rSB77yB5pyJ5Lqb5oCd5b+15YOP5piv5YyX6aOO77yM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y65Yqy77yB5pyJ5Lqb6Zeu5YCZ5YOP5piv5Yas5aSp77yM5a+S5Ya35Y20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uL5Yas77yM5oS/5L2g5bm456aP5byA5b+D77yBPC9wPjxwPjxlbT41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Jh+eJh+mjnu+8jOmCo+aYr+W5uOemj+eahOingemdouekvO+8m+mYs+WFie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Yr+a4qeaaluawlOaBr+eahOWBjuS+ne+8m+WvkuaiheacteacteW8g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mZquS8tOS9oO+8m+aJi+acuuWYgOWYgOWQue+8jOmCo+aYr+aDs+S9oOeah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ri+WGrOWIsOS6hu+8jOiusOW+l+eFp+mhvuWlveiHquW3se+8jOaDs+S9oO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ku4rml6Xnq4vlhqzvvIzmhJ/mhajlj4jopoHlub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moTml7bkvq/vvIzlj5HnjrDkuIDlubTmnaXlnKjlrrbkuK3luqbov4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naXmhIjlsJHvvIzmhJ/osKLlrrbkuK3niLbmr43lsJrlpb3vvIzmhJ/osK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plb/jgII8L3A+PHA+PGVtPjYwLjwvZW0+5Yas5aeR5aiY6L+I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6ZmN5Li05Lq66Ze077yM57uZ5aSn5Zyw5bim5p2l56Wl5ZKM5LiO5a6J5a6B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h5aSp5pKS6JC955qE6Zuq6Iqx77yM5piv5oiR5a+55L2g5LiN5bC9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b+r5LmQ5LiO5L2g5ZCM6KGM77yM56aP5pif6LW25p2l5oql5ZCN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ev5LiK6LaK5p2l6LaK5piv6auY5rC05bmz77yBPC9wPjxwPjxlbT42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3suWIsO+8jOihpeWVpe+8n+WkqeS4iumjnueahO+8jOWOu+aJk++8m+mZhuS4iu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u+aKk++8m+awtOmHjOa4uOeahO+8jOWOu+aJoO+8m+Wlve+8jOWQg+mlseWWn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adoe+8jOadpeS4gOWbnua9h+a0ku+8jOeri+WGr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rml6XvvIznq4vlhqzjgILnhqzov4fkuobmt7Hnp4vvvIzlpb3luIzmnJ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og73kuIvlnLrlpKfpm6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1MXY0emk0Y2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NTF2NHppNG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66FF508A8265AC3F4541EBC30B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