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2F030D5C36CBEF3FA81845DF1E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2F030D5C36CBEF3FA81845DF1E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Lq655qE5oOF6K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gOWumuS8m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SjOS9oOS4gOi1t+WOu+eci+aXpeWHuu+8gTwvcD48cD48ZW0+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WknOaatOWvjO+8jOS4gOWknOaKseS9oOS5n+i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Un+WPquaEv+aIkeS7rOi6q+S9k+W6t+WBpe+8jOebuOS8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teS9oOWmguWIne+8jOaAneS9oOWFpeebru+8jOaDs+S9oOayieayieeD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OAgjwvcD48cD48ZW0+NS48L2VtPuacieS6m+S6uuS4jeWxnuS6juS9oO+8jOS9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5n+aMuuWlveOAgjwvcD48cD48ZW0+Ni48L2VtPueOq+eRsOaYr+aIkeWBt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9oOaYr+ecn+eahOOAgjwvcD48cD48ZW0+Ny48L2VtPuS7u+WlueS7rOWkm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quWPiuS9oOefnOi0teOAgjwvcD48cD48ZW0+OC48L2VtPuS9oOeahOWHuueOs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aIkeWvuei/meS4quS4lueVjOeahOeci+azleOAgjwvcD48cD48ZW0+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Wwj+WnkOayu+WutuacieaWue+8jOmEmeS6uuS9meeUn+aEv+mXu+WFtui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gIDnnLznmoTkurrpgqPkuYjlpJrvvIzlj6/pl6rliLDmiJ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jgII8L3A+PHA+PGVtPjExLjwvZW0+6Lef5oiR5Zue5a625ZCn77yM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g5Lmf5piv5Lii5Lq677yBPC9wPjxwPjxlbT4xMi48L2VtPuS9oOe7m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7oeeahOmDveaYr+eIseOAgjwvcD48cD48ZW0+MTMuPC9lbT7kvaDlj6r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J/or5rlvoXlroPjgII8L3A+PHA+PGVtPjE0LjwvZW0+5L2g55qE5ZCN5a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af5oKJ55qE56yU55S744CCPC9wPjxwPjxlbT4xNS48L2VtPu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iuqeaIkea4oei/h+avj+auteWkseaEj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47lsJjku4bku4botbDlkJHmiJHvvIzog5zov4fmiYDmnInpgaXov5z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O95oCq5oiR77yM5oqK5L2g5Y+Y5oiQ5LqG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buOeIse+8jOaYr+avj+aXpeeahCZsZHF1bzvnlJzonJznvKDn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OS48L2VtPuaDs+S9oO+8jOacieayoeacieaDs+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OayoeacieS6suS6suWWlOOAgjwvcD48cD48ZW0+MjAuPC9lbT7mvKvmvKvplb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4PnnaHnnKDvvIzmiJHku6zmnaXogYrlpKnlkK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5qE5Lq677yM5o6l5ZC76KaB5rex77yM5oul5oqx6KaB55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eUn+S9oOaYr+aIkeeahOWUr+S4gO+8jOWvueS9oOWPquacie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MuPC9lbT7mnInkvaDvvIzmiY3mnInnlJzonJz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eg6K665Y+R55Sf5LuA5LmI5LqL77yM5oiR6YO9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yNS48L2VtPuaVoumXruWFrOWtkO+8jOWwj+Wls+WtkO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NmuS9oOasouW/g+OAgjwvcD48cD48ZW0+MjYuPC9lbT7nlKjmnIDmuKnmn5T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u5nkvaDlkbXmiqTjgII8L3A+PHA+PGVtPjI3LjwvZW0+5oiR5Zac5qyi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6K+d77yM5piv5b+D6YeM6K+d44CCPC9wPjxwPjxlbT4yOC48L2VtPuS4juWNv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AouaXpe+8jOeOieagkeS4tOmjjuS4gOWwkeW5t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tbDmiJHkuZ/otbDvvIzmg4XkuI3oh6rnpoHmiYvnibXmiY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2g5Zyo5bmy5Zib77yM5Y+N5q2j5oiR5Zyo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4jOacm+S9oOivtOeahOWGjeinge+8jOS4jeaYr+S7o+ihqOedg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OAgjwvcD48cD48ZW0+MzIuPC9lbT7lpoLmnpzmiJHotbDkuobvvIzmiJH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iLHkvaDvvIE8L3A+PHA+PGVtPjMzLjwvZW0+5oiW6aOO5oiW6Zuo77yM6IO9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bCx5aW944CCPC9wPjxwPjxlbT4zNC48L2VtPuaIkei3r+i/h+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WBnOeVmeWcqOS9oOeahOmdouWJjeOAgjwvcD48cD48ZW0+MzUuPC9lbT7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nrqHkvaDpnIDkuI3pnIDopoHvvIzmiJHpg73lnK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iv5Lqy5a+G77yM5oiR6LaK5piO55m977ya5a6J5b+D77yM5omN5pyJ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y48L2VtPui/memmluatjOabsu+8jOiuqeaIkeW/mOiu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i+eIseeahOWRs+mBk+OAgjwvcD48cD48ZW0+MzguPC9lbT7miYDmnInmuKnmn5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pg73mmK/lr7nkvaDngb/oi6XmmJ/ovrDnmoTllpzmrKL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Li65Y2V6Lqr54uX77yM6L+Z5ZGo5pyr57qm5ZCm77yf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agt+eIseS4iuS6huS9oO+8jOeIseWIsOaXoOazleiHqua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nprvlvIDkuobmiJDpg73vvIzku47mraTmsqHkurrlkozmiJH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Oz5oiR55qE5pe25YCZ77yM5bCx5pG45pG45b+D6I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44CCPC9wPjxwPjxlbT40My48L2VtPuaUvuW/g++8jOWutumHjOacieaIk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IDovojlrZDlvojplb/vvIzopoHlkozmnInotq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iY3lv6vkuZDjgII8L3A+PHA+PGVtPjQ1LjwvZW0+5L2G5oS/5oiR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Sv5ZSx5LiN5a6M55qE5q2M44CCPC9wPjxwPjxlbT40Ni48L2VtPu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mui/h+acgOe+juS4veeahOS6i+OAgjwvcD48cD48ZW0+NDcuPC9lbT7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lhYjkuI3opoHllpzmrKLlhbbku5bkur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iO6ams5LiA55Sf77yM5Y+q5Li65a6I5oqk5L2g55qE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jeefpeS7gOS5iOaXtuWQjuW8gOWni++8jOaIkeW3suWtpuS8mu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vq7po47ovbvovbvotbfvvIzmiJHlpb3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Y+q6KaB5LiN5pS+5byD6Ieq5bex77yM5bCx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S+5byD44CCPC9wPjxwPjxlbT41Mi48L2VtPuWcqOi/mee+pOa1rui6geiFkOac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e+pOmHjO+8jOaIkeacgOS4reaEj+S9oOOAgjwvcD48cD48ZW0+N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m57lv4bvvIzmnInllpzmnInmgrLjgII8L3A+PHA+PGVtPjU0LjwvZW0+5Y+v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LmF5LmL6K6h77yM5Y+v54ix5oiR5piv6ZW/5LmF5LmL6K6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WvueaXtu+8jOS9oOa7oeiEuOeahOe+nua2qeWGmea7oe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7vkuJbpl7TmnInljYPnp43po47mg4XvvIzmiJHlj6rlr7nkva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pkp/jgII8L3A+PHA+PGVtPjU3LjwvZW0+5Lya6Zm35YWl5rip5p+U55qE5pqu6I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Zm35YWl5L2g44CCPC9wPjxwPjxlbT41OC48L2VtPuaIkeWPiOayoeaci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jeato+ivtOiwjuivneS5n+S4jeeKr+azleOAgjwvcD48cD48ZW0+NTkuPC9lbT7m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uI3ogq/lvLnvvIzouYHot7nlvbHmg4rpuL/jgII8L3A+PHA+PGVtPjYwLjwvZW0+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Zac5qyi5L2g77yM5rKh5pyJ5Zug5Li677yM5rKh5pyJ5omA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nOmaheW3sumAne+8jOahkemahemdnuaZm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nm7jlgY7nm7jkvp3vvIzkuI7kvaDojaPovrHkuI7lhb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rC46L+c54ix5L2g77yM5LiA55Sf5LiA5LiW77yM54ix5L2g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eIseS9oOWNtOS4jeaVoui0quaBi+Wkmu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QnuWQnuWQkOWQkOOAgjwvcD48cD48ZW0+NjUuPC9lbT7kvaDmmK/miJH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3lj6/liqjmkYfnmoTlnLDmlrnjgII8L3A+PHA+PGVtPjY2LjwvZW0+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m46Ium77yM5L2g5LuA5LmI5pe25YCZ5pyJ56m65auB57uZ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nl7TniLEmcmRxdW875peg56eB77yM5L2/5L2g5oiR5ZCM5b+D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2OC48L2VtPuaXp+mFkuaWsOiMtu+8jOWkp+WfjuWwj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ivtOe7meS9oOWQrOOAgjwvcD48cD48ZW0+NjkuPC9lbT7lkKzmg6/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lj6rmg7PpmarkvaDvvIzkuI3nrqHlhbblroP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Zyo5LiA6LW377yM5bCx5piv56ul6K+d5pWF5LqL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S4jeemu+S4jeW8g++8jOaIkeW/heeUn+atu+ebuO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aDmmK/nnIvkuIDnnLzvvIzlsLHog73orqnmiJHlvojlronlrp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N5pyf6ICM6YGH55yf5q2j5ben77yM5LiO5aW55bm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qyi44CCPC9wPjxwPjxlbT43NC48L2VtPuaIkeS7peS4uuaIkeS4jeeIse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WIh+WPquaYr+aIkeS7peS4uuOAgjwvcD48cD48ZW0+NzUuPC9lbT7miJHmhL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lj6rmjaLkvaDkuIDkuKrmi6Xmir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62J5Yiw5L2g77yM5LiN5pep5LiN5pma77yM5Yia5Yia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fpemBk+S7gOS5iOmFkuacgOWlveWWneWQl++8j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omb3kuI3lloToqIDovp7vvIzkvYblhbPkuo7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mjqnppbDjgII8L3A+PHA+PGVtPjc5LjwvZW0+5LiL6L6I5a2Q5oiR5Lus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LiN5p2l77yM5oiR5LiN6ICB44CCPC9wPjxwPjxlbT44MC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eUn++8jOaYpeagkeWIneebm++8jOaYpemjjuWNgemHjO+8jOS4je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sqHkuovliKvogIHoib7nibnmiJHvvIzmiJHku6XkuLrniLHmg4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yLjwvZW0+5oul5oqx552A5L2g55qE5ruL5ZGz77yM6IOc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a6M576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cGlqYWgzZHB0Lmh0bWwiPmh0dHBzOi8vZHVhbmp1emlrdS5jb20vZHVhbmp1emkv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M2Rw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2F030D5C36CBEF3FA81845DF1E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