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534996F812D3FD1F18CB8CB7D2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534996F812D3FD1F18CB8CB7D2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C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geeEtu+8jOeDn+iKsemjnuS4iuWkqeep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CuOW8gOS6hu+8jOWkqeS4iuekvOiKseacteacteOAguacieeahOWDj+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geaYn++8jOacieeahOWDj+S6lOWFieWNgeiJsueahOiKseWEv++8jOacieeahOWD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eahOWkp+iho++8jOi/mOacieeahOWDj+mHkeiJsueahOWkqumYs++8jOaKiuWkp+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mguWQjOeZveaYvOS4gOagt+OAgue+juS4jeiDnOaUt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i/h+W5tOi/meS4gOWkqei/mOWPquaYr+WCjeaZmu+8jOiKseahpeaWsOS/ru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seeCruWjsOi/nuWkqe+8jOeDn+iKsemjnuiInu+8jOaVtOS4quWknOepuu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aIkeS7rOWwj+WtqeWtkOaJi+mHjOaLv+edgOeDn+iKsei3keedgO+8jOi3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dgO+8jOWWiuedgO+8jOi/mOeOqeedgOOAguaIkeWSjOWTpeWTpeeci+edgOS4reWk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OeahOaYpeiKguaWh+iJuuaZmuS8mui/mOayoeacieW8gOWni++8jOWwseeCu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rmOWFtOeahOeOqeedgO+8jOWPqueci+ingeWutuWutuaIt+aIt+S6ruedgOeUteeB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7luS7rOmDveWdkOWcqOeUteinhuacuuWJjeetieW+heedgOaYpeiKguaWh+iJu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8gOW5leOAgjwvcD48cD48ZW0+My48L2VtPuaIkeacn+ebvOaYpeiKgu+8jOaYpe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r+acgOe+juOAguWkp+ihl+Wwj+W3t+W8oOeBr+e7k+W9qe+8jOS6uuS7rOeskeiv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uWwpOWFtuaYr+mZpOWkleS5i+WknO+8jOS6lOminOWFreiJsuekvOiKs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knOepuuS4re+8jOWNg+Wnv+eZvuaAge+8jOacieWDj+mTtuibh+eLguiInu+8j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e8uuW8gOWxj++8jOi/mOacieWDj+e7veaUvuiKseacteOAguWug+S7rOaKiuWMl+S6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7muS4veWkuuebru+8jOaVtOS4quWMl+S6rOWfjuecn+aYr+eBq+agkemTtuiK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OAgjwvcD48cD48ZW0+NC48L2VtPuWkp+W5tOWIneS4gO+8jOeUt+Wls+iAgeWwk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sOOAguWkp+WutuWQg+W5tOezleOAgeaxpOWbou+8jOW4jOacmyZsZHF1bzv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lm6Llm6LlnIYmcmRxdW8744CC5aSn5bm05Yid5LqM77yM5Lqy5pyL5aW95Y+L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YGa5a6i77yM5LqS55u45ouc5bm077yM5ZCDJmxkcXVvO+W5tOmFk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iqzlpLTkuIDmnJvvvIzlrrblrrbnmoTnqpflj6Ppg73kuq7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u4jkuo7lkIPmmZrppa3kuobvvIzlpKflrrbpvZDogZrkuIDloIL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lkIPnnYDmmZrppJDvvIzlgJ/nnYDnqpflpJbmlL7otbfkuobng5/oirH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lnKjlpKnnqbrkuK3nu5rkuL3nvKTnurfvvIzlsL3mg4XlnLDnu73mlL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g4/oirHkuIDoiKzov47mjqXmlrDlubTnmoTnvo7lpb3vvIzkuIDmnL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q5jvvIzkuIDmnLXmr5TkuIDmnLXmvILkuq7jgIHnu5rkuL3jgILmlbTkuKr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oirHmtbfvvIzmmK/pgqPkuYjnmoTmg4roibP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IDlubTov4fljrvkuobvvIzmlrDnmoTkuIDlubTlj4jliLDkuob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rDlubTvvIzlpKflrrblv5nnnYDlh4blpIfov4flubTopoHnlKj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Dlk4HjgIHku6Xlj4rlpKfmiavpmaTjgII8L3A+PHA+PGVtPjcuPC9lbT7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hajlrrblm6LlnIbvvIzpgJrlrrXkuI3lr5DvvIznga/ngavpgJrmmI7vvI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pq5jlhbTlhbTlkIPlrozlm6LlnIbppa3lkI7vvIzlj5nml6for53mlrDvvIznpZ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mnInkuKroia/lpb3nmoTlvIDnq6/vvIzov5nlj6smbGRxdW875a6I5bKB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eiKguaYr+aIkeS7rOeCjum7hOWtkOWtme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KguaXpe+8jOWkp+WutumDvemdnuW4uOacn+W+hei/meS4gOiKguaXpe+8jOaY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5oOS/l+aXouiuqeaIkeS7rOmdnuW4uOmavuW/mO+8jOWPiOWFhea7oe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OS48L2VtPuaWsOW5tOWygemmlu+8jOWPiOaYr+S4gOW5tO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WsOW4jOacm+W8gOerr++8jOWcqOa8q+WkqemereeCruS4reW8gOWni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8q+WkqemereeCruS4ree7k+adn++8jOWFhea7oeaipuaDs+acquadpeato+W+kOW+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lueaWkeaWk+eUu+i9tO+8jOS4uuaIkeS7rOaJk+W8gOS6huS4gOeJh+aWs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5bll5bng5/ngavllrfkuIrlpKnnqbrvvIzlla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IDkuKrngrnlpoLlkIznprvlvKbnmoTnrq3kuIDoiKzpo57kuIrkuID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nrJHohLjvvIzlpKflrrbpg73mrKLlkbzotbfmnaXjgILljYHkuozngrn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rlrZDliJrlpb3kuIrplIXvvIzlsLHlvIDlp4vlkIPppbrlrZDvvIzlm6DmraTml7b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Dml7bvvIzlj5blhbbmlrDml6fkuqTmm7/vvIzlrZDml7bmnaXkuLTkuY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6IqC55qE6KGX5aS05Y+v54Ot6Ze55LqG77yM5oiR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44CC6aaW5YWI77yM6L+b5YWl55y85biY55qE5piv6YKj5LiA5bmF5bmF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Gh5b6B552A5LiL5LiA5bm057uZ5Lq65Lus5bim5p2l5Zac5bqG44CB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i76Z2i5bim56yR5a6577yM5Li65oiR5Lus5o6o6ZSA5a+56IGU44CC54S25ZCO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d5Lym55qE5aOB55S777yM6YKj5LiA5bGx5LiA5rC077yM5LiA6I2J5LiA5pyo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6Jmr6bG877yM5qC35qC36YO95pyJ77yM6K6p5oiR55y86Iqx57yt5Lmx77yM5LiN55+l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W977yM55yf5ryC5Lqu77yB5o6l552A77yM5bCx5piv6YKj5rS75rO855qE5aSn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rS76Lmm5Lmx6Lez77yM5Zyo6L+O5o6l5paw5bm055qE5Yiw5p2l77yM55m96bK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Y56S65byx77yM6Lmm5Ye65rC06Z2i77yM5Zyo6Ziz5YWJ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rWR6Lqr5Y+R5Lqu44CCPC9wPjxwPjxlbT4xMi48L2VtPuaWsOW5t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aWueegtOaZk+eahOesrOS4gOe8leeSgOeSqOeahOmYs+WFie+8jOaYr+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Wlj+WTjeeahOesrOS4gOabsuS8mOe+jumfs+espu+8jOaYr+aWsOeahOS4gOaXp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m+WFuOOAgumCo+aCoOaJrOeahOmSn+WjsO+8jOWwpOWmguaYpembt+epv+i/h+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gumBk++8jOS8oOmBjeS6huWkp+axn+WNl+WMl++8jOWTjeW9u+S6kemch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DlubTmmK/lubjnpo/nmoTjgIHnvo7mu6HnmoT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nmoTjgILkuIDlrrbkurrlm7TnnYDppa3moYzvvIzlnKjmlrDlubTmmZr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ob/lm6LlnIbppa3vvJvoioLml6XmnJ/pl7TvvIzkurrku6zotbDkurLorr/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h6rlt7HnmoTkurLmiJrlkozmnIvlj4vvvIzlsIbkuIDlj6Xlj6X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JLnu5nku5bku6zvvJvlranlrZDku6zkuZ/kupLpgIHnnYDlkITlvI/lkIT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ubTljaHvvIzpgqPkuIDkuKrkuKrlsI/kuIrnmoTlrZfkuK3vvIzkvKDpgJLnnYD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nkvLTmt7Hmt7HnmoTnpZ3npo/vvJvlsLHov57kuI3mh4LkuovnmoTlkr/lkYDlrab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lrZDku6zvvIzpg73pq5jlhbTlvpfmrKLouabkubHot7PvvIzlnKj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kuK3or7TkuIrkuIDlo7AmbGRxdW875paw5bm05b+r5LmQ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v4flubTnmoTov5DliqjkuIDmoLfnmoTmnoHlsL3lubvmg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ZbmlaznpZ7jgIHniIbnq7nng5/ngavjgIHmlbLplKPmiZPpvJPjgIHnp6fmrYzml7H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3pvpnoiJ7ni67jgIHlsI/osIPlpKfmiI/jgIHpq5jot7fnpL7ngavjgIHoirH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iorov4flubTnmoTmsJTmsJvmuLLmn5Plvpfng63ngavmnJ3lpKnvvIzlpKflvKD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kInliKnllpzlhbTvvIznirnlpoLlpKnloILkuKrliKvvvIzorqnkvaD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Jbpl7Tov5jmnInoi6bmpZrlkozmh4rmgbzjgII8L3A+PHA+PGVtPjE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oiR5Lus5LiA5YiH5oSf5oOF55qE5b2S5a6/77yM5pil6IqC5piv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5qE5Z+656GA44CC5pyJ5LqG5pil6IqC77yM55Sf5rS75LiN5YaN5LmP5ZG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qG5oSP5LmJ44CC5pyJ5LqG5pil6IqC77yM5Zue5a625pyJ5LqG55CG55Sx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5LqG5Li76aKY44CCPC9wPjxwPjxlbT4xNi48L2VtPuWknOW5lemZjeS4t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WTpeaLieedgOeIt+eIt+WltuWltuWSjOaIkeS7rOS4gOi1t+WcqOW5v+WcuuS4iueH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+iKseeIhuerueOAguWViu+8geeDn+iKsee6t+mjnu+8jOWnuee0q+Wro+e6ou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+8jOa4heiEhuaCpuiAs+OAguS7iuW5tOeahOaYpeiKgu+8jOWboOS4uueIt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AjOWPmOW+l+abtOWKoOelpeWSjO+8jOabtOWKoOW/q+S5kO+8jOabtO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eahOiKguaXpeawlOawm+OAgueIt+eIt+WltuWltu+8jOWkluWFrOWkluWp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aIkeaLheW/g++8jOaIkeS8muaIkOS4uuS9oOS7rOeahOmqhOW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mK/lpKflnLDnu7/ojavnu5nmiJHku6zluKbmnaXlpKfoh6rnhLb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kuIrnvqTmmJ/kvb/miJHku6zmhJ/lj5fliLDlroflrpnnpZ7lpYfvvIzmmK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tbDlhb3kvb/miJHku6zkuI3mhJ/liLDlr4Llr57vvIzmmK/mmKXoioLohJrmraXlo7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nlJ/mtLvluIzmnJvvvIznlJ/lkb3mlK/mn7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6YCi5pil6IqC5p2l5Li077yM5a625a625oi35oi36YO954eD6LW36Z6t54Ku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S86Iqx77yM6L6e5pen6L+O5paw77yM6YeK5pS+5LiA5bm055qE5b+r5LmQ44CC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iN5L6L5aSW77yM6L+H6Laz5LqG5pS+6Z6t54Ku55qE55i+44CC5Zue5b+G6L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+6Z6t54Ku5p2l77yM5Yir5pyJ5LiA55Wq5ruL5ZGz5Zyo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iuWkqeaYr+S4gOaciOS6jOWNgeS6lO+8jOS5n+aYr+S7iuW5t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iAjOS7iuWkqeaIkeS7rOi/memHjOS5n+W+iOeDremXue+8mui0tOaYpe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eo+iKseezleOAgei1tumbhu+8jOWQg+mluuWtkOOAgeeGrOWknOOAge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lluWdn+mDveaYr+aIkeS7rOi/memHjOi/h+W5tOW/heS4jeWPr+WwkeeahOS5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maTlpJXpgqPlpKnvvIzooZfkuIrlh6DkuY7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kuoblm57lrrbov4flubTnmoTvvIzkuKTml4HnmoTlupfpl6jpg73mmK/lhb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oTvvIzlj6rmnInlh6DkuKrojLbmkYrliY3nq5nmiJblnZDnnYDkurrvvIzlo7D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77op6bmkbjov4fmiJHnmoTlj4zogLPvvIzov5nlkozlh6DlpKnliY3lrozlh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poLmnpzkvaDotbDlnKjooZfkuIrvvIzlvojpmr7nnIvliLDkuIDml4H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lvojorqjljozmnInlh6DmiLfkurrlrrbnmoTlsI/lranvvIzku5bku6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otrTlnKjnqpfliY3vvIzmnJ3miJHmiZTlsI/nn7PlrZDlkozojLbngrn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mK/mg7PmjaHotbfmnaXmiZTlm57ljrvnmoTvvIzljbTlj4jmgJXmg7nlh7rkuo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pgb/lvIDku5bku6zjgII8L3A+PHA+PGVtPjIxLjwvZW0+6IWK5pyI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pyJ5LiA56eN5rCU6Z+15Zyo5rWB6L2s5ZKM6aOY5pWj552A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G45LiN552A77yM5Y205oO55b6X5Lq65b+D6YeM5b+r5LmQ77yM6L+Z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piv5pma5LiK5YGa5qKm77yM5qKm5Lit5Lmf5raf5ryq6Iis6I2h5ry+552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KM6IiS5b+D44CCPC9wPjxwPjxlbT4yMi48L2VtPuW5tOi/keiAjOeri++8jOWtqea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nr+aUkueahOaIluWkmuaIluWwkeeahOWlveWNsOixoemaj+S5i+i2i+a3o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ereeCrueDn+iKseawtOmluuWOi+WygemSseeahOW5tOS7o++8jOS4jeWGjeaGp+a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mVv+S6huS4gOWyge+8jOingeivhuWPiOWkmuS6huS4gOaIkO+8jOS4juWF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Yr+S4quacgOW/q+S5kOeahOaXtuWAme+8jOS4jeWmguivtOaYr+S4quiuqeS6uueM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ivhuWIsOW5tOm+hOS4uuS5i+ihsOiAgeOAgei0o+S7u+S4uuS5i+mHjeWkp+eahOW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MuPC9lbT7nnIvnnYDnqpflpJbmn5TlkoznmoTpmLPlhYn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oJHkuIrlsI/puJ/nmoTmrYzllLHvvIzlv4PmiL/lm5vlo4HliLvmu6Hkuob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lkozlkJHlvoDvvIzmmKXoioLlsLHopoHliLDmnaXkuobvvIzmiJHku6zlnKj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mrKLkuZDnmoTllpzluobkuYvlpJzvvIzlsY/kvY/lkbzlkLjvvIzpnZnlkKzpgqP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rph43nmoTpmaTlpJXlpJznmoTpkp/lo7DmlbLlk43lm57oja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5qE6KGX5aS05Y+v54Ot6Ze55LqG77yM5oiR5bim5L2g5Y67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77yM6L+b5YWl55y85biY55qE5piv6YKj5LiA5bmF5bmF5a+56IGU77yM5a6D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LiL5LiA5bm057uZ5Lq65Lus5bim5p2l5Zac5bqG44CB5qyi5LmQ77yM5pGK5Li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5a6577yM5Li65oiR5Lus5o6o6ZSA5a+56IGU44CC54S25ZCO5piv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77yM6YKj5LiA5bGx5LiA5rC077yM5LiA6I2J5LiA5pyo77yM6bif5YW96Jm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6YO95pyJ77yM6K6p5oiR55y86Iqx57yt5Lmx77yM5LiN55+l5ZOq5LiA5b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ryC5Lqu77yBPC9wPjxwPjxlbT4yNS48L2VtPuaYpeiKgueahOWGnOadk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uWkp+ihl+Wwj+W3t+W8oOeBr+e7k+W9qe+8jOS6uuS7rOeskeivreasouiFv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mZpOWkleS5i+WknO+8jOS6lOminOWFreiJsueahOekvOiKse+8jOe7veaU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+8jOWNg+Wnv+eZvuaAge+8jOacieeahOWDj+mTtuibh+eLguiInu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lOmbgOW8gOWxj++8jOi/mOacieeahOWDj+e7veaUvueahOiKseacteOAguWug+S7r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ijheeCueeahOe7muS4veWkuuebru+8jOaVtOS4quadkeW6hOecn+aYr+eBq+agkemT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OWkqeOAgjwvcD48cD48ZW0+MjYuPC9lbT7lmbzph4zllarllabnmoT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ov4flubTkuobvvIHov4flubTmmK/miJHmnIDllpzniLHnmoTkuIDkuKr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og73lvpfliLDljovlsoHpkrHvvIzov5jlj6/ku6XmlL7ng5/oirHvvIzlvZ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rjlpJrnmoTkurLlj4vopoHmnaXmiJHlrrblkIPlm6LlnIbppa3vvIzlvJ/lvJ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lj4jlj6/ku6XlvIDlv4PlnLDlnKjkuIDotbflgZrmuLjmiI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ZKM54i454i45aaI5aaI5Ye66Zeo5Y67546p77yM5oiR5Lus5LiA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Yiw6KGX5LiK6Z2e5bi454Ot6Ze577yM56m65rCU6YeM6I2h5ry+552A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d54Of5ZGz77yM5Lq65Lus6YO956m/5LiK6IqC5pel55qE5paw6KOF77yM5Liq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44CC5a+55LqO5oiR5Lus5a2p5a2Q5p2l6K+077yM5paw5bm05pu06auY5Y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mL5LiK5ou/552A57qi6Imz6Imz77yM6buE5r6E5r6E77yM57u/55uI55uI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6yR5Liq5LiN5YGc44CCPC9wPjxwPjxlbT4yOC48L2VtPui/meS4quWBh+acn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mXueeahOS4jeW+l+S6hu+8jOWboOS4uuWkmuS6huS4gOS4quaYpeiKgu+8jOaYp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cgOmHjeimgeeahOS4gOS4quS8oOe7n+iKguaXpe+8jOWIsOS6huWkp+W5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uoeaYr+WcqOWNg+mHjOS5i+Wklu+8jOS6uuS7rOmDveimgei1tuWbnuadpeW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lreOAgjwvcD48cD48ZW0+MjkuPC9lbT7kuI3nrqHliY3mlrnot6/kuIrpnaLku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nrqHliY3pnaLot6/kuIrov5jkvJrpgYfliLDlpJrlpKflm7D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lhYXmu6Hkv6Hlv4PvvIzlhYXmu6HmnJ/lvoXvvIzlhYXmu6Hmoqbmg7P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Dpmr7otorlkJHliY3vvIzlvKDlvIDmiJHku6zmgIDmirHlkKfvvIzorqn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7mjqXmlrDlubTpu47mmI7mm5nlhYnjgII8L3A+PHA+PGVtPjMwLjwvZW0+6L+H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G6Kej5LqG5pil6IqC5pe25ZCE56eN5ZCE5qC355qE5Lmg5L+X77yM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iW6Ze055qE5Lqy5oOF77yM5Lmf5L2T5Lya5Yiw5LqG5pyL5Y+L5Lus5LmL6Ze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v5rSB5peg55GV55qE5Y+L5oOF44CC6Jm954S25oiR55qE5Y+j6KKL6YeM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pyJ5LiA5YmvJmxkcXVvO+i0ouWkp+awlOeylyZyZHF1bzvnmoTmqKH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l6nlt7LlgZrlpb3kuobku4rlkI7nmoTmiZPnrpfvvIzkvaDku6zmg7P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xLjwvZW0+5LuK5pel5aSn6KGX6K6p5Lq65oSf5Yiw5rip6aao77y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w5Zyo77yM6Zmk5LqG5qmY6Imy6Lev54Gv77yM5q+P5omH6Ii55oi36YO95Yi3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buR5ryG77yM6ICM5LuK5pel6Ii55oi35Y205piv5Lqu5aCC5aCC77yM5LuO6KGX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+6YO95piv54Gv54Gr6YCa5piO77yb5b6A5bi4546w5Zyo5oiR5Lus5pep5bey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2h5LqG77yM6ICM5LuK5pel5oiR5Lus77yM5Y2055So552A5ZCE56eN5ZCE5qC3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b6F5paw5bm05Yiw5p2l44CCPC9wPjxwPjxlbT4zMi48L2VtPui/h+aYpeiK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no+S6huaYpeiKguaXtuWQhOenjeWQhOagt+eahOS5oOS/l++8jOS9k+S8mu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S6suaDhe+8jOS5n+S9k+S8muWIsOS6huaci+WPi+S7rOS5i+mXtOmCo+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XoOeRleeahOWPi+aDheOAguiZveeEtuaIkeeahOWPo+iii+mHjOijhea7oeS6h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cieS4gOWJryZsZHF1bzvotKLlpKfmsJTnspcmcmRxdW8755qE5qih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ey5L2c5aW95LqG5LuK5ZCO55qE5omT566X77yM5L2g5Lus5oOz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iKguaChOaChOeahOadpeWIsOS6huS6uuS7r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WWnOawlO+8jOemj+awlOi/mOaciemCo+WQiOWutuWbouiBmu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WfjuW4guWlveixoeaYr+S4gOS4quW+heWrgeeahOWls+Wtqea1k+ijhea3oeaK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vuWWnOW6hueahOagt+WtkOOAguWkp+ihl+S4iuS6uuadpeS6uuW+gO+8jOWkp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u+aLnOW5tO+8jOacieeahOWOu+S5sOW5tOi0p++8jOacieeahOWFqOWutuS6u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lveS4gOa0vuWWnOW6hueahOagt+WtkO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XlrZDmmK/or5fpm4bvvIzmraPmnIjlsLHmmK/oibLlvanmlpHmlpPlsIHpnaLjgIL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lLvnnYDnjrvnkoPnqpfkuIrllpzpuYrnmbvmooXjgIHogqXnjKrmi7Hpl6jllq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nnYDohIbnlJ/nlJ/pnq3ngq7ngrjlk43nspfpl6jlpKfll5PvvIznlLvnnYD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ot7fjgIHml7HoiLnosarlo67lkozmvYfmtJL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6Zmk5aSV5LmL5aSc77yM5oiR5Lus6YO96KaB5Zue5Yiw6Ieq5bex5a62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iA6LW36L+H5pil6IqC44CC5oiR5Lus5a625Lmf5LiN5L6L5aSW77yM5bCx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iA5a625bCx5Yiw5oiR55qE54i354i344CB5aW25aW255qE5a62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IqC5LqG44CC5oiR5Lus5Zyo6Zmk5aSV5LmL5aSc6YO96KaB5ZCD6aW65a2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LSn44CCPC9wPjxwPjxlbT4zNi48L2VtPuaYpeiKgueahOadpeS4tO+8jOaEj+WRs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whuimgemZjeS4tO+8jOS4h+ixoeWkjeiLj+iNieacqOabtOaWsO+8jOS6uuS7r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WGsOWkqembquWcsOiNieacqOWHi+mbtueahOWvkuWGrOWQju+8jOaXqeWws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YpeaaluiKseW8gOeahOaXpeWtkOOAguaAquS4jeW+l+WcqOaYpeiKguaXt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/meS5iOWWnOaCpuWcsOadpei/juaOpei/meS4quiKguaX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omb3nhLblr5LlhrfvvIzljbTmjKHkuI3kvY/mlrDlubTnmoTllpzmsJ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kuIrnmoTnuqLmsJTnkIPvvIzlsYvmqpDkuIvnmoTnuqLnga/nrLzvvIzlnLDpna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pnq3ngq7lsZHvvIzov5jmnInlrrblrrbmiLfmiLfpl6jlj6PotLTnmoTnuqL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sI/lranlrZDmiYvph4zmi7/nnYDnmoTnuqLljIXvvIzpg73op4Hor4Hkuo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5nmiJHku6zluKbmnaXnmoTllpzmgqbjgII8L3A+PHA+PGVtPjM4LjwvZW0+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6Ii577yM5q+P5q+P5YGc5rOK5Zyo6IWK5pyI55qE5riv5rm+77yM6K6p6YKj5Lq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B5b+n5Lyk55qE5b+D5oCd5oyk5oyk5oyo5oyo44CB5LiK5LiK5LiL5LiL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bm05piv6Zuq77yM5bm05piv5ZCQ552A54Ot5rCU55qE5ZG85ZC477yM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S055qE56aP5a2X77yM5bm05piv54Ot6IW+6IW+6aaS5aS05LiK6bKc6Imz55qE57q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eu5YCZ5LiO56Wd56aP5o2O57uZ5q+P5LiA55uP5LiN55yg55qE54Gv6Iq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O5oSf5Yqo6YCB6L+b5q+P5LiA5omH5pWe5byA55qE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WIsOi/h+aYpeiKgueahOaXtuWAme+8jOaYr+aIkeacgOmrmOWF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oOS4uuaIkeWPr+S7peaUvueDn+iKse+8jOaIkeacgOWWnOasoueahOeDn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lOeCru+8jOaIkeaKiuWug+aRlOWcqOWcsOS4iu+8jOWug+WwseS8mueIhueCu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mbt+S4gOagt++8jOWPr+WlveeOqeS6hu+8jOacieaXtuWAmeaIkei/mOS8mui3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Jk+S7l+WRouOAgjwvcD48cD48ZW0+NDAuPC9lbT7miJHlkbzlkLjnnYDov5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vvIzmiJHnn6XpgZPvvIzov5nnp43nqbrmsJTmmK/nibnmnInvvIzlnKj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mg4XlhrXkuIvvvIzmiJHlkbzlkLjnnYDjgILkuLrmraTvvIzmiJHlvojoh6ros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miJHku6zkuJbnlYzvvIzmiJHku6zoh6rnhLbvvIzmiJHku6zmiYDmi6XmnI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vvIzlroPku6zkuLrmiJHngYzovpPnnYDkuI3ku4XmmK/nlJ/lk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IzmnJvvvIzmlrDluIzmnJvvvIE8L3A+PHA+PGVtPjQxLjwvZW0+5oiR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riF5paw55qE56m65rCU77yM5oiR55+l6YGT77yM6L+Z56eN56m65rCU5piv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paw5bm054m55pyJ55qE5oOF5Ya15LiL77yM5oiR5ZG85ZC4552A44CC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Ieq6LGq77yM6Ieq6LGq5oiR5Lus55qE5LiW55WM77yM5oiR5Lus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A5oul5pyJ55qE5LiA5YiH44CC5oiR55+l6YGT77yM5a6D5Lus5Li65oiR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2A55qE5LiN5LuF5piv55Sf5ZG977yM6L+Y5piv5LiA5Liq5biM5pyb77yM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0Mi48L2VtPuayieeUuOeUuOeahOmmkuWktO+8jOeDreawlO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5tOezle+8jOWWnOa7i+a7i+eahOW/g+aDheOAguWcqOmbquiKsemjmOmbtueah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v+aireedgOW/meeijOeahOi6q+W9seOAguaXpeaciOabtOi/re+8jOWto+iKg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aYr+S4gOW5tOeahOW8gOWni++8jOmYs+WFieaaluaalueahO+8jOaXtuWFi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RqOWbtOeahOepuuawlOS7v+S9m+mDveWcqOW+rueske+8jOeskeedgOedo+S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LvuaOh+mXsuaVo+eahOW/g+aDhe+8jOS8uOWHuuW6uOaHkueahOWPjOaJi+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/meS7veiKguaXpemHjOeahOeQkOeijuS4juWWnOaC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kuIDlubTvvIzmiJHku6zorrjkuIvkuIDkuKrmlrDlubTmhL/mnJv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mnJvvvIzlgJ/nnYDmlrDlubTllpzluobog73lpJ/ml6nml6Xlrp7njrD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mmK/lkozlrrbkurrlm6LogZrml6XlrZDvvIzkvYbmmK/lr7nkuo7kuIDkup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ozlrrbkurrlm6LlnIbkuIDotbfov4fmlrDlubTlsLHmiJDkuobmr4/lubT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0LjwvZW0+6Zmk5aSV5LmL5aSc77yM5Y2D5a625LiH5oi36YO9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qyi5aOw56yR6K+t77yM5aSn6KGX5bCP5be35ZON6LW354iG56u55aOw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e25Y2H6LW35LqU5b2p57yk57q355qE54Of6Iqx44CC5aSc56m65Lu/5L2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5aSn55qE55S16KeG6I2n5bGP77yM5q2j5Zyo5pKt5pS+5LiH5a625bqG5paw5pil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77yM55yf5pivJmxkcXVvO+eBr+eBq+i+ieeFjOW6huS9s+iKgu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i/juaWsOW5tCZyZHF1bzvllYrvvIE8L3A+PHA+PGVtPjQ1LjwvZW0+5oiR5Lus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il6IqC6ICM5rS7552A77yM5pil6IqC5piv5oiR5Lus55qE5Lq655Sf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L+Z5LiA55Sf77yM5oC75b6X56m/5LiA5qyh5aW96KGj5pyN77yM5oC75b6X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6O5ZGz5L2z6IK077yM5oC75b6X5q+r5LiN5b+D55a85Zyw5oyl6ZyN5LiA5Li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r5peg6aG+5b+M55qE5aSn56yR5LiA5aOw77yM5oC75b6X6L+H5LiK5LiA5aSp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0Ni48L2VtPumZpOWkleWknOWutuWutuaIt+aIt+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OAguS4u+Wmh+S7rOWHhuWkh+S6huS4gOW5tOS4reacgOS4sOWvjOOAgeac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WchumlreOAguacgOW/q+S5kOaXtuWAme+8jOiOq+i/h+S6juaUvumereeCruOAg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+8jOmereeCruWjsOi/nue7teS4jeaWreOAgumZpOWkleWknOS6uuS6uumDve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imgeWuiOWygeOAgjwvcD48cD48ZW0+NDcuPC9lbT7lkIPlrozlubTppa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gZrlnKjkuIDotbfvvIzluobnpZ3mlrDkuIDlubTnmoTliLDmnaXjgILlpKf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moTmmZrkuIrmm7TmmK/ngavmoJHpk7boirHkuI3lpJzlpKnvvIzlrrblrrbnga/nga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ITlpITnpLzoirHmnLXmnLXvvIzpnq3ngq7lo7Dlo7DjgILlpKflrrbkuIDotbf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kYrliKvlpoLmsLTkvLzlt7LpgJ3ljrvnmoTlsoHmnIjvvIzmhqfmhqzlr7n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IzmnJvjgILlnKjlpKflubTkuInljYHnmoTmmZrkuIrov5jopoHmlL7kuIDmjIL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ombGRxdW875Ye66KGMJnJkcXVvO++8jOS7o+ihqOi4j+S4iuS4gOW5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guPC9lbT7mmKXoioLogZTmrKLmmZrkvJrlvIDlp4v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4bml7blnLDlm7TlnKjnlLXop4bmnLrliY3vvIznm67kuI3ovaznnZvvvIz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lj6Pph4zkuI3ml7blnLDot5/nnYDlk7znnYDvvIzmiYvph4zkuI3ml7blnL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7liqjnnYDjgII8L3A+PHA+PGVtPjQ5LjwvZW0+5q+P5bm06L+b5YWl6IWK5py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x5byA5aeL5b+Z552A6YeH6LSt5bm06LSn5LqG77yM5ZCD55qE44CB56m/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5oiR5Lus5bCP5a2p5YiZ5piv5pep5pep55qE55u85pyb552A5paw5bm0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WI5piv6IWK5pyI5LqM5Y2B5LiJ6L+Z5aSp56ew5Li6JmxkcXVvO+Wwj+W5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ku6zpg73kubDns5bnk5znpa3ngbbjgILlsLHmmK/lpKfkurrku6zluLjor7T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K5aSp6KiA5aW95LqL77yM5LiL5Zyw6ZmN5ZCJ56Wl44CCJnJkcXVvO+S4uuS6h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lveivne+8jOS6juaYr+S+v+eUqOezlueTnOeUnOS7lueahOWYtOOAgui9rOecv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5tOS4ieWNge+8jOWIsOWkhOa0i+a6ouedgOW5tOeahOawlOawm+S6hu+8jOWutu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iBlO+8jOaMgueBr+esvOOAgeaUvumereeCru+8jOWkp+WutumDveWbtO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mluuWtkOOAgeeci+aZmuS8mu+8jOetieW+heedgOaVsuWTjeaWsOW5tOeahOmS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KflubTkuInljYHnmoTkuIrljYjmr4/lrrbmr4/miL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LTmmKXogZTvvIzku6XnpLrov47mmKXkuYvmhI/jgILlpJblhazmr4/lubTpg73opo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luYXnp7Dlv4PlpoLmhI/nmoTlpb3mmKXogZTjgILku4rlubTpgInnmoTkuIrogZ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sJTmtIvmtIvotKLml7rml7rvvIzkuIvogZTmmK/vvJrlpb3ov5DlpJrlpJrnpo/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mqKrmibnmmK/vvJrlkInmmJ/pq5jnhafjgILov5notrPku6XpooTnpLr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moTlubjnpo/nlJ/mtLvjgII8L3A+PHA+PGVtPjUxLjwvZW0+5LiA5bm0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6ZuG77yM5q2j5pyI5bCx5piv6Imy5b2p5paR5paT55qE5bCB6Z2i44CC5bCB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2A546755KD56qX5LiK5Zac6bmK55m75qKF44CB6IKl54yq5oux6Zeo55qE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2A6ISG55Sf55Sf55qE6Z6t54Ku54K45ZON55qE57KX6Zeo5aSn5ZeT77yM55S7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auY6Le344CB5pex6Ii555qE6LGq5aOu5LiO5r2H5rSS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S4pOS4quWtl++8jOWcqOeItuavjeecvOS4reWwseaYr+WEv+Wls+OAge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lueUpe+8jOWwseaYr+WbouWchu+8jOWwseaYr+ihgOa1k+S6juawtOeahO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ls+S7rOeahOW/g+S4re+8jOi/h+W5tOWImeaYr+WutuS4reeahOiAgeeItuiAge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o+WPkeedgOa1k+eDiOeDn+WwmOWRs+eahOeDreeCleWktO+8j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6huWNg+mBjeS5n+S4jeWOjOWApueahOWxseiNr+mlvOOAgeWwj+exs+mlr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5tOaXtua1k+a1k+eahOS5oemHjOS5oeaDheOAgjwvcD48cD48ZW0+NT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ubTlpJzppa3vvIzkuIDpgZPnuqLnuqLngavngavnmoTov4flubTlpKfpp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sbvvvIzogonnsbvvvIzolKzoj5znsbvvvIzlkITnp43lsbHnj43mtbflkbPmjKT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m6LlnIblnIbnmoTppJDmoYzjgILlubPml7blkIPmg6/kuobmsrnohbvnmoTlpK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vvIzov4flubTml7bmnIDmg7PlkIPnmoTljbTmmK/muIXniL3lj6/lj6PnmoTnu7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vvIzov5nnqbbnq5/mmK/ml7bku6PnmoTov5vmraXvvIzkuqbmiJbmmK/kurrku6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aDmg6/nmoTlkI7pgIDjgII8L3A+PHA+PGVtPjU0LjwvZW0+54iG56u55piv5pil6I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pyJ6L+H5bm05ZGz6YGT55qE5qCH5b+X77yM5q+P5b2T6L+b5LqG6IWK5pyI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aSE6ZuG5biC5LiK5LiN5pat5ZON6LW355qE55qE54iG56u55aOw77yM5Lq6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K+077ya5pyJ5bm05ZGz5LqG77yB5pil6IqC55qE5YeM5pmo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YO96KaB54eD5pS+54iG56u544CC54iG56u55piv5Lit5Zu954m55Lqn77yM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p77yM6Iez5LuK5bey5pyJ5Lik5Y2D5aSa5bm055qE5Y6G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W9qee8pOe6t+eahOekvOiKse+8jOacieeahOWDj+mSouiKsemjnua6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vOm6pua1qua7mua7mu+8jOacieeahOWlveavlOmHkembqOmYtemYte+8j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mTtuiKseacteacte+8jOacieeahOaBsOS8vOe6oueHlemjnuiInu+8jOacieeah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OmbgOW8gOWxj+OAgjwvcD48cD48ZW0+NTYuPC9lbT7mlrDlubTliLDkuob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lsL3mg4bmgIXvvIzkuI3nn6XpgZPmg7PopoHorrjkupvku4DkuYjmhL/mnJ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og73mnInkuIDkuKrlpb3mnJ/mnKvmiJDnu6nvvIzluIzmnJvmiJH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og73lpJ/lvIDlv4PlkJHkuIrvvIzkvYbmmK/vvIzmnIDph43opoH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PkuIDnj63mr4/kuIDkuKrkurrvvIzpg73og73mnInkuIDkuKrnvo7lpb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HkuI3nrqHlnKjku4DkuYjlnLDmlrnvvIzmiJHku6zlv4PmsLjov5zkvJr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E8L3A+PHA+PGVtPjU3LjwvZW0+55y855yL552A5pil6IqC5bCx6KaB5p2l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eg5aSp6LWw5Zyo6KGX5LiK5Yiw5aSE6YO95piv5ouO552A5aSn5YyF5bCP5Yy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m06LSn55qE6KGM5Lq677yM5q+P5Liq5Lq655qE6IS45LiK77yM6Lqr5LiK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ac5rCU5rSL5rSL77yM5Lu/5L2b6L+H5bm055qE5b+r5LmQ5LuO5Lq65Lus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LqG5Ye65p2l5rWB5reM5Yiw5LqG5YWo6Lqr44CCPC9wPjxwPjxlbT41O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WutuWutuaIt+aIt+eDreeDremXuemXueOAguS4u+Wmh+S7rOWHhuWkh+S6h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sOWvjOOAgeacgOacieaEj+S5ieeahOWbouWchumlreOAguacgOW/q+S5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q+i/h+S6juaUvumereeCruOAguS4gOaVtOWknO+8jOmereeCruWjsOi/nu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ZpOWkleWknOS6uuS6uumDveS4jeedoeinie+8jOmDveimgeWui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raPmnIjliJ3kuIDmmK/miJHku6zlm73lrrbkvKDnu5/kvbPoioIt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5LqO6L+H5pil6IqC5ZCE5Zyw55qE5Lmg5L+X5Y+v5aSa5LqG77yM6Zmk5aSV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5Y+v5piv5pyA6YeN6KaB55qE44CC5LiA5aSn5a625Lq65Zui6IG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4Ot54Ot6Ze56Ze555qE5ZOB5bCd552A576O6YWS5L2z6IK0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44CC5bm05aSc6aWt5oiR5Lus5YyX5pa55Lq65Zac5qyi5ZCD6aW65a2Q77yM6aK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5bm05Lqk5aW96L+Q77yb6ICM5Y2X5pa55Lq65Zac5qyi5ZCD5rGk5ZyG77y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625Lq65Zui5Zui5ZyG5ZyG44CCPC9wPjxwPjxlbT42MC48L2VtPuaYpeiK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cqOW/meW/meeijOeijOS4reWIsOadpe+8jOavj+WIsOi/meS4quaXtuWI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jeW+l+S4jeWBnOS4i+aJi+S4reeahOa0u++8jOWlveWlveS4juWu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aImuWbouiBmuS4gOiIrO+8jOS7pee7reS6suaDheOAgeS7peaKpeS6suaBqeOAge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nemhuuOAgui/meaYr+S4reWbveS6uueahOS8oOe7n+inguW/teS4jueJueaci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8mOOAgjwvcD48cD48ZW0+NjEuPC9lbT7lnKjmiJHkuIDlpKnlpKnnmoTnm7zmn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u4jkuo7liLDkuobvvIzkurrku6zpob/ml7blv5nnoozotbfmnaXjgILljZ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Ibnq7nnmoTlsI/mkYrlrZDkuZ/lh7rmnaXlgZrnlJ/mhI/kuobvvIzlpKfooZflsI/l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srjohb7nmoTmma/osaHjgII8L3A+PHA+PGVtPjYyLjwvZW0+6L+H5bm0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5yL5paw5bm06IGU5qyi5Lya77yM5b2T54S25oiR5Lmf5LiN5L6L5aSW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bCx57uZ5L2g5Lus6K6y6K6y5YWz5LqO5oiR55yL5paw5bm06IGU5qyi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n44CCPC9wPjxwPjxlbT42My48L2VtPuW9k+eEtu+8jOWcqOaWsOS4gOW5t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mgeWPluW+l+aWsOaIkOe7qe+8jOWwseimgeS4jeaHiOWcsOWKquWKm+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gJXogJjkuIDku73mlLbojrcmcmRxdW8777yB5a2m5Lmg5bm25LiN5LuF5LuF5pi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L+Y5piv5LiA56eN6LSj5Lu777yM5piv5oiR5bqU6K+l5YGa6ICM5LiU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44CC5ZCM5pe25a2m5Lmg5b+F5a6a5Lya5pyJ6LSf5ouF44CC5rKh5pyJ6Ium44C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bCx5LiN5Lya5pyJ6L+b5q2l5ZKM5o+Q5Y2H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Jje+8jOS6uuS7rOS4quS4quWWnOawlOa0i+a0i++8jOS4quS4queyvueln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Am+ihl+eahOS6uue7nOe7juS4jee7ne+8jOacieeahOWcqOS5sOW5tOeUu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sOW5tOi0p++8jOacieeahOWdkOedgOeBq+euseWbtOedgOeBq+eCieeci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S6uuWcqOaJk+m6u+WwhuaJk+aJkeWFi++8jOetieetieS4jeS4gOiAjO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iuS6lOW9qee8pOe6t++8jOWQhOenjeWQhOagt+eahOS6uumDveacie+8j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i0p+eJqemDvem9kOWFqO+8jOeQs+eQhea7oeebru+8jOa0i+a6ouedgOS6s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S6i+S6i+WPguS4jueahOeDremXueOAgjwvcD48cD48ZW0+NjUuPC9lbT7miJ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mKXoioLvvIzmmKXoioLnmoTljJfkuqzmmK/mnIDnvo7nmoTjgILlpKfooZflsI/lt7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vvIzkurrku6znrJHor63mrKLohb7jgILlsKTlhbbmmK/pmaTlpJXkuYv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npLzoirHvvIznu73mlL7lnKjlpJznqbrkuK3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pk7bom4fni4LoiJ7vvIzmnInnmoTlg4/lrZTpm4DlvIDlsY/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nu73mlL7nmoToirHmnLXjgILlroPku6zmiorljJfkuqzoo4XngrnnmoTnu5rkuL3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lbTkuKrljJfkuqznnJ/mmK/ngavmoJHpk7boirHkuI3lpJz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n5bm05LiJ5Y2B77yM5aSn5a625LqJ55u45Lmw6Z6t54Ku77yM5ruh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6t54Ku5aOw5Zyo5Zue6I2h44CC6Zmk5aSV5pma5LiK77yM5pu05piv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aW95pe26Ze044CC5aSp6L+Y5rKh5pyJ5pqX5LiL5p2l77yM5aSp56m65LiK6L6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A5LqG6Iqx77yM5LiA5Liq5LiA5Liq55qE54Of6Iqx6LGh6Iqx5YS/5LiA5qC3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95pS+77yM5pyJ55qE5YOP6Zeq54OB55qE44CC5pif5pif77yM5pyJ55qE5YOP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eL6L2s552A77yM5peL6L2s552A6aOe6JC95Yiw5aSn5Zyw5LiK44CC6L+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Lus6YO96IGa5Zyo5LiA6LW35ZCD5Zui5ZyG6aWt77yM5pel5a2Q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5Sc55Sc576O576O44CCPC9wPjxwPjxlbT42Ny48L2VtPuW5tOS4ieWNge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jsOe7nOe7juS4jee7neWcqOiAs+i+ueWTjei1t+OAguWIsOWkhOmDveaYr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sOWkhOmDveaYr+aWsOW5tOeahOawlOaBr++8jOWIsOWkhOmDveaYr+aWsOW5t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jguPC9lbT7lj6rmnInmh4LlvpfnlJ/mtL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liLDohYrmooXpobbpo47lr5LpnJzvvIzpgqPor7HkurrnmoTmuIXpppnmhI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vvJvlj6rmnInmh4LlvpflhbPniLHnmoTkurrvvIzmiY3og73mhJ/lj5f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pgqPlv6vkuZDnmoTlv4Pmg4Xlubjnpo/mv4DojaHvvJvlj6rmnI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nmoTkurrvvIzmiY3mt7Hmt7Hnn6XpgZPlubjnpo/mnaXkuYvkuI3mmJ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mKXoioLkuIflrrblm6LlnIbnmoTml6XlrZDph4zkuL7mna/pq5jlkK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flubTplb/vvIE8L3A+PHA+PGVtPjY5LjwvZW0+5Zyo6IWK5pyI5LqM5Y2B5Lm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Ot6Ze55LqG44CC5a625a625oi35oi36LW25YGa5bm06I+c77yM5YW25Lit6bih5ZK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LiN5Y+v5bCR55qE77yM5Zug5Li66bih77yI5ZCJ77yJ56Wl5aaC5oSP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G877yI5L2Z77yJ44CC5pyJ55qE5Lq65a626L+Y5Lya5YGa5bm057OV77yM5bm05bm0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77yJ5Zib77yB55S35aWz6ICB5bCR56m/6LW35paw6KGj77yM6Zeo5aSW6LS0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a+56IGU77yM5bGL5YaF5qyi56yR5aOw6L+e57u1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tuWwlO+8jOWdkOi/m+WOu++8jOWls+S4u+S6uuS+v+S8muaLv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HjOeahOaenOebmOivt+S4jeefpeWQjeeahOWwj+WuouS6uuWQg+OAguazoeiM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csOS4u+S5i+WunOeahOeDreaDheaLm+W+heaWsOW5tOmAgeelneemj+eahOWwj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rOOAguaLnOW5tOeahOWwj+aci+WPi+S4gOi3r+S4iuWQg+edgO+8jOeOqeedgO+8j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ueedgO+8jOeskeedgO+8jOW5uOemj+eahOWjsOWTjeS4gOebtOW7tue7reWIsOWN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EuPC9lbT7lpKflubTkuInljYHkuIrljYjmr4/lrrbmr4/miL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LTmmKXogZTvvIzku6XnpLrov47mmKXkuYvmhI/jgILlpJblhazmr4/lubTpg73opo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luYXnp7Dlv4PlpoLmhI/lpb3mmKXogZTjgILku4rlubTpgInkuIrogZTmmK/v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otKLml7rml7rvvIzkuIvogZTmmK/vvJrlpb3ov5DlpJrlpJrnpo/ov57ov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mmK/vvJrlkInmmJ/pq5jnhafjgILov5notrPku6XpooTnpLrmlrDkuIDlubTph4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jgII8L3A+PHA+PGVtPjcyLjwvZW0+5LuK5pel55qE5aSn6KGX6K6p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b6A5bi455qE546w5Zyo77yM6Zmk5LqG5qmY6Imy55qE6Lev54Gv77yM5q+P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36YO95Yi35LqG5LiA5bGC6buR5ryG77yM6ICM5LuK5pel55qE6Ii55oi35Y20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CC55qE77yM5LuO6KGX5aS05Yiw6KGX5bC+6YO95piv54Gv54Gr6YCa5piO77yb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5oiR5Lus5pep5bey55Sc55Sc5Zyw552h5LqG77yM6ICM5LuK5pe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So552A5ZCE56eN5ZCE5qC355qE5pa55byP5p2l562J5b6F5paw5bm0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peiKguWwseimgeWIsOadpeS6hu+8jOi/meWHo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WIsOWkhOmDveaYr+aLjuedgOWkp+WMheWwj+WMhei0reS5sOW5tOi0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avj+S4quS6uueahOiEuOS4iu+8jOi6q+S4iumDveaYr+S4gOeJh+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v+S9m+i/h+W5tOeahOW/q+S5kOS7juS6uuS7rOeahOW/g+mHjOa6ouS6huWHuuad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IsOS6huWFqOi6q+OAgjwvcD48cD48ZW0+NzQuPC9lbT7lkKznnYDlo7Dlo7DniIb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nLXmnLXng5/oirHvvIzkurrku6zpg73lnKjnrYnlvoXnnYDlj6bkuIDku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mbGRxdW875paw5bm0JnJkcXVvO+ato+epv+edgOaXseWGsOmei++8jOWcq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kp+mBk+S4iuWJjei/m+edgO+8jOS4juaIkeS7rOaLiei/keS6hu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nJ/nmoTov4flubTkuobvvIzlnKjlv5nlv5nnooznoozooYz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K3vvIzlnKjmiYvmi47ogqnmiZvnianku7bnmoTkurrnvqTph4zvvIzlnKj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nmoTor53or63pl7TvvIzlnKjpnIfliqjlsbHmsrPnmoTpnq3ngq7lo7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7mtY7kuIDloILluqfml6DomZrluK3nmoTlubTlpJzppa3nmoTlo67op4LlnLrpna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hpnnhpnmlJjmlJjnmoTlupnkvJrkurrnvqTph4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ma5LiK77yM5oiR5Lus5ZCI5a625ZCM5aCC77yM5pGG6YWS6IGa6aSQ77yM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byA5oCA55WF6aWu44CC6L+Z5piv5ZCD5YiG5bKB6YWS44CC5YiG5bKB6YWS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77yM5bCx5piv5LiO5pen5bm055qE5YiG55WM57q/77yM5oSP5LmJ5piv5pe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c5YiG5byA5LqG44CC5oiR5Lus5a6277yM6ZW/6L6I5Zad6YWS77yM5pma6L6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Luj6YWS44CCPC9wPjxwPjxlbT43Ny48L2VtPui/h+W5tOacgOmrmOWFtOeah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/meS6m+Wwj+WtqeWtkO+8jOWboOS4uuWvkuWBh+aXtumXtOmVv++8jOWkp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uuOi/h+W5tOi/meS4gOWkqeWPr+S7peS4jeeUqOWGmeS9nOS4muOAguiAjOS4l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XqeaXqeeahOWwsee7meaIkeS7rOS5sOS6huaWsOiho+acje+8jOWwseeti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i/meS4gOWkqeepv+WRouOAgueIt+eIt+WltuWltui/mOS8mue7meWOi+WygemS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aYr+Wwj+S8meS8tOS7rOi/mOWPr+S7peS4gOi1t+aUvumereeCruOAg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WNsemZqeaAp+i+g+Wwj+eahOeDn+iKsemDveWPr+S7peaUvu+8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ernuebuOaLv+WHuuiHquW3seeahOeDn+iKseWQkeWFtuS7lueahOWwj+aci+WPi+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pOWFtuWcqOaZmuS4iu+8jOe+juS4veWkmuW9qeeahOeDn+iKseeHg+aUvu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lOW9qee8pOe6t+OAgeWPmOW5u+iOq+a1i+OAgeS7pOS6uumBkOaDs+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+8jOa8guS6ruaegeS6huOAgjwvcD48cD48ZW0+NzguPC9lbT7ng5/oirHkuIDkuK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vvIzlpb3lg4/kuZ/lnKjmrKLluqbmmKXoioLjgILmiJHku6zkuZ/kuI3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ogZrpm4blnKjniLfniLflpbblpbblrrbjgILmiJHlkozlprnlprnkuL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lr7nlpKflrrbor7TvvJombGRxdW8756Wd5oS/5aSn5a6277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4uX5bm05bm456aP77yM5paw5bm05b+r5LmQ77yBJnJ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+8jOWkp+WutuW5suS6huS4gOadr++8jOi/nuW5s+W4uOS4jeWWnemFkueahOWltuWl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S6huS4gOadr+WRou+8gTwvcD48cD48ZW0+NzkuPC9lbT7mlrDlubTlsoHppp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nmoTlvIDlpLTvvIzkuIDkuKrmlrDnmoTluIzmnJvnmoTlvIDnq6/vvIzlnKj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nq3ngq7kuK3lvIDlp4vvvIzkuZ/lsIblnKjmvKvlpKnpnq3ngq7kuK3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nmoTmnKrmnaXmraPlvpDlvpDlvKDlvIDlpbnmlpHmlpPnmoTnlLvov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ZPlvIDkuobkuIDniYfmlrDnmoTlpKnlnL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77yM5Lq65Lus5L2/5bm05L+X5bqG56Wd5rS75Yqo5Y+Y5b6X5byC5b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77yM5q+P5bm05LuO5Yac5Y6G6IWK5pyI5LqM5Y2B5LiJ5pel6LW35Yiw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rCR6Ze05oqK6L+Z5q615pe26Ze05Y+r5YGaJmxkcXVvO+i/juaYpeaXp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smbGRxdW875omr5bCY5pelJnJkcXVvO++8jOWcqOaYpeiKguWJjeaJq+WwmOaQ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aYr+aIkeWbveS6uuawkee0oOacieeahOS8oOe7n+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mKXoioLmmK/miJHlm73lkITmsJHml4/nmoTkvKDnu5/oioLml6XvvIwx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msJHpl7ToibrkurombGRxdW8755m+5pys5bygJnJkcXVvO+abvuWcqOS7l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S4rei/meagt+WGmemBk++8miZsZHF1bzvmraPmnIjph4zlrrblrrbotLr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miornga/op4LvvIzmnIjmraPlnIbvvIzoirHnm5LlrZDlpITlpITnn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pmLXpmLXllqfvvIzmg7nlvpfkurrlpKfooZflsI/lt7fpg73muLjkuLL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6G5Y+y5LiK5YWz5LqO5bKB6aaW5pil6IqC55qE55Sf5Yqo5a6a54W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YjU5M2l0djZ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I1OTNpdHY2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534996F812D3FD1F18CB8CB7D2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