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A2509D8419A4F8FBA5EFD72145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A2509D8419A4F8FBA5EFD72145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6LaF57qn5be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S4gOeUn+eah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+S4gOS4lui/nuS4gOeCueeXlei/ueS5n+S4jeS8mueVmeS4i+OAgueIse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WlveWlveaPoeedgOWlueeahOaJi++8jOS4i+i+iOWtkO+8jOS9oOeahOi6q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Yr+WlueS6huOAguWIsOS6huadpeeUn++8jOS9oOaYr+WQpui/mOius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Isei/h+iwge+8nzwvcD48cD48ZW0+Mi48L2VtPuacieS6m+S6i+S4jeivtOaYr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vtOS6huaYr+mBk+eWpO+8jOe7k+WPr+S7peino+W8gO+8jOeWpOWNtOawuOi/n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uWFtuaOj+W/g+aOj+iCuuivtOeahOecn+W/g+ivneWIsOS6huWIq+S6uumCo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eskeivne+8jOS4jeWmguiuqeWug+ebtOaOpeeDguWcqOW/g+eqneWtkOmHjO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2iOWMluOAgjwvcD48cD48ZW0+My48L2VtPuWOn+acrOS7peS4uueahOaEn+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S5heeahOOAgeWPr+aYr+S6i+S4juaEv+i/neOAgjwvcD48cD48ZW0+NC48L2VtP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muedgOiEuOearuiuqOWlveS4gOS4quS6uu+8jOWPr+aDnOmCo+S4quS6uuS4j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juaYjuivtOWlveS6huW/mOiusO+8jOS4uuS9lei/mOadp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GsOWGt+eahOW/g+OAgjwvcD48cD48ZW0+Ni48L2VtPuacgOaDs+W/te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aDs+aJk+aJsOeahOS5n+aYr+S9oOOAguaXoueEtuebuOmBh+eahOaXtumXt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uqeaIkeS7rOS4uuW9vOatpOWBnOeVme+8jOmCo+WwseelneS7iuWQju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edgOWQhOiHqueahOmqhOWCsu+8jOS6kuS4jeaJk+aJ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WkmuaDheW6lOeskeaIke+8jOeskeaIkeWmguS7iu+8jOi+nOi0n+aYpe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XsuihjOeLrOiHquWQn+OAgjwvcD48cD48ZW0+OC48L2VtPuS4luS4iuacgOWHhO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S4pOS4quS6uuacrOadpei3neemu+W+iOi/nO+8jOS6kuS4jeebuOivh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S4gOWkqeebuOeIse+8jOi3neemu+WPmOW+l+W+iOi/keOAgueEtuWQj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rOadpeW+iOi/keeahOS4pOS4quS6uu+8jOWPmOW+l+W+iOi/nO+8jOeUmuiHs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btOi/nOOAgjwvcD48cD48ZW0+OS48L2VtPuWPquimgeaIkeeahOW/g++8jOi/m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dgO+8jOaIkeWwseS8muS4gOebtOeIseedgOS9o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qHmhZXpgqPkupvkuIDmsr7nnYDmnpXlpLTlsLHog73lronnnaHnmoTkurrvvIzlko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rPlv4PmlL7miYvkuYvlkI7lsLHkuI3lho3lm57lpLT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YK75peg5Lq66IO95pWM77yM5oiR55qE55av5LiW55WM56ys5LiA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5qE5Lq655m+6YeM5oyR5LiA44CCPC9wPjxwPjxlbT4xMi48L2VtPu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aIkOS4gOeJh+iQveWPtu+8jOiuqemjjuWQuembqOaJk+WIsOWkhOmjmOmbtu+8m+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S4gOacte+8jOWcqOa+hOiTneWkqe+8jOWSjOWkp+WcsOWGjeayoeacieS6m+eJte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ml7blgJnvvIzlkKzliLDkuIDpppbmrYz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otbfkuIDkuKrkurrjgII8L3A+PHA+PGVtPjE0LjwvZW0+5aSn5qa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GH5Yiw5LiA5Liq5LiN6IO95Zyo5LiA6LW355qE5Lq677yM5pS+5omL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+I5aSq57Sv77yM54ix6ICM5LiN5b6X5pe25YCZ5pyA54WO54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doeeahOaXtuWAme+8jOS4jei+nOi0n+W6iu+8jOW/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i3r++8jOeIseeahOaXtuWAme+8jOS4jei+nOi0n+S6uu+8jOm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+nOi0n+iDg+OAgjwvcD48cD48ZW0+MTYuPC9lbT7nm7jot53nmoTlpKr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lpKrkuYXvvIzov5npg73kuI3mmK/ot53nprvvvIzpmYznlJ/nmoTlv4PmiY3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jgII8L3A+PHA+PGVtPjE3LjwvZW0+5b+Y5LqG6YKj5Lqb5LiN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n77yB6L+e5LiK5bid6YO96K6k5Li65b+n5Lyk5ZKM54Om5oG85piv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qq5Yqb6K6p6Ieq5bex6LWw5Ye65p2l77yM5L2g5Lya55yL5Yiw5piO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+U5LuK5aSp5pu05rip5pqW77yB5piO5aSp55qE5aSp56m65q+U5LuK5aSp5pu0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mil+eDn++8jOaKv+S4gOS4luW/p+aEge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NouS4gOWknOi/t+emu+OAgjwvcD48cD48ZW0+MTkuPC9lbT7moqbmg7P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aTni6znmoTml4XooYzvvIzot6/kuIrlsJHkuI3kuobotKjnlpHlkozlmLLnrJH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jmgI7moLfvvIzlk6rmgJXpgY3kvZPps57kvKTkuZ/opoHmtLvlvpf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X5LiN5Yiw55qE5Lic6KW/5bCx5pS+5byD5ZCn77yM5q+P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1552A5b+D5LiN55a85ZCX77yf5rKh5pyJ5Lq65Lya5Zac5qyi5a2k54us44CB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b+95Ya35b+954Ot77yb5a2k54us6K6p5Lq65oSf5Yiw6LiP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i/mOWWnOasouS9oO+8jOWPquaYr+WwkeS6huW9k+WInemdnu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Jp+edgOOAguW9k+WIneivtOWcqOS4gOi1t+eahOaYr+S9oO+8jOWPr+acgO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ahOWNtOaYr+aIkeOAgjwvcD48cD48ZW0+MjIuPC9lbT7miJHku6z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ml6DlpYjvvIzmiJHku6zml6Dms5XmlLnlj5jvvIzkuZ/ml6Dlipvljrv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s5/nmoTmmK/vvIzmiJHku6zlpLHljrvkuobmlLnlj5jnmoTmg7P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n5qaC5pyJ5Lqb5Lq65bCx5piv6L+Z5qC377yM5q+r5peg5b6B5Y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77yM54S25ZCO5Y+I5oKE5peg5aOw5oGv5Zyw56a7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aci+WPi+WPiOacieS7gOS5iOeUqO+8jOaIkeWPiOS4jee8uu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uuS9oOOAgjwvcD48cD48ZW0+MjUuPC9lbT7miorniLHliarnoo7kuobpmo/po47lkL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HmnInorrjlpJrkuovjgIHorqnms6rmsLTmtJfov4fmm7T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6KaB5rS75Zyo5Yir5Lq655qE5Zi06YeM5ZKM55y86YeM77y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bCx5bCR5b+r5LmQ5LqG56eS44CCPC9wPjxwPjxlbT4yNy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i+iOWtkOS8muS4jeS8mumBh+ingeS9oOOAguaJgOS7pei/mei+iOWtkO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OAgjwvcD48cD48ZW0+MjguPC9lbT7luIzmnJvmnInkuIDlpKnvv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TljZXjgIHnlJ/nl4XjgIHpmr7ov4fnmoTml7blgJnkuI3pgqPkuYjmg7PkvaA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++8jOWGjeingeS6hu+8jOaIkemCo+S5iOmCo+S5iOeIseS9oO+8jOiZveesqOaLme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S6huWBmuS6huW+iOWkmu+8jOaJgOS7peaIkeS4jemBl+aGv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pnZ7mn6DmqqzkuLrkvZXmr5Tmn6Dmqqzov5jlv4PphbjvvIzmiJH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kuLrkvZXmr5ToloTojbfov5jlv4Plh4njgII8L3A+PHA+PGVtPjMw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mf5piv5LiA56eN5bm456aP77yM5Zug5Li65pyJ5omA5pyf5b6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Sx5pyb77yM5Zug5Li65pyJ54ix77yM5omN5Lya5pyJ5pyf5b6F77yM5omA5Lul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x5pyb77yM5Lmf5piv5LiA56eN5bm456aP77yM6Jm954S26L+Z56eN5bm456aP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MS48L2VtPuWbnuW/hueahOeUu+mdouS4gOW5leW5leWcq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PkOmGkuaIkeS9oOW3sui/nOi1sOOAgjwvcD48cD48ZW0+MzIuPC9lbT7kuLros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LrosIHogIzogIHvvIzkuLrosIHlv4Pmmbrno6znn7PpnaLlpoLojZLo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Y+v5Lul5LiA55u05ouS57ud5oiR5rKh5pyJ5YWz57O7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2G5LiN6KaB54ix6L+H5LqG54S25ZCO6L2s6Lqr5Y6754ix5Yir5Lq6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bvue7j+mCo+S5iOWIu+mqqOmTreW/g+eahOeIs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WPmOaIkOS6huacgOeGn+aCieeahOmZjOeUn+S6u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hbPns7vvvIzmiJHmmI7nmb3jgILkuIDliIfpg73mmK/miJHnmoToh6rmiJH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kuKrkurrnmoTnm7jmiZHmuLjmiI/jgILmsLjov5znmoTljZXmgYv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7nkuo7miJHmnaXor7TkuZ/lvojph43opoHjgII8L3A+PHA+PGVtPjM2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Om5Y675pyA5Yid55qE54af5oKJ77yM5peg5aWI55qE5Ya35ryg77yM5pO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4af5oKJ77yM5piv5Lq655Sf55qE5Zyo5oSP77yM5Lmf5piv55Sf5ZG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yA5ZCO55qE5pyA5ZCO77yM5Y+q5piv5LiA5Liq5Lq655qE5oOF5q6H77yM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f5Yqo44CCPC9wPjxwPjxlbT4zNy48L2VtPuS9oOefpemBk+eah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+iOS4u+WKqO+8jOWmguaenOWcqOeIseaDhemHjOaIkeS4jeWkn+S4u+WK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aIkeS4jeWkn+eIseS9oOOAgjwvcD48cD48ZW0+MzguPC9lbT7mnInmsq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mm77nu4/ljaDmja7kuobkvaDlhajpg6jnmoTnlJ/mtLvvvIznjrDlnKj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o7Dpl67lgJnpg73kvJrop4nlvpflsLTlsKzjgII8L3A+PHA+PGVtPjM5LjwvZW0+5YGc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55oGv44CB5YmN6KGM44CB6I2G5qOY5YiS5Lyk57+F6IaA77yM6aOO55qE5oqT55e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y5Lyk44CCPC9wPjxwPjxlbT40MC48L2VtPuS9oOivtOaIkeacieWkmuWdmuW8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yoeavlOWIq+S6uuWkmuS4gOmil+W/g+iEj+OAgjwvcD48cD48ZW0+ND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sqHmnInljZHlvq7nmoTniLHmg4XvvIzosozkvLzljZHlvq7kuI3ov4fmmK/lm6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pJrnvaLkuobvvIzlnKjmnIDnu4jljJbkuLrml6DoqIDph4zvvIzmsqHmnInmiJD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KjmgajkuZ/msqHmnInnpZ3npo/vvIzlj6rmnInkuIDmirnlh4Tlh4n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kuK3po5jmlaPjgII8L3A+PHA+PGVtPjQyLjwvZW0+5pyr6Jma5Lyq55qE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Zyo6Ieq5bex55qE6IS45LiK77yM5oSf6KeJ6YKj5LmI55eb5qW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aipuingeaIke+8jOivt+S9oOWGjeaKsee0p+aIkeOAgu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meaIkemcgOimgeeahOa4qeaaluOAgjwvcD48cD48ZW0+NDQ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gbDmmK/kvaDkuI3nu4/mhI/nmoTkuIDlj6Xor53vvIzlsLHmiJDkuobmnIvlj4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nm7TmuKnmmpbnmoTngavnhLDjgILov5nnp43mhJ/liqjvvIzlvoDlvoDkuI3nu4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7TliqDliqjlrrnjgII8L3A+PHA+PGVtPjQ1LjwvZW0+5pyJ5aSa5bCR5Lq6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CU5YWz5o6J5omL5py677yM5b+N5LiN5L2P5omT5byA5ZCO77yM5Y+R546w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6Ieq5L2c5aSa5oOF5Lul5Li66Ieq5bex5Zyo5LuW5b+D6YeM5pyJ5aS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omN5Y+R546w6Ieq5bex5Y6f5p2l5piv5Liq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7j+W4uOS4jeaWreWcsOWtpuS5oO+8jOS9oOWwseS7gOS5iOmDv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fpemBk+W+l+i2iuWkmu+8jOS9oOWwsei2iuacieWKm+mHj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zlvpforqnmiJHku6zmtYHms6rnmoTkurrov5jmnKrlh7rnjrDvvIzoj4f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sLHlk63lubLkuobnnLzms6rvvJ88L3A+PHA+PGVtPjQ4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+z5p2h5b6X5Lul6L275oms77yb5Zug5Li65pyJ6Zuo77yM56a+6IuX5b6X5Lu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Zug5Li65pyJ6Iqx77yM6Ieq54S25omN5pi+6Iqs6Iqz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pi+6Ziz5YWJ44CC5a6d6LSd77yM5L2g5bCx5piv5oiR55qE5aSq6Zi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lueVjOS4iuayoeacieS7gOS5iOawuOi/nOS4jeiDv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S6m+S6uuS4jeaHgu+8jOS4gOebtOWOu+aJvuOAguaIkeS4gOebtOWcqO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WGjeS4uuS9oOaJp+edgOOAgjwvcD48cD48ZW0+NTAuPC9lbT7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vvIzkuLrkvZXml7blhYnopoHorqnmiJHku6zpgYfop4HniLHkuIrkuo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nmoTkurrjgII8L3A+PHA+PGVtPjUxLjwvZW0+5q+P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5pu+5pyJ6L+H6L+Z5qC35LiA5Liq5Lq677ya5oOz54ix77yM5Y2054ix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leW/heW/teW/teS4jeW/mO+8jOaYr+aEn+inie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aui+W/je+8jOi/mOaYr+inieW+l+iHquW3seS4jeWkn+aEmuigou+8jOaP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me+8jOS9leS4jeaJrOaOieWug+OAgjwvcD48cD48ZW0+NTMuPC9lbT7lubjnpo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b3pqbnov4fpmpnvvIzlvZPmiJHku6zmh4LlvpfnmoTml7blgJnvvIzlroPlt7Lnu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lkI7jgII8L3A+PHA+PGVtPjU0LjwvZW0+5L2g5oC75Lya6L6T57u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LuO5p2l5LiN5oS/5oSP5om/6K6k44CC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bvue7j+i9rOecvOWMluS9nOi/h+ecvOS6keeDn++8jOaXoOaVsOeahOiqk+i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4gOeCrOaIkOeBsOOAgjwvcD48cD48ZW0+NTYuPC9lbT7mhYzlvKDluK3ljbf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ng5/pm6jov7fokpnkuobljYrkuKrkuJbnuq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b6I5LmF5LqG77yM562J5L2g77yM5Lmf5b6I5LmF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6KaB56a75byA5LqG77yM5q+U5b6I5LmF5b6I5LmF6L+Y6KaB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S4jeaAleS9oOWcqOaIkeW/g+S4iueUqOWKm+eahOW8gOae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AleS4jeiDveWAkuWcqOS9oOeahOiDuOiGm+OAgjwvcD48cD48ZW0+NTkuPC9lbT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TkuKLnmoTmiJHlsLHnnJ/nmoTlt7Lnu4/kuI3lnKjkuobvvIzkuZ/kuI3lho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ib7lm57mnaXkuobjgII8L3A+PHA+PGVtPjYwLjwvZW0+5b+F6aG75o6l5Y+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Oo5a6a5q6L57y65ZKM6Zq+5Lul5aaC5oS/55qE6YOo5YiG77yM6KaB5o6l5Y+X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aB5b+M55qE5LiN6IO96KeB5Yiw5YWJ5piO55qE5Lic6KW/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utuS6uuiBmuWwkeemu+WkmuWkqui+m+iLpu+8jOWdmuW8uu+8jOeLrOer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mAieaLqe+8geWvguWvnueahOaXtuWAmeWUsemmluatjOOAgeW/g+e0r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mFku+8jOWRiuivieiHquW3sei/memDveS4jeaYr+S6i++8jOaXtuWIu+aPkO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wseWcqOiEmuS4i++8gTwvcD48cD48ZW0+NjIuPC9lbT7ku6XliY3liqrlip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nnYDkvaDvvIznjrDlnKjliqrlipvvvIzmmK/lm6DkuLropoHlv5jor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Y+v5Lul77yM5Y+v5Lul5LiA5Liq5Lq65pKR5Ly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Liq5Lq65pOm5rOq77yM5Y+v5Lul5LiA5Liq5Lq65ZCs5q2M77yM5Y+v5L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d77yM5Y+v5Lul5LiA5Liq5Lq65YaZ5a2X77yM5Y+v5Lul5LiA5Liq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+35pS+5b+D77yM5oiR5b6I5aW944CCPC9wPjxwPjxlbT42NC48L2VtP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aLkue7neWIq+S6uu+8jOWboOS4uuacieS6m+S6uuaYjuaYjuefpemBk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Iq+S6uueahOS6i+WNtOi/mOimgeeQhuebtOawlOWjrueahOiuqeS9oOWmpeWN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JbnlYzkuIrmnIDlj6/mgrLnmoTkuovvvIzlvZ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kuLrkuobkvaDnmoTkuIDliIfkuYvml7bvvIzkvaDlr7nlpbnlt7Lnu4/kuI3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2LjwvZW0+5oiR5oOz5oiR5Lya5bCx6L+Z5qC3562J5LiA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IO95piO55m95oiR5piv6YKj5LmI5rex54ix552A5L2g77yM5L2g56a75byA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Cg5oiQ5LqG5oiR5LiA55Sf55qE5oKy5Ymn77yBPC9wPjxwPjxlbT42Ny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S4jeWBnOeahOaNouetvuWQjeOAguWPquaYr+aDs+iuqeafkO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En+inpu+8nzwvcD48cD48ZW0+NjguPC9lbT7niLHmg4XmjLrmrovphbf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Zjms5Xov5DnrpfvvIzlj6ropoHkuIDmlrnkuLrpm7bvvIzpgqPkuYjml6Dorrr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ku5jlh7rlpJrlsJHvvIznu5Pmnpzpg73lj6rog73mmK/pm7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Li65b6X5Yiw5LqG5L2g55qE5b+D77yM5Y+v562J5Yiw5aW55Zue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5+l6YGT5oiR5Y+q5piv5aW555qE5pu/5Luj5ZOB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FtuWunu+8jOaIkeWPquaYr+mAieaLqeS6humAg+mBv+W8gOS9oO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NtOe7iOeptuayoemAg+W8gOS9oOOAgjwvcD48cD48ZW0+NzEuPC9lbT7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/kuIDpm7bllK7ku7fvvIzmnInml7bkuIDmlofkuI3lgLzvvIzmnInml7blj4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r7kubDjgII8L3A+PHA+PGVtPjcyLjwvZW0+5a6B5Y+v5b275bqV5pS+5omL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pyL5Y+L5Ly05Zyo5bem5Y+z77yM5Y205oqx552A5Yir55qE5b+1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PtuWtkOeahOemu+W8gO+8jOaYr+mjjueahOi/veaxgu+8jOi/m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MveeVmeOAgjwvcD48cD48ZW0+NzQuPC9lbT7miJHku6zlj4jkuI3mmK/mg4X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4DkuYjotYTmoLzot5/kvaDpl7nohL7msJ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7Sg55m96Z2S5pil6YeM5LiA6YGT6Z2Z6buY55qE5Lyk77yM5Lmf5piv5oi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5pyI6YeM6YGl5LiN5Y+v5Y+K55qE5qKm44CCPC9wPjxwPjxlbT43Ni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luS4iu+8jOaAu+WFjeS4jeS6huS4gOS6m+S4uumavuiHquW3seaIlueci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ecvOeahOS6uuOAgjwvcD48cD48ZW0+NzcuPC9lbT7osIHorrjosIHkuIDkuJb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mm77nu4/lvbflvqjov4fjgIHmm77nu4/loJXokL3ov4fjgIHmm77nu4/mgYvov4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u5nkuojnmoTlj6rmmK/orqnoh6rlt7Hnu6fnu63msonmsqbjgIHnp4Plup/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lubTljY7jgII8L3A+PHA+PGVtPjc4LjwvZW0+5pyJ55qE5Lq65Zug5Li65aS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YCJ5oup5YGa5pyL5Y+L77yM5Zug5Li65pyL5Y+L5q+U5oGL5Lq66LWw55qE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+neaXp+aYr+S4quWkp+mbqOWAvuWfjueahOWCjeaZ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jOeUn+eahOWfjuW4gui/t+WkseaWueWQkeeahOWllOi3keedgO+8jOWfjuW4guiiq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uimhu+8jOmZjOeUn+eahOS6uue+pO+8jOmZjOeUn+eahOeOr+Wig++8jOWOn+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S7rOWPquaYr+S4gOaXoOaJgOacieeahOWcqOi/meS4quS4lueVjOS4iu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gLvmmK/ov5nmoLfvvIzkuIDnnqzpl7Tmg7PpgJ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kuobvvIzlnKjkuIvkuIDnp5Llj4jmg7PkuI3pgJrkuo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YGc5b6X5Y+Z6L+w77yM55u05Yiw5omA5pyJ5Lq65Y+N5oSf77yM5Y+q5oC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5Lya5b+D55eb55qE5peg5rOV5o6p6aWw44CCPC9wPjxwPjxlbT44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S6huWKquWKm+WSjOecn+W/g++8jOayoeacieivgeaYjuS9oOeIseaIke+8jOWPq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IkeS7rOS4jeWQiOmAguOAgjwvcD48cD48ZW0+ODMuPC9lbT7kuIDmna/mlazkvaD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vvIzkuIDmna/mlazmiJHoh6rkvZzlpJrmg4XvvJvkvaDmiJHku47mra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mYzot6/vvIzlkI7kvJrml6DmnJ/jgII8L3A+PHA+PGVtPjg0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iJ6KGM5qC55pys5YaZ5LiN5a6M77yM5Y+v5oOc5L2g5LiA6KG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4NS48L2VtPumZquS9oOi1sOS6hui/meS5iOS5he+8jOaEn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Wlvee0r++8geaYr+S4jeaYr+aIkeS7rOecn+eahOWIsOS6huWwveWktO+8n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quaYr+W9k+aEn+aDheS4jeWGjeaYr+i9u+advuiAjOaYr+i0n+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S4jeaYr+WRiuivieaIkeivpeemu+W8gOS6hu+8nz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iYfnuq/mvojnmoTlubTljY7ph4zvvIzmiJHkuI3mgYvnuYHljY7vvIzlj6rmg7Pm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pTms6XlnJ/lnKjmgIDvvIzni6zoh6roiqzoirPjgILlnKjkuIDniYfmuIXmmbDlnL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miJHkuI3mlaLotKrmgYvkvaDnmoTlrrnpopzvvIzlj6rmg7PlnKjkuIv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nmoTovazop5LvvIzov5jog73nnIvop4HkvaDjgII8L3A+PHA+PGVtPjg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Zy65Y2O5Li955qE5oiP5oiR5Lus6YO95aSq6L+H6K6k55yf5LqG77yM6K6k55y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6KKr6Ieq5bex6aqX5LqG44CCPC9wPjxwPjxlbT44OC48L2VtP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eahOi0ouWvjO+8jOaXoOWliO+8jOaYr+S6uueUn+eahOeIseaDh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S6uueUn+eahOazquawtO+8jOWkmuWwkeeahOe8mO+8jOWPquaYr+W9vOatp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Yr+S6uueUn+iQveiKse+8jOWkmuWwkeaXoOWliO+8jOaEn+aBqeS6hu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jwvcD48cD48ZW0+ODkuPC9lbT7pgqPkuYjnm5vlvIDlnKjlubTljY7ph4znmo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JzmmZrvvIzmmK/kvaDml6DorrrlpoLkvZXlnZrmjIHpg73lm57kuI3liLDnmoT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aeR5aiY5Lus44CC5LiA5Liq5Lq65Zyo5aSW6Z2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44CC5ou855qE5bCx5piv5Z2a5by644CCPC9wPjxwPjxlbT45MS48L2VtPuaDs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S4veeahOW/p+S8pOeahOeUnOicnOeahOaDhuaAhe+8jOW/g+mHjOmd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eUqOS7u+S9leivreiogOS5n+aXoOazleihqOi+vueahOa4qe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osIHnrJHov4fosIHpl7nov4fvvIzosIHkuLrosIHmtYH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v4fphonlkIPov4fkuo/vvIzkurrnlJ/nrKzkuIDmrKHnmoTlv4P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oiR5Lus5LmL6Ze055qE5oSf5oOF57uP5LiN6LW36aOO5ZC56Zuo5om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Cx56KO77yBPC9wPjxwPjxlbT45NC48L2VtPuWmguaenOS9oOe0r+S6hu+8jO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S4quaLpeaKse+8jOS9huiusOW+l+mGkuadpe+8jOmdouWvue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gLvku6XkuLrvvIzlnKjmnIDliJ3nmoTlnLDmlrn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p/mnaXnmoTmiJHvvIzlsLHkuZ/kvJrmnInkuIDkuKrmnIDljp/mnaXnmoTkvaD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j6rkuLrpgYfop4HkvaDvvIzljbTlv5jorrDkuobvvIzkvaDkuZ/kvJrovazlv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biM5pyb5L2g5Lul5ZCO55qE6Lev5YaN6Zq+6LWw6YO954as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Zq+6L+H55WZ57uZ5Yir5Lq655yL56yR6K+d77yM5Lul5ZCO6LaK5p2l6LaK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oOz5YGa55qE5LqL44CCPC9wPjxwPjxlbT45Ny48L2VtPuiAj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aKiuaIkemBl+W/mO+8jOmCo+agt+eahOWGs+e7ne+8m+S7v+S9m+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4jei/h+aYr+iZmuaipuS4gOWcuuOAgjwvcD48cD48ZW0+OTg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nhLbkuYvpl7TvvIzpvLvlrZDkuIDphbjvvIznnLznnLbkuIDmub/vvIz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DkuYjkuZ/lgZrkuI3lpb3vvIzmsqHmnInku4DkuYjljp/lm6DlsLHmmK/nqoH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dW43Z3AuaHRtbCI+aHR0cHM6Ly9kdWFuanV6aWt1LmNvbS9kdWFuanV6aS9rcHI4NnVu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A2509D8419A4F8FBA5EFD72145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