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44EC51CA6631825802E7F5007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44EC51CA6631825802E7F5007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q954Of5Zad6YWS6Zy45rCU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emFkueahOWls+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ixqueIveOAgjwvcD48cD48ZW0+Mi48L2VtPuWls+S6uuWWneeCuemFku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hg+iKseW8gOOAgjwvcD48cD48ZW0+My48L2VtPuWWnemFkueahOWls+S6uu+8jO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quWPkeOAgjwvcD48cD48ZW0+NC48L2VtPuWWnemFkueahOWls+S6uu+8jOiBquaYj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WnemFkueahOWls+S6uu+8jOiHquWwiuiHqu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emFkueahOWls+S6uu+8jOiKs+mbheeOi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mFkueUn+aDhe+8jOW8seWls+S5n+WPr+aIkOixquS+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nemFkueahOWls+S6uu+8jOaDhei2o+asoumb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iusOa6quS6reaXpeaaru+8jOayiemGieS4jeefpeW9k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3phZLnmoTlpbPkurrvvIzlpqnlqprliqj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5qE5aWz5Lq677yM55Sf5rS75pyJ6Ie0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eahOaYr+W/g+S6i++8jOeDn+aKveeahOaYr+i/h+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vvIzmir3otbDkuobkvKTvvIzphZLllp3otbDkuobnl5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554Of77yM5LiA5p2v6YWS77yM5LiA5Liq5Lq677yM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gemFkumcgOimgeeUqOW/g++8jOWTgeWls+S6uuS6puimge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r3ng5/llp3phZLnurnouqvvvIzkvYbmiJHmmK/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jgII8L3A+PHA+PGVtPjE3LjwvZW0+5aW95aWz5Lq65bCx5piv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44CCPC9wPjxwPjxlbT4xOC48L2VtPuWWnemFkueahOWls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OAgjwvcD48cD48ZW0+MTkuPC9lbT7okaHokITphZLljYPlj5jkuI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o47mg4XkuIfnp43jgII8L3A+PHA+PGVtPjIwLjwvZW0+5Zad6YWS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6Ieq54S244CCPC9wPjxwPjxlbT4yMS48L2VtPuaYpemjjuWNgemHjO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mFkuaKveaKveeDn+OAgjwvcD48cD48ZW0+MjIuPC9lbT7ng5/phZLmiJDmgKf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g5/jgII8L3A+PHA+PGVtPjIzLjwvZW0+5Zad6YWS55qE5aWz5Lq677yM5oyB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NC48L2VtPuWWnemFkuS8mumGie+8jOaKveeDn+S5n+S8m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3phZLnmoTlpbPkurrvvIzphofpppnmu4vmt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e76aaZ6K+G5aWz5Lq677yM5Zad6YWS5Lqm5Y+v5ZOB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S8muS6huaKveeDn+WWnemFku+8jOWtpuS4jeS8m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jguPC9lbT7llp3phZLnmoTlpbPkurrvvIzmiY3mg4X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I8L3A+PHA+PGVtPjI5LjwvZW0+5Zad6YWS55qE5aWz5Lq677yM546H5oCn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uOeDn+acieWus+WBpeW6t++8jOS4jeWmguWQuOaIke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eUnOOAgjwvcD48cD48ZW0+MzEuPC9lbT7prLzprLznpZ/npZ/vvIzlsJHmir3ng5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MyLjwvZW0+5aWz5Lq65aaC6YWS77yM5YWz6ZSu6KaB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44CCPC9wPjxwPjxlbT4zMy48L2VtPuWWnemFkueahOWls+S6uu+8jO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tOmdmeOAgjwvcD48cD48ZW0+MzQuPC9lbT7mir3ng5/liqDllp3phZLvvIzlsLHliKvo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objgII8L3A+PHA+PGVtPjM1LjwvZW0+6YWS6L+Z5Lic6KW/77yM6KaB5LmI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Zad6YaJ44CCPC9wPjxwPjxlbT4zNi48L2VtPuaIkeS4jeWWnOaso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5sOmGieOAgjwvcD48cD48ZW0+MzcuPC9lbT7lpbPkurrllp3phZLvvI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vvIzphonnmoTmmK/niLHjgII8L3A+PHA+PGVtPjM4LjwvZW0+5LuK5pyd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6YaJ77yM5piO5pel5oSB5p2l5piO5pel5oSB44CCPC9wPjxwPjxlbT4zO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i/h+iKseWFsemFku+8jOiKseaYr+e+juS6uumFkuaYr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3phZLnmoTlpbPkurrvvIzlv6vkuZDml6Dlv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5qE5aWz5Lq677yM6YCa6YCP6LGB6L6+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emFku+8jOWWneeahOaYr+S4gOenjeW/g+Wi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lpbPkurrvvIzlv4Pog7jml7fovr7jgII8L3A+PHA+PGVtPjQ0LjwvZW0+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6Iqx5YWx6YWS77yM6Iqx5piv5Li95Lq66YWS5piv5oS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FkumcgOimgeWvu+inhe+8jOWls+S6uumcgOimge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hZLllp3lh7rkuobmhJ/op4nvvIzng5/mir3lh7rkuobkv6Hku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z5Lq65p+U5oOF5Ly85rC077yM5rC06YWS5peg6ZmQ55u46J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RoeiQhOmFkuWSjOWls+S6uuS4gOagt++8jOimgeeUqOW/g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llp3phZLnmoTlpbPkurrvvIzph43mg4XmgJ3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ad6YWS55qE5aWz5Lq677yM5piv5rKh55S35Lq655a8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WWnemFkueahOWls+S6uu+8jOS/j+S4jeS6i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moLnng5/kuIDmna/phZLvvIzkvLTmiJH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N5Zad6YWS77yM5L2G5oiR6K+06L+H6YaJ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s+eUn+WmgumFku+8jOmXu+mFkummmeivhuWl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3phZLnmoTlpbPkurrvvIzlp5Dlprn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ad6YWS55qE5aWz5Lq677yM6YaJ6Kej5Y2D5b+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WneeZvemFku+8jOS4uuS6huS9k+mqjOmmmei+o+a1k+eD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HJieDlzcGM1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yYng5c3BjNX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44EC51CA6631825802E7F5007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