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9138A949BE3E7DD859556241B4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9138A949BE3E7DD859556241B4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F5ruh6Ziz5YW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zwvcD48L2ZvbnQ+PC9jZW50ZXI+PHA+PGVtPjEuPC9lbT7lhbvlhbXljYPml6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IDml7bjgII8L3A+PHA+PGVtPjIuPC9lbT7mlL7po57nkIbmg7PvvIzli4fkuo7pq5j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np6/mnoHov5vmraXvvIzlpYvlipv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h6rnn6XliJnmmI7vvIzoh6rog5zliJnlvLr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mnoHpmZDvvIzlsZXnjrDoh6rmiJHjgII8L3A+PHA+PGVtPjYuPC9lbT7ku4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HvvIzmmbrogIXop4HmmbrjgII8L3A+PHA+PGVtPjcuPC9lbT7ljYPph4zkuY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otrPkuIvjgII8L3A+PHA+PGVtPjguPC9lbT7kuI3puKPliJnlt7LvvIz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uPC9lbT7kurrml6Dov5zomZHvvIzlv4XmnInov5H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WP6ICM5aW95a2m77yM5LiN6IC75LiL6Ze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S4jemAgOe8qe+8jOWQkeWJjeWQkeWJj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u53lrabmtbfvvIznrJHlgrLoi43nqbnjgII8L3A+PHA+PGVtPjEzLjwvZW0+5YyX5rW3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77yM5om25pGH5Y+v5o6l44CCPC9wPjxwPjxlbT4xNC48L2VtPuWco+S6uuWNg+iZ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WkseOAgjwvcD48cD48ZW0+MTUuPC9lbT7mjKXmtJLmlpflv5fvvIzmiJDlsL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2LjwvZW0+5Zui57uT5ou85pCP77yM5LqJ5Yib5Lyf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vu+S5pueZvumBje+8jOiAjOS5ieiHq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t6Hms4rmmI7lv5fvvIzlroHpnZnoh7Tov5z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06KGM6Iif77yM5LiN6L+b5YiZ6YCA44CCPC9wPjxwPjxlbT4yMC48L2VtP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jwvcD48cD48ZW0+MjEuPC9lbT7kuIDliIb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jgII8L3A+PHA+PGVtPjIyLjwvZW0+6Ieq5Yqg5Y6L5Yqb77yM5pWi5Lq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jxlbT4yMy48L2VtPuWNmuWtpuaFjuaAne+8jOaYjui+qOes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vIDmi5PliJvmlrDvvIzkuonkvJjov5v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6Oo57uD5oSP5b+X77yM5by65YGl5L2T6a2E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boOiHquS/oe+8jOWboOatpOaIkOWKn+OAgjwvcD48cD48ZW0+MjcuPC9lbT7lm6L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ov73msYLljZPotorjgII8L3A+PHA+PGVtPjI4LjwvZW0+5Y2D6YeM5LmL5a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O6JqB56m044CCPC9wPjxwPjxlbT4yOS48L2VtPum7mOm7mOaXoOiogO+8jOWGieW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OAgjwvcD48cD48ZW0+MzAuPC9lbT7lj6Tku4rooYzkuovvvIzmnKrkuYvmnIn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C65pyJ5omA55+t77yM5a+45pyJ5omA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uuaXoOWLh+W/l++8jOmaj+WLh+avlOS8p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HkuI3mnInliJ3vvIzpspzlhYvmnInnu4jjgII8L3A+PHA+PGVtPjM0LjwvZW0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+O77yM5oiR5Li66bG86IKJ44CCPC9wPjxwPjxlbT4zNS48L2VtPuWugeS4uum4o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eJm+WQjuOAgjwvcD48cD48ZW0+MzYuPC9lbT7otoXotormoqbmg7P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M3LjwvZW0+6Ium5rW35peg6L6577yM5Zue5aS05piv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WtpuiHquefpe+8jOS4jemXruiHquaZ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pfpgZPlpJrliqnvvIzlpLHpgZPlr6Hliq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2m6Ium57uD77yM5rC45LqJ5LiK5ri444CCPC9wPjxwPjxlbT40MS48L2VtPuaW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eVpe+8jOeskeWCsue+pOiKs+OAgjwvcD48cD48ZW0+NDIuPC9lbT7mn7TlpJrngav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tqjoiLnpq5jjgII8L3A+PHA+PGVtPjQzLjwvZW0+6aOe6LeD5qKm5oOz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S+44CCPC9wPjxwPjxlbT40NC48L2VtPuWli+WLh+aLvOaQj++8jOWGj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rabml6DmraLlooPvvIzli4fmlIDpq5j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mN5LqL5LiN5b+Y77yM5ZCO5LqL5LmL5biI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s+mXu+aYr+iZmu+8jOecvOingeS4uuWunuOAgjwvcD48cD48ZW0+NDg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miJHvvIznqoHnoLTmnoHpmZDjgII8L3A+PHA+PGVtPjQ5LjwvZW0+5Y2B55uu5omA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omL5omA5oyH44CCPC9wPjxwPjxlbT41MC48L2VtPui/kOWKqOWBpeWEv+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W+l+OAgjwvcD48cD48ZW0+NTEuPC9lbT7kuIDpvJPkvZzmsJTvvIzmjJHmiJj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WL5YuH5ou85pCP77yM5oqr6I2G5pap5qO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WcqOaxn+a5lu+8jOi6q+S4jeeUseW3s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msLTooYzoiJ/vvIzkuI3ov5vliJnpgIDjgII8L3A+PHA+PGVtPjU1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YiH55qG5pyJ5Y+v6IO944CCPC9wPjxwPjxlbT41Ni48L2VtPu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S4jeaUvuW8g+OAgjwvcD48cD48ZW0+NTcuPC9lbT7nlJ/lkb3mnInpmZDvv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l6Dmtq/jgII8L3A+PHA+PGVtPjU4LjwvZW0+5pm66ICF5Y2D6JmR77yM5b+F5pyJ5L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7peWtkOS5i+efm++8jOaUu+WtkOS5i+e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grnnh4Pmoqbmg7PvvIzpk7jlsLHovonnhYz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uH5ou85pCP77yM5bGV546w6Ieq5oiR44CCPC9wPjxwPjxlbT42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umavuihjO+8jOWtpOaOjOmavum4o+OAgjwvcD48cD48ZW0+NjMuPC9lbT7nm5vlkI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bblrp7pmr7lia/jgII8L3A+PHA+PGVtPjY0LjwvZW0+5r+A5oOF6aOe5oms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Km5oOz44CCPC9wPjxwPjxlbT42NS48L2VtPui2hei2iuiHquW3se+8j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YuPC9lbT7nn6Xml6DkuI3oqIDvvIzoqIDml6DkuI3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2m5LmL5p+T5Lq677yM55Sa5LqO5Li55p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XoOi/nOiZke+8jOW/heaciei/keW/p+OAgj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mi7zmkI/vvIzotoXotoroh6rmiJHjgII8L3A+PHA+PGVtPjcwLjwvZW0+5Yqb5rG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a56IO95peg6L+H44CCPC9wPjxwPjxlbT43MS48L2VtPuWQrOS4jeWmgu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mguW5suOAgjwvcD48cD48ZW0+NzIuPC9lbT7miazluIbmioroiLXvvIzlpYvli4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czLjwvZW0+5LiO5pyL5Y+L5Lqk77yM6KiA6ICM5pyJ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jnui3g+aipuaDs++8jOaVouaLvOaVou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ob3lvLrmi7zmkI/vvIzmiYDlkJHml6DmlY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5u45L+h5LyZ5Ly044CCPC9wPjxwPjxlbT43Ny48L2VtPu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OmuW+t+i9veeJqeOAgjwvcD48cD48ZW0+NzguPC9lbT7oi6bmtbf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lsrjjgII8L3A+PHA+PGVtPjc5LjwvZW0+5Zui57uT5ou85pCP77yM6LSf6Ye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4MC48L2VtPuS6uuWcqOaxn+a5lu+8jOeUn+S4jeeUse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h6rkuLvoh6rlvovvvIzoh6rlvLroh6rkv6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oYjM3b3Zyb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aGIzN292cm4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9138A949BE3E7DD859556241B4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